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ариативно-модульная организация образовательного процесс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ая повышение качества образования в сельской школе»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4"/>
        <w:gridCol w:w="743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-модульная система организации образовательного процесса затрагивает такие сферы обучаемого, как интеллектуальную, эмоционально-волевую, мотивационную, влияет на формирование самооценки, формирует способность к самоанализу и самоорганиз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осуществляется в очной, очно-дистанционной и дистанционной форме через организацию ауди</w:t>
              <w:softHyphen/>
              <w:t>торных, внеаудитор</w:t>
              <w:softHyphen/>
              <w:t>ных занятий. При этом учитель выполняет функции стимулирования и координации деятельности обучающихся, а также функцию управления процессом обучения.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высокой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-модульной системы организации образовательного процесса являют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й, исходя из личностны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 (формирование старшеклассником своей индивидуальной образовательной программы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е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ебного материала к дидактическим услов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распределение учебной нагруз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ая оценка знаний в соответствии с выполненной работо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обу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0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истанционного обучения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слушателе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назначена учителям-предметникам 9-11 классов сельских образовательных учреждений, руководителям школьных методических объединений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-11 классы сельских образовательных учреждений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уч.час)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учебных часа (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рамма состоит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улей):</w:t>
            </w:r>
          </w:p>
          <w:p>
            <w:pPr>
              <w:pStyle w:val="Normal"/>
              <w:spacing w:lineRule="auto" w:line="240" w:before="0" w:after="0"/>
              <w:ind w:left="5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моду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овые подходы к повышению качества образования в сельской школе» (8 часов).</w:t>
            </w:r>
          </w:p>
          <w:p>
            <w:pPr>
              <w:pStyle w:val="Normal"/>
              <w:spacing w:lineRule="auto" w:line="240" w:before="0" w:after="0"/>
              <w:ind w:left="5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моду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ариативность процесса обучения при реализации учебного модуля» (8 часов).</w:t>
            </w:r>
          </w:p>
          <w:p>
            <w:pPr>
              <w:pStyle w:val="Normal"/>
              <w:spacing w:lineRule="auto" w:line="240" w:before="0" w:after="0"/>
              <w:ind w:left="57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моду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стажёра по внедрению вариативно-модульного обуч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8 часов)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технологией разработки рабочих программ через учебные моду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рактические навыки и приёмы работы с образовательными результатами (критериальное оценивание)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138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ют и представят собственную модель (фрагмент рабочей программы, модуль в рамках учебного предмета)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лушателям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слушатель имеет рабочую программу по преподаваемому предмету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информация на сайт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ipk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lyaden-schol.ucoz.ru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13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k.ru/" TargetMode="External"/><Relationship Id="rId3" Type="http://schemas.openxmlformats.org/officeDocument/2006/relationships/hyperlink" Target="http://glyaden-schol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59:00Z</dcterms:created>
  <dc:creator>Молчанова</dc:creator>
  <dc:description/>
  <cp:keywords/>
  <dc:language>en-US</dc:language>
  <cp:lastModifiedBy>Admin</cp:lastModifiedBy>
  <dcterms:modified xsi:type="dcterms:W3CDTF">2020-06-24T16:29:00Z</dcterms:modified>
  <cp:revision>5</cp:revision>
  <dc:subject/>
  <dc:title/>
</cp:coreProperties>
</file>