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20. Красноярский край Назаровский район, п. Глядень, ул. Новая, 28</w:t>
      </w:r>
    </w:p>
    <w:p>
      <w:pPr>
        <w:pStyle w:val="Normal"/>
        <w:jc w:val="center"/>
        <w:rPr/>
      </w:pPr>
      <w:r>
        <w:rPr/>
        <w:t xml:space="preserve">Телефон: (8-39-155) 94-1-41,    </w:t>
      </w:r>
      <w:r>
        <w:rPr>
          <w:lang w:val="en-US"/>
        </w:rPr>
        <w:t>Email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glyaden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0 г.</w:t>
        <w:tab/>
        <w:tab/>
        <w:tab/>
        <w:tab/>
        <w:tab/>
        <w:tab/>
        <w:tab/>
        <w:tab/>
        <w:tab/>
        <w:t xml:space="preserve">№ 65\1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ежима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МБОУ «Гляден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роповская ООШ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новой коронавирусной инфе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, утверждённых Постановлением главного государственного санитарного врача РФ от 30.06.2020 г. № 16, в целях предупреждения распространения новой коронавирусной инфек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Закрепить за каждым классом отдельный учебный кабинет, в котором дети будут обучаться по всем предметам, за исключением занятий, требующих специального оборудования:</w:t>
      </w:r>
    </w:p>
    <w:tbl>
      <w:tblPr>
        <w:tblW w:w="70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0"/>
        <w:gridCol w:w="1770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(выход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-предметникам проводить следующие уроки в специализированных кабинетах: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– кабинет 2-06, 1-06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ка – кабинет 1-05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– кабинет 1-02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спортивный зал,  спортивная площадк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жим приёма пищи в столовой (приложение 1).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аршрут прибытия учащихся в школу: 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9 класс,  главный вход (вход № 1),</w:t>
      </w:r>
    </w:p>
    <w:p>
      <w:pPr>
        <w:pStyle w:val="Style15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расписание звонков (приложение 2,3,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ходах в школу учащиеся переобуваются в сменную обувь (можно использовать бахилы для перехода в кабинет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73355</wp:posOffset>
            </wp:positionV>
            <wp:extent cx="16002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20955</wp:posOffset>
            </wp:positionV>
            <wp:extent cx="608965" cy="1266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Верц С.П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/>
        <w:t>Режим приёма пищи в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0"/>
        <w:gridCol w:w="3141"/>
      </w:tblGrid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(после 2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 (после 2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 (после 3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 (после 3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 (после 4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5 (после 4-го урока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-2021 учебного года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2"/>
        <w:gridCol w:w="4224"/>
      </w:tblGrid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10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-2021 учебного года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2"/>
        <w:gridCol w:w="4224"/>
      </w:tblGrid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uto" w:line="36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-2021 учебного года</w:t>
      </w:r>
    </w:p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36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72"/>
        <w:gridCol w:w="4224"/>
      </w:tblGrid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6:00Z</dcterms:created>
  <dc:creator>Comp1-04</dc:creator>
  <dc:description/>
  <cp:keywords/>
  <dc:language>en-US</dc:language>
  <cp:lastModifiedBy>1</cp:lastModifiedBy>
  <cp:lastPrinted>2020-08-26T12:52:00Z</cp:lastPrinted>
  <dcterms:modified xsi:type="dcterms:W3CDTF">2020-09-01T13:20:00Z</dcterms:modified>
  <cp:revision>3</cp:revision>
  <dc:subject/>
  <dc:title/>
</cp:coreProperties>
</file>