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2220. Красноярский край Назаровский район, п. Глядень, ул. Новая, 2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Телефон: (8-39-155) 94-1-41,    е</w:t>
      </w:r>
      <w:r>
        <w:rPr>
          <w:lang w:val="en-US"/>
        </w:rPr>
        <w:t>mail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yaden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августа 2020 г.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лиц, ответстве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дение термометрии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трудников МБОУ «Гляденская СОШ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ЫВА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 термометрии сотрудников МБОУ «Гляденская СОШ» (вход через главный вход № 1) с занесением результатов в «Журнал в отношении лиц с температурой 37,1 и выше» медицинскую сестру Журавлёву Н.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проведение термометрии учащихся МБОУ «Гляденская СОШ» с занесением её результатов в «Журнал в отношении лиц с температурой 37,1 и выше»: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лавном входе № 1 (1-6 класс) медицинскую сестру Журавлёву Н.В.,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ходе № 2 (напротив столовой) – 7-11 класс – специалиста по охране труда Миниханову А.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197485</wp:posOffset>
            </wp:positionV>
            <wp:extent cx="160020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45085</wp:posOffset>
            </wp:positionV>
            <wp:extent cx="608965" cy="1266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Верц С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8:00Z</dcterms:created>
  <dc:creator>Comp1-04</dc:creator>
  <dc:description/>
  <cp:keywords/>
  <dc:language>en-US</dc:language>
  <cp:lastModifiedBy>1</cp:lastModifiedBy>
  <cp:lastPrinted>2020-09-01T13:46:00Z</cp:lastPrinted>
  <dcterms:modified xsi:type="dcterms:W3CDTF">2020-09-01T13:20:00Z</dcterms:modified>
  <cp:revision>3</cp:revision>
  <dc:subject/>
  <dc:title/>
</cp:coreProperties>
</file>