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220. Красноярский край Назаровский район, п. Глядень, ул. Новая, 28</w:t>
      </w:r>
    </w:p>
    <w:p>
      <w:pPr>
        <w:pStyle w:val="Normal"/>
        <w:jc w:val="center"/>
        <w:rPr/>
      </w:pPr>
      <w:r>
        <w:rPr/>
        <w:t xml:space="preserve">Телефон: (8-39-155) 94-1-41,    </w:t>
      </w:r>
      <w:r>
        <w:rPr>
          <w:lang w:val="en-US"/>
        </w:rPr>
        <w:t>Email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glyaden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0 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жима работ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новой коронавирусной инфек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, утверждённых Постановлением главного государственного санитарного врача РФ от 30.06.2020 г. № 16, в целях предупреждения распространения новой коронавирусной инфек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Закрепить за каждым классом отдельный учебный кабинет, в котором дети будут обучаться по всем предметам, за исключением занятий, требующих специального оборудова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0"/>
        <w:gridCol w:w="1770"/>
        <w:gridCol w:w="1770"/>
        <w:gridCol w:w="17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(выход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ВЗ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ВЗ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В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ВЗ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В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ВЗ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В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предметникам проводить следующие уроки в специализированных кабинетах: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– кабинет 2-06, 1-06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– кабинет 2-05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я - кабинет 2-16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а - кабинет 2-09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– спортивный зал, хореографический зал, спортивная площадк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жим приёма пищи в столовой (приложение 1).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жим работы с учётом дистанционных технологий (приложение 2).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маршрут прибытия учащихся в школу: 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6 класс, классы с ОВЗ - главный вход (вход № 1)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11 класс – вход № 2 (напротив столовой со стороны спортзала).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твердить расписание звонков (приложение 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ходах в школу учащиеся переобуваются в сменную обувь (можно использовать бахилы для перехода в кабинет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227330</wp:posOffset>
            </wp:positionV>
            <wp:extent cx="160020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74930</wp:posOffset>
            </wp:positionV>
            <wp:extent cx="608965" cy="1266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Верц С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hanging="360"/>
        <w:jc w:val="center"/>
        <w:rPr/>
      </w:pPr>
      <w:r>
        <w:rPr/>
        <w:t>Режим приёма пищи в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0"/>
        <w:gridCol w:w="3141"/>
      </w:tblGrid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ех, кто питается 2 раз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 с 8.00 до 8.30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20 (после 3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 (после 4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 (после 4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20 (после 5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30 (после 5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учётом дистанционных технологий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2570</wp:posOffset>
                </wp:positionV>
                <wp:extent cx="5289550" cy="2149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398"/>
                              <w:gridCol w:w="1609"/>
                              <w:gridCol w:w="1984"/>
                              <w:gridCol w:w="241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./пед.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./пед.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9.25pt;mso-wrap-distance-left:0pt;mso-wrap-distance-right:9pt;mso-wrap-distance-top:0pt;mso-wrap-distance-bottom:0pt;margin-top: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398"/>
                        <w:gridCol w:w="1609"/>
                        <w:gridCol w:w="1984"/>
                        <w:gridCol w:w="241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./пед.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./пед.клас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36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-2021 учебного года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2"/>
        <w:gridCol w:w="4224"/>
      </w:tblGrid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3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8:00Z</dcterms:created>
  <dc:creator>Comp1-04</dc:creator>
  <dc:description/>
  <cp:keywords/>
  <dc:language>en-US</dc:language>
  <cp:lastModifiedBy>1</cp:lastModifiedBy>
  <cp:lastPrinted>2020-09-01T13:46:00Z</cp:lastPrinted>
  <dcterms:modified xsi:type="dcterms:W3CDTF">2020-09-01T13:21:00Z</dcterms:modified>
  <cp:revision>3</cp:revision>
  <dc:subject/>
  <dc:title/>
</cp:coreProperties>
</file>