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ЕДАГОГИЧЕСКИХ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ЯДЕНСКОЙ СРЕДНЕЙ ШКОЛЫ В 2020– 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67"/>
        <w:gridCol w:w="1980"/>
        <w:gridCol w:w="1820"/>
        <w:gridCol w:w="1780"/>
        <w:gridCol w:w="1981"/>
        <w:gridCol w:w="5386"/>
      </w:tblGrid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разря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, преподаваемый предм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учебное заведени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АОУДПО (ПК) 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-1 № 423027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системе образ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еографии, биолог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ффективные практики достижения образовательных результатов при реализации ООП ООО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 часа, 20.01.2016-22.01.2016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эффективной управленческой деятельности в сельской школе при переходе на профессиональный стандарт педагога» (72 часа,17.11.2015- 26.11.2015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основной образовательной программы среднего общего образования с учётом ФГОС» (72 часа, 18-28.2017, г. Красноярск)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хим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«Организация эффективной управленческой деятельности в сельской школе при переходе на профессиональный стандарт педагога» (72 часа,17.11.2015-26.11.2015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основной образовательной программы среднего общего образования с учётом ФГОС» (72 часа, 18-28.2017, г. Красноярск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«Менеджмент в образовании» (526 часов, </w:t>
            </w:r>
            <w:r>
              <w:rPr>
                <w:rFonts w:eastAsia="Calibri"/>
                <w:sz w:val="22"/>
                <w:szCs w:val="22"/>
                <w:lang w:eastAsia="en-US"/>
              </w:rPr>
              <w:t>26.01.2018 г.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№ 00856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«Управление школой -2020: реализация ФГОС и предметных концепций» 36 часов, </w:t>
            </w:r>
            <w:r>
              <w:rPr>
                <w:rFonts w:cs="Times New Roman" w:ascii="Times New Roman" w:hAnsi="Times New Roman"/>
              </w:rPr>
              <w:t>КК ИПКиПП РО 13.04. 2020 -28.04.2020, Удостоверение № 71208/уд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пш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Геннад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читель географии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еограф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основной образовательной программы среднего общего образования с учётом ФГОС» (72 часа, 18-28.2017, г. Красноярск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«Система оценки качества обучения по географии как один из инструментов реализации ФГОС» (80 часов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4. 2019 -20.04.2019)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с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нач. классов, педагог-психоло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«Обучение детей с задержкой психического развития в соответствии с требованиями ФГОС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(</w:t>
            </w:r>
            <w:r>
              <w:rPr>
                <w:rFonts w:eastAsia="Calibri"/>
                <w:sz w:val="22"/>
                <w:szCs w:val="22"/>
                <w:lang w:eastAsia="ru-RU"/>
              </w:rPr>
              <w:t>108  часов, 07.11.2017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«Современные аспекты социально-педагогической деятельности в условиях введения и реализации ФГОС» (108 часов, 02.01.2017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ФГОС для с детей с интеллектуальными нарушениями. Выбор образовательного маршрута» (32 часа, 12.12.2016-13.12.2017, г. Красноярск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едиация в образовании</w:t>
            </w:r>
            <w:r>
              <w:rPr>
                <w:rFonts w:eastAsia="Calibri"/>
                <w:sz w:val="22"/>
                <w:szCs w:val="22"/>
                <w:lang w:eastAsia="ru-RU"/>
              </w:rPr>
              <w:t>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48 часов, 27.07.2016)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Работа с личностными результатами в основной и старшей школе (для заместителей директоров по воспитательной работе», 36 часов, </w:t>
            </w:r>
            <w:r>
              <w:rPr>
                <w:rFonts w:cs="Times New Roman" w:ascii="Times New Roman" w:hAnsi="Times New Roman"/>
              </w:rPr>
              <w:t>КК ИПКиПП РО, 25.02. 2020 -29.02.2020, Удостоверение №67315/уд.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шапки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асский ГП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«Оценивание новых образовательных результатов по математике в контексте ФГОС (на примере формирующего оценивания)» (88 часов, </w:t>
            </w:r>
            <w:r>
              <w:rPr>
                <w:rFonts w:eastAsia="Calibri"/>
                <w:sz w:val="22"/>
                <w:szCs w:val="22"/>
                <w:lang w:eastAsia="en-US"/>
              </w:rPr>
              <w:t>09.11. 2018 -21.12.2018)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ар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«Образовательные результаты по истории и обществознанию: достижение и оценка» (72 часа, </w:t>
            </w:r>
            <w:r>
              <w:rPr>
                <w:rFonts w:eastAsia="Calibri"/>
                <w:sz w:val="22"/>
                <w:szCs w:val="22"/>
                <w:lang w:eastAsia="en-US"/>
              </w:rPr>
              <w:t>14.03. 2019 -23.03.2019)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ц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читель рус.языка и литератур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рус. яз и литера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русского языка как государственного в старшей школе в условиях введения ФГОС» (108 часов, 25.09.2017 - 21.10.2017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Реализация технологии критического мышления в урочной деятельности» </w:t>
            </w:r>
            <w:r>
              <w:rPr>
                <w:rFonts w:cs="Times New Roman" w:ascii="Times New Roman" w:hAnsi="Times New Roman"/>
              </w:rPr>
              <w:t>(дистанционная) (2.10.2017-31.10.2017, 56 часов)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Подготовка экспертов ОГЭ предметной комиссии по русскому языку» 24 часа, </w:t>
            </w:r>
            <w:r>
              <w:rPr>
                <w:rFonts w:cs="Times New Roman" w:ascii="Times New Roman" w:hAnsi="Times New Roman"/>
              </w:rPr>
              <w:t>КК ИПКиПП РО 03.03. 2020 -05.03.2020 Удостоверение № 68001/уд.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итель нач. классов, воспитат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У им. Астаф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(дефектологическое) образ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оддерживающее оценивание: работа с предметными, метапредметными и личностными результатами в начальной школе» (</w:t>
            </w:r>
            <w:r>
              <w:rPr>
                <w:rFonts w:cs="Times New Roman" w:ascii="Times New Roman" w:hAnsi="Times New Roman"/>
              </w:rPr>
              <w:t>72 часа, 13.03.2017-22.03.2017)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«Реализация технологии критического мышления в урочной деятельности» </w:t>
            </w:r>
            <w:r>
              <w:rPr>
                <w:rFonts w:cs="Times New Roman" w:ascii="Times New Roman" w:hAnsi="Times New Roman"/>
              </w:rPr>
              <w:t>(дистанционная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.10.2017-31.10.2017, 56 часов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ики креативного мышления как инструмент формирования общих компетентностей по ФГОС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8.08.2019-18.09.2019, 72 часа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«Новые методы и технологии преподавания в начальной школе по ФГОС» 144 часа, </w:t>
            </w:r>
            <w:r>
              <w:rPr>
                <w:rFonts w:cs="Times New Roman" w:ascii="Times New Roman" w:hAnsi="Times New Roman"/>
              </w:rPr>
              <w:t>ООО «Инфоурок» 27.10.2019-27.11.2019 Удостоверение № 9503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«Финансовая грамота для детей- мода или уроки для жизни?» 6 часов, </w:t>
            </w:r>
            <w:r>
              <w:rPr>
                <w:rFonts w:cs="Times New Roman" w:ascii="Times New Roman" w:hAnsi="Times New Roman"/>
              </w:rPr>
              <w:t>ООО «Инфоурок» Онлайн-конференция 28.01.2020-30.01.2020 Свидетельство ДМ58716024 от 31.01.202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работы с обучающимися с ограниченными возможностями здоровья (ОВЗ) в соответствии с ФГОС. 72 часа, </w:t>
            </w:r>
            <w:r>
              <w:rPr>
                <w:rFonts w:cs="Times New Roman" w:ascii="Times New Roman" w:hAnsi="Times New Roman"/>
              </w:rPr>
              <w:t>ООО «Инфоурок» 03.08.2020-19.08.2020 Удостоверение № 141713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тевые и дистанционные (электронные) формы обучения в условиях реализации ФГОС. 72 часа, </w:t>
            </w:r>
            <w:r>
              <w:rPr>
                <w:rFonts w:cs="Times New Roman" w:ascii="Times New Roman" w:hAnsi="Times New Roman"/>
                <w:color w:val="000000"/>
              </w:rPr>
              <w:t>Г. Красноярск ООО «Центр повышения качества и профессиональной переподготовки «Луч знаний» 03.08.2020-19.08.2020 Удостоверение № 141713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технич. тру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. техникум физкуль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читель технологии. Преподавание предмета «Технология» в условиях реализации ФГОС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72 часа, </w:t>
            </w:r>
            <w:r>
              <w:rPr>
                <w:rFonts w:eastAsia="Calibri"/>
                <w:sz w:val="22"/>
                <w:szCs w:val="22"/>
                <w:lang w:eastAsia="en-US"/>
              </w:rPr>
              <w:t>21.05.2018-27.06.2018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«Модели реализации школьного технологического образования» 24 часа, </w:t>
            </w:r>
            <w:r>
              <w:rPr>
                <w:rFonts w:cs="Times New Roman" w:ascii="Times New Roman" w:hAnsi="Times New Roman"/>
              </w:rPr>
              <w:t>КК ИПКиПП РО 15.10. 2019 -17.10.2019 Удостоверение № 59935/уд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ьк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ветла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социальный педаго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, филолог, Родной язык и литера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 нач.кл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нач. кл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а оценки качества образовательной организации: оценка-контроль, оценка-поддержк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 часа, 14.09.2015-23.09.2015)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БОУ СПО «Ачинский педагогический колледж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еализация инновационных подходов при обучении младших школьников в условиях ФГОС НОО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72 часа, 28.07.2018-11.08.2018)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читель математики, хими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П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универсальных учебных действий в процессе обучения математике основной школы средствами УМК» (108 часов, 03.02.2016-18.02.2016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Реализация технологии критического мышления в уроч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станционная) (2.10.2017-31.10.2017,56 часов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«Оценивание новых образовательных результатов по математике в контексте ФГОС (на примере формирующего оценивания)» (88 часов, </w:t>
            </w:r>
            <w:r>
              <w:rPr>
                <w:rFonts w:eastAsia="Calibri"/>
                <w:sz w:val="22"/>
                <w:szCs w:val="22"/>
                <w:lang w:eastAsia="en-US"/>
              </w:rPr>
              <w:t>09.11. 2018 -21.12.2018)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Васил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читель нач. классов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нач. к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оддерживающее оценивание: работа с предметными, метапредметными и личностными результатами в начальной школе» (</w:t>
            </w:r>
            <w:r>
              <w:rPr>
                <w:rFonts w:cs="Times New Roman" w:ascii="Times New Roman" w:hAnsi="Times New Roman"/>
              </w:rPr>
              <w:t>72 часа, 13.03.2017-22.03.2017)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Смешанное обучение в начальной школе (на примере использования образовательной онлайн платформы Яндекс. Учебник)» 64 часа, </w:t>
            </w:r>
            <w:r>
              <w:rPr>
                <w:rFonts w:cs="Times New Roman" w:ascii="Times New Roman" w:hAnsi="Times New Roman"/>
              </w:rPr>
              <w:t>КК ИПКиПП РО 20.01. 2020 -28.01.2020 Удостоверение № 63970/уд.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Викто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читель физики и информатик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П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из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межпредметных понятий как метапредметного результата обучения физике, химии, биологии, географии в основной школе (для учителей физики)» (72 часа, 18.04.2016-27.04.2016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Преподавание астрономии в условиях введения ФГОС СОО» (72 часа, </w:t>
            </w:r>
            <w:r>
              <w:rPr>
                <w:rFonts w:cs="Times New Roman" w:ascii="Times New Roman" w:hAnsi="Times New Roman"/>
              </w:rPr>
              <w:t>30.10.2017-30.11.2017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обучающимися с ОВЗ в соответствии с ФГОС. 72 часа, Г. Красноярск ООО «Центр повышения качества и профессиональной переподготовки «Луч знаний» 7.08.20-13.08.20 удостоверение № 18000238938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азвитие критического мышления в процессе обучения физике средствами шестиугольного обу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72 часа, г. Смоленск ООО "Знанио" 21.07.20-11.08.20 удостоверение № 6752577606887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ил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–организатор ОБ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ГУ им.Катанова, Педагогическое образование. Безопасность жизне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еподавание предмета «Безопасность жизнедеятельности в современных условиях реализации ФГОС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108 часов, </w:t>
            </w:r>
            <w:r>
              <w:rPr>
                <w:sz w:val="22"/>
                <w:szCs w:val="22"/>
              </w:rPr>
              <w:t>25.02.2018-25.03.2018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работы педагога дополнительного образования в современных условиях реализации ФГОС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8 часов, </w:t>
            </w:r>
            <w:r>
              <w:rPr>
                <w:rFonts w:eastAsia="Calibri"/>
                <w:sz w:val="22"/>
                <w:szCs w:val="22"/>
                <w:lang w:eastAsia="en-US"/>
              </w:rPr>
              <w:t>25.02.2018-25.03.2018)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ибирский педагогический институ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 ИПКиПП РО, 22.03.2016-26.03.2016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Межрегионцентр МИСОД» 15.11.2016-05.12.2016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КК ИПКиПП РО, 30.10.2018-01.11.201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К ИПКиПП РО, 01.11.2018-03.11.2018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Класса коррек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И ф.Крас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кл.ко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аптация рабочей программы педагога для обучающихся с ОВЗ в свете требований ФГОС»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72 часа,</w:t>
            </w:r>
            <w:r>
              <w:rPr>
                <w:rFonts w:eastAsia="Calibri"/>
                <w:sz w:val="22"/>
                <w:szCs w:val="22"/>
                <w:lang w:eastAsia="en-US"/>
              </w:rPr>
              <w:t>1.10.2018-18.10.2018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ятельность образовательной организации по ранней профилизации и социализации обучающихся с ограниченными возможностями здоровья в условиях инклюзивного образования. 48 часов, </w:t>
            </w:r>
            <w:r>
              <w:rPr>
                <w:rFonts w:cs="Times New Roman" w:ascii="Times New Roman" w:hAnsi="Times New Roman"/>
              </w:rPr>
              <w:t>КК ИПКиПП РО 11.11. 2019 -16.11.2019 Удостоверение № 61256/уд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чковска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лентин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опед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ГПУ им. Астафьева,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  <w:lang w:val="en-US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9pt0pt"/>
                <w:rFonts w:eastAsia="Calibri"/>
                <w:sz w:val="22"/>
                <w:szCs w:val="22"/>
              </w:rPr>
              <w:t>«Программа логопедической работы как компонент адаптированной образовательной программы для обучающихся с ограниченными возможностями здоров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2 часа, 07.11.2016-18.11.2016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«Проектирование школьной модели инклюзивного образования» 16 часов, </w:t>
            </w:r>
            <w:r>
              <w:rPr>
                <w:rFonts w:cs="Times New Roman" w:ascii="Times New Roman" w:hAnsi="Times New Roman"/>
              </w:rPr>
              <w:t>КК ИПКиПП РО 21.11. 2019 -22.11.2019 Сертифика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«Управление школой -2020: реализация ФГОС и предметных концепций» 36 часов, </w:t>
            </w:r>
            <w:r>
              <w:rPr>
                <w:rFonts w:cs="Times New Roman" w:ascii="Times New Roman" w:hAnsi="Times New Roman"/>
              </w:rPr>
              <w:t>КК ИПКиПП РО 13.04. 2020 -28.04.2020 Удостоверение № 71191/уд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Класса коррек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Г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рус.яз и литера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работы с обучающимися с ограниченными возможностями здоровья (ОВЗ) в соответствии с ФГОС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2 часа, 23.04.2019-08.08.2019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ятельность образовательной организации по ранней профилизации и социализации обучающихся с ограниченными возможностями здоровья в условиях инклюзивного образования. 48 часов, </w:t>
            </w:r>
            <w:r>
              <w:rPr>
                <w:rFonts w:cs="Times New Roman" w:ascii="Times New Roman" w:hAnsi="Times New Roman"/>
              </w:rPr>
              <w:t>КК ИПКиПП РО 11.11. 2019 -16.11.2019 Удостоверение № 61257/уд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БОУ СПО «Ачинский педагогический колледж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формирования коммуникативной компетенции младших школьников в предметной области «Английский язык»» (108 часов, 26.03.2018 -10.04.2018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Как организовать дистанционное обучение школьников и студентов 72 часа, г. Петрозаводск "Инновационный образовательный центр повышения квалификации и переподготовки "Мой университет"" 1.07.20-29.07.20 Удостоверение № 06-7-2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овременные методы реализации инклюзивной практики в образовательной организации 72 часа, ООО "Центр онлайн обучения Нетология-групп" г. Москва 6.04.20-5.07.20 Удостоверение № 013705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рус. языка и литера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рус яз и литера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формы организации образовательного пространства в старшей школе, как условие для достижения метапрепредметных результатов» (13.02.2014 - 22.02.2014, 72 часа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а оценки образовательных результатов в условиях введения ФГОС» (144 часа,11.11.2016-19.12.2016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«Организация проектно-исследовательской деятельности в ходе изучения курсов литературы в условиях реализации ФГОС» 36 часов, </w:t>
            </w:r>
            <w:r>
              <w:rPr>
                <w:rFonts w:cs="Times New Roman" w:ascii="Times New Roman" w:hAnsi="Times New Roman"/>
              </w:rPr>
              <w:t>Г. Красноярск ООО «Центр повышения качества и профессиональной переподготовки «Луч знаний» 4.12.2019-6.01.2020 Удостоверение № 2899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«Подготовка экспертов ОГЭ предметной комиссии по русскому языку» 24 часа, </w:t>
            </w:r>
            <w:r>
              <w:rPr>
                <w:rFonts w:cs="Times New Roman" w:ascii="Times New Roman" w:hAnsi="Times New Roman"/>
              </w:rPr>
              <w:t>КК ИПКиПП РО 03.03. 2020 -05.03.2020 Удостоверение № 68015/уд.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р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физкультур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из.культ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ие технологии физического воспитания в современной школе» (72 часа, с 01.09.2012 по 30.05.2013г)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математ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математ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и оценка новых (в соответствии с ФГОС ООО) образовательных результатов по математике в 5-6 классах» (72 часа, 25.09-21.10.201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«Реализация технологии критического мышления в урочной деятельности» (</w:t>
            </w:r>
            <w:r>
              <w:rPr>
                <w:sz w:val="22"/>
                <w:szCs w:val="22"/>
              </w:rPr>
              <w:t>56 часов, 2.10.2017-31.10.2017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«Оценивание новых образовательных результатов по математике в контексте ФГОС (на примере формирующего оценивания)» (88 часов,</w:t>
            </w:r>
            <w:r>
              <w:rPr>
                <w:rFonts w:eastAsia="Calibri"/>
                <w:sz w:val="22"/>
                <w:szCs w:val="22"/>
                <w:lang w:eastAsia="en-US"/>
              </w:rPr>
              <w:t>09.11. 2018 -21.12.2018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«Модели реализации школьного технологического образования» 24 часа, </w:t>
            </w:r>
            <w:r>
              <w:rPr>
                <w:rFonts w:cs="Times New Roman" w:ascii="Times New Roman" w:hAnsi="Times New Roman"/>
              </w:rPr>
              <w:t>КК ИПКиПП РО 15.10. 2019 -17.10.2019 Удостоверение № 59952/уд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«Управление школой -2020: реализация ФГОС и предметных концепций» 36 часов, </w:t>
            </w:r>
            <w:r>
              <w:rPr>
                <w:rFonts w:cs="Times New Roman" w:ascii="Times New Roman" w:hAnsi="Times New Roman"/>
              </w:rPr>
              <w:t>КК ИПКиПП РО 13.04. 2020 -28.04.2020 Удостоверение № 71208/уд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пецифика преподавания немецкого языка с учётом требований ФГОС 72 часа, Г. Красноярск ООО «Центр повышения качества и профессиональной переподготовки «Луч знаний» 22.06.20-28.06.2020 удостоверение № 180002388019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чили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.кл. (Кибитенская НОШ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У им. Астафье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еализация инновационных подходов при обучении младших школьников в условиях ФГОС НОО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72 часа, 11.07.2018-25.07.2018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Сетевые и дистанционные (электронные) формы обучения в условиях реализации ФГОС. </w:t>
            </w:r>
            <w:r>
              <w:rPr>
                <w:sz w:val="22"/>
                <w:szCs w:val="22"/>
                <w:lang w:eastAsia="ru-RU"/>
              </w:rPr>
              <w:t xml:space="preserve">72 часа, </w:t>
            </w:r>
            <w:r>
              <w:rPr>
                <w:color w:val="000000"/>
                <w:sz w:val="22"/>
                <w:szCs w:val="22"/>
              </w:rPr>
              <w:t>Г. Красноярск ООО «Центр повышения качества и профессиональной переподготовки «Луч знаний» 11.06.2020-23.06.2020 Удостоверение № 18000238560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Активизация познавательной деятельности младших школьников с ограниченными возможностями здоровья (ОВЗ) как стратегии повышения успешной учебной деятельности 72 часа, Г. Красноярск ООО «Центр повышения качества и профессиональной переподготовки «Луч знаний» 11.08.2020-18.08.2020 Удостоверение № 180002390016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шкан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нач. клас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У им. Астафьев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spacing w:val="-1"/>
                <w:lang w:eastAsia="ru-RU" w:bidi="ru-RU"/>
              </w:rPr>
            </w:pPr>
            <w:r>
              <w:rPr>
                <w:rStyle w:val="9pt0pt"/>
                <w:rFonts w:eastAsia="Calibri"/>
                <w:sz w:val="22"/>
                <w:szCs w:val="22"/>
              </w:rPr>
              <w:t>«Формирование предметных результатов освоения математики у младших школьников в соответствии с требованиями ФГОС (</w:t>
            </w:r>
            <w:r>
              <w:rPr>
                <w:rFonts w:cs="Times New Roman" w:ascii="Times New Roman" w:hAnsi="Times New Roman"/>
              </w:rPr>
              <w:t>72 часа,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09.2016-15.11.2016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Реализация технологии критического мышления в урочной деятельности» (56 часов, </w:t>
            </w:r>
            <w:r>
              <w:rPr>
                <w:rFonts w:cs="Times New Roman" w:ascii="Times New Roman" w:hAnsi="Times New Roman"/>
              </w:rPr>
              <w:t>2.10.2017-31.10.2017)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Смешанное обучение в начальной школе (на примере использования образовательной онлайн платформы Яндекс. Учебник)» 64 часа, </w:t>
            </w:r>
            <w:r>
              <w:rPr>
                <w:rFonts w:cs="Times New Roman" w:ascii="Times New Roman" w:hAnsi="Times New Roman"/>
              </w:rPr>
              <w:t>КК ИПКиПП РО 20.01. 2020 -28.01.2020 Удостоверение № 63978/уд.</w:t>
            </w:r>
          </w:p>
        </w:tc>
      </w:tr>
      <w:tr>
        <w:trPr>
          <w:trHeight w:val="1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би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обуч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итель технологии и предпринимательст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У им. Астафь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читель технологии. Преподавание предмета «Технология» в условиях реализации ФГОС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9.07.2018-29.08.2018, 72 часа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Адаптация рабочей программы педагога для обучающихся с ОВЗ в свете требований ФГОС» (72 часа, </w:t>
            </w:r>
            <w:r>
              <w:rPr>
                <w:rFonts w:eastAsia="Calibri"/>
                <w:sz w:val="22"/>
                <w:szCs w:val="22"/>
                <w:lang w:eastAsia="en-US"/>
              </w:rPr>
              <w:t>1.10.2018-18.10.2018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«Модели реализации школьного технологического образования» 24 часа, </w:t>
            </w:r>
            <w:r>
              <w:rPr>
                <w:rFonts w:cs="Times New Roman" w:ascii="Times New Roman" w:hAnsi="Times New Roman"/>
              </w:rPr>
              <w:t>КК ИПКиПП РО 15.10. 2019 -17.10.2019 Удостоверение № 59955/уд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енк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У им. Астафье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: изобразительное искус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нач. кл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а оценки качества образовательной организации: оценка-контроль, оценка-поддержка» (72 часа, 14.09.2015-23.09.2015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Инклюзивное образование: организация работы с детьми с ОВЗ в общеобразовательной организации» (16 часов, </w:t>
            </w:r>
            <w:r>
              <w:rPr>
                <w:rFonts w:eastAsia="Calibri"/>
                <w:sz w:val="22"/>
                <w:szCs w:val="22"/>
                <w:lang w:eastAsia="en-US"/>
              </w:rPr>
              <w:t>19.04.2019-29.04.2019)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Преподавание родного языка (русского) на ступени ООО» 36 часов, </w:t>
            </w:r>
            <w:r>
              <w:rPr>
                <w:rFonts w:cs="Times New Roman" w:ascii="Times New Roman" w:hAnsi="Times New Roman"/>
              </w:rPr>
              <w:t>КК ИПКиПП РО 25.02. 2020 -29.02.2020 Удостоверение №/уд.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ан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нач. класс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лог</w:t>
            </w:r>
            <w:r>
              <w:rPr>
                <w:vanish/>
                <w:sz w:val="22"/>
                <w:szCs w:val="22"/>
              </w:rPr>
              <w:t xml:space="preserve"> образования» 2001г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У им. Астафье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(дефектологическое) образ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а оценки качества образовательной организации: оценка-контроль, оценка-поддержка» (72 часа, 14.09.2015-23.09.2015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Реализация технологии критического мышления в урочной деятельности» (56 часов, </w:t>
            </w:r>
            <w:r>
              <w:rPr>
                <w:rFonts w:cs="Times New Roman" w:ascii="Times New Roman" w:hAnsi="Times New Roman"/>
              </w:rPr>
              <w:t>2.10.2017-31.10.2017)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Основы религиозных культур и светской этики» 108 часов, </w:t>
            </w:r>
            <w:r>
              <w:rPr>
                <w:rFonts w:cs="Times New Roman" w:ascii="Times New Roman" w:hAnsi="Times New Roman"/>
              </w:rPr>
              <w:t>ООО «Инфоурок» 10.09.2020 -07.10.2020 Удостоверение № 151922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нформатик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П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математик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работка урока информатики по технологии активных методов обучения в условиях внедрения ФГОС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08 часов,</w:t>
            </w:r>
            <w:r>
              <w:rPr>
                <w:rFonts w:eastAsia="Calibri"/>
                <w:sz w:val="22"/>
                <w:szCs w:val="22"/>
                <w:lang w:eastAsia="en-US"/>
              </w:rPr>
              <w:t>17.12.2018-17.01.2019)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по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рита Александ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ч. биологи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химии и биолог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вопросы обучения биологии в условиях введения ФГОС» (72 часа, 14 ноября 2015)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мпольск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, обществозн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П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, обществознания и пра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ффективные формы организации образовательного пространства в старшей школе, как условие для достижения метапредметных результатов» (72 часа, 13.02.2014г - 22.02.2014г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работка урока истории/обществознания (включая экономику и право) по технологии активных методов обучения в условиях внедрения ФГОС» (72 часа, 16.01.2016)</w:t>
            </w:r>
          </w:p>
        </w:tc>
      </w:tr>
      <w:tr>
        <w:trPr>
          <w:trHeight w:val="1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хош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дефектолог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географии, биолог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ПИ </w:t>
            </w:r>
            <w:r>
              <w:rPr>
                <w:rFonts w:eastAsia="Calibri"/>
                <w:sz w:val="22"/>
                <w:szCs w:val="22"/>
              </w:rPr>
              <w:t>им. В.П.Астафьева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читель географи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6 г., Центр онлайн - обучения Нетология-групп, «Работа с одаренными детьми на уроках биологии»,72ч., сертификат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6 г., Центр онлайн - обучения Нетология-групп, «Проектная и исследовательская деятельность как способ формирования метапредметных результатов обучения в условиях реализации ФГОС»,72 ч., сертификат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6 г., АНО ДПО «Инновационный образовательный цент повышения квалификации и переподготовки «Мой университет»», «Современные подходы к организации образовательного процесса по предмету «География» в условиях реализации ФГОС»,108 ч., удостоверение 19130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6г., АНО «Межрегионцентр МИСОД» «Медиативные технологии в работе классного руководителя», 48 ч., удостоверение 00434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2017 г., Красноярский институт повышения квалификации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«Оценка динамики образовательных результатов учеников», (24ч), сертифика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2017 г., Комитет образования и науки Волгоградской области «ГАУ ДПО «ВГАПО»», Ресурсы и алгоритм организации формирующего оценивания личностных достижений школьников,36 ч. Удостоверение 11242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«Учитель-дефектолог: специальная педагогика и психология» 11.12.18-9.04.19 Диплом ПП № 0011185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«Менеджмент в образовании» (526 часов, </w:t>
            </w:r>
            <w:r>
              <w:rPr>
                <w:rFonts w:eastAsia="Calibri"/>
                <w:sz w:val="22"/>
                <w:szCs w:val="22"/>
                <w:lang w:eastAsia="en-US"/>
              </w:rPr>
              <w:t>13.09.2017 г. Диплом № 770300012851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«Теория и практика инклюзивного обучения в образовательной организации в условиях реализации ФГОС» 108 часов, </w:t>
            </w:r>
            <w:r>
              <w:rPr>
                <w:rFonts w:cs="Times New Roman" w:ascii="Times New Roman" w:hAnsi="Times New Roman"/>
              </w:rPr>
              <w:t>ООО «Инфоурок» 3.12.2019-25.12.2019 Удостоверение № 10163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Проектирование школьной модели инклюзивного образования» 16 часов, </w:t>
            </w:r>
            <w:r>
              <w:rPr>
                <w:rFonts w:cs="Times New Roman" w:ascii="Times New Roman" w:hAnsi="Times New Roman"/>
              </w:rPr>
              <w:t>КК ИПКиПП РО 21.11. 2019 -22.11.2019 сертификат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с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ров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о - технологический технику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 - техноло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ае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Анатол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 клубное от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музыкальных инструмент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детей с ограниченными возможностями здоровья в специальных (коррекционных) классах 8-го вида общеобразовательных школ» (72 часа, с 12.05.2014г. по 21.05.2014г.)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куль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У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по физической культуре по специальности «Физическая культур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Федеральный государственный образовательный стандарт: аспекты организации и преподавания физической культуры в образовательной организации» (</w:t>
            </w:r>
            <w:r>
              <w:rPr>
                <w:rFonts w:cs="Times New Roman" w:ascii="Times New Roman" w:hAnsi="Times New Roman"/>
              </w:rPr>
              <w:t>72 часа, 23.01.2017-01.02.2017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содержание деятельности физкультурно-спортивного клуба образовательного учреждения» (72 часа, 16.04.2018-25.04.2018)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оронкова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Заведующая структурным подразделением (филиал МБОУ «Гляденская СОШ» «Антроповская ООШ»),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Высшее, КГПУ им. В.П.Астафьева, 2013 г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истор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г. Межрегиональный центр медиации и содействия социализации детей и молодежи» АНО «Межрегионцентр МИСОД» - по программе  «Восстановительный подход к предупреждению и разрешению конфликтов среди несовершеннолетних», удостоверение №00139 108 ч.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Щербакова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ла Вад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математики, физ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,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ГПИ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математ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2016 г., Диплом «Профессиональное управление государственными и муниципальными закупками», 280ч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6 г., Сертификат «ИКТ-компетентность педагога и практические вопросы внедрения и эксплуатации ИС ОУ в соответствии с требованиями ФГОС»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 г., Удостоверение «Медиативные технологии в работе классного руководителя», 48ч.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руки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ентина Вале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</w:t>
            </w:r>
            <w:r>
              <w:rPr>
                <w:sz w:val="22"/>
                <w:szCs w:val="22"/>
                <w:lang w:eastAsia="ru-RU"/>
              </w:rPr>
              <w:t xml:space="preserve"> Красноярский государственный педагогический университе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едагогика и методика начального образования с дополнительной специальностью Педагогика и психолог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овременные образовательные технологии в начальной школе» (120 ч)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 xml:space="preserve">«Медиативные технологии в работе классного руководителя» (48ч) </w:t>
            </w:r>
            <w:r>
              <w:rPr>
                <w:bCs/>
                <w:sz w:val="22"/>
                <w:szCs w:val="22"/>
                <w:lang w:eastAsia="ru-RU"/>
              </w:rPr>
              <w:t xml:space="preserve">2016 г. Автономная некоммерческая организация «Межрегиональный центр медиации и содействия социализации детей и молодежи» АНО «Межрегионцентр МИСОД» г.Омск,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6 г. по программе «Медиативные технологии в работе классного руководителя». 48 часов, удостоверение №0042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7 г. ООО Учебный центр «Профессионал» г.Москва по теме «Средства педагогического оценивания и мониторинга в работе учителя в условиях реализации ФГОС». 72 часа, удостоверение №16350 ПК 00165304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7 г. Красноярский институт повышения квалификации «Приемы формирования групп читательских умений». 16 часов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очарова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, учитель начальных клас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 КГП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едагогика и методика начального образования» с дополнительной специальностью «Педагогика и психолог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идетельство о повышении квалификации по теме «Современные образовательные технологии в начальной школе (РО Л.В. Занкова)», 120 часо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остоверение о повышении квалификации по теме «Медиативные технологии в работе классного руководителя», 48 часов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2016 г. Автономная некоммерческая организация «Межрегиональный центр медиации и содействия социализации детей и молодежи»,  «Медиативные технологии в работе классного руководителя – 48 ч.», удостоверение № 0042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 2017 г. ООО Учебный центр «Профессионал», «Средства педагогического оценивания и мониторинга в работе учителя в условиях реализации ФГОС». 72ч., удостоверение № 16351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ипова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алина 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Высшее, </w:t>
            </w:r>
            <w:r>
              <w:rPr>
                <w:sz w:val="22"/>
                <w:szCs w:val="22"/>
                <w:lang w:eastAsia="ru-RU"/>
              </w:rPr>
              <w:t>Красноярский государственный педагогический университет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усский язык и литератур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 г., АНО ДПО «Инновационный образ-ный центр повыш. квал. Переподготовки «Мой университет»» удостоверение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Медиативные технологии в работе классного руководителя» 48 ч. АНО «Межрегионцентр МИСОД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6 г. Краевое государственное бюджетное образовательное учреждение дополнительного образования детей «Красноярский краевой Дворец пионеров» - по теме «Инструктивно-методический семинар для руководителей отрядов юных инспекторов движения и педагогов, работающих по профилактике детского дорожно-транспортного травматизма», 8 ч., сертификат № 93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6 г. Автономная некоммерческая организация «Межрегиональный центр медиации и содействия социализации детей и молодёжи» - по теме «Медиативные технологии в работе классного руководителя», 48 ч., удостоверение № 0043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6 г. АНО «Санкт-Петербургский центр дополнительного профессионального образования» - по теме «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, 2 академ. ч., сертификат № 6406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7 г. Государственное автономное образовательное учреждение высшего образования города Москвы «Московский городской педагогический университет» - по теме «Мониторинг УУД в основной школе. Диагностический комплект «Учимся учиться и действовать» (5 класс)», 2 академ.ч., сертификат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7 г. Краевое государственное казенное образовательное учреждение дополнительного профессионального образования «Учебно-методический центр по гражданской обороне, чрезвычайным ситуациям и пожарной безопасности Красноярского края» – по теме «Подготовка по программе должностных лиц и специалистов ГО и территориальной подсистемы РСЧС», 72 ч., удостоверение № 8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7 г. Автономная некоммерческая организация дополнительного образования «Сибирский институт непрерывного дополнительного образования» - по теме «Учитель русского языка. Преподавание предмета «Русский язык» в условия реализации ФГОС», 72 ч., удостоверение № 01-2017/0287-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7 г. Государственное автономное учреждение дополнительного образования «Волгоградская государственная академия последипломного образования» - по теме «Ресурсы и алгоритм организации формирующего оценивания личностных достижений школьников», 36 ч., удостоверение № 11234-1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7 г. Краевое государственное автономное учреждение дополнительного профессионального образования «Красноярский институт повышения квалификации» - по теме «Совершенствование профессиональных компетенций учителя в области методики обучения выполнению заданий с развернутым ответом ОГЭ по русскому языку», 24 уч. ч., сертификат.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ентье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тьяна Кар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, математика и информа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, НГПУ</w:t>
            </w:r>
            <w:r>
              <w:rPr>
                <w:sz w:val="22"/>
                <w:szCs w:val="22"/>
                <w:lang w:eastAsia="ru-RU"/>
              </w:rPr>
              <w:t xml:space="preserve"> (Новосибирский государственный педагогический университет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атематика с дополнительной специальностью Информатик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2016 г Образовательный портал «Мой университет» «Урок математики, формирующий УУД», 2016г. 72 ч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иативные технологии в работе классного руководителя» -. 48 ч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6 г. Межрегиональный центр медиации и содействия социализации детей и молодёжи» - по теме «Медиативные технологии в работе классного руководителя», удостоверение № 00432, 48 ч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6 г., Инновационный образовательный центр повышения квалификации и переподготовки «Мой университет» - по теме «Урок математики, формирующий универсальные учебные действия», удостоверение № 19-3-233, 72 ч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7 г., Национальный исследовательский университет «Высшая школа экономики» - по теме «Повышение эффективности взаимодействия педагогических работников по организации работы с одарёнными детьми и талантливой молодежью», удостоверение № 092378, 16 ч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7 г., Краевой институт повышения квалификации- по теме «Подготовка специалистов по проверке работ учащихся математического турнира», сертификат, 16 ч.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харчук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алина Мигал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Средне-специальное </w:t>
            </w:r>
            <w:r>
              <w:rPr>
                <w:sz w:val="22"/>
                <w:szCs w:val="22"/>
                <w:lang w:eastAsia="ru-RU"/>
              </w:rPr>
              <w:t>Ачинское педагогическое училище</w:t>
            </w:r>
            <w:r>
              <w:rPr>
                <w:rFonts w:eastAsia="Calibri"/>
                <w:sz w:val="22"/>
                <w:szCs w:val="22"/>
              </w:rPr>
              <w:t xml:space="preserve"> Преподавание в начальных классах общеобразовательной школ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16 год, «Медиативные технологии в работе классного руководителя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 год, «ИКТ-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017 г. ООО Учебный центр "Профессионал" по теме: "Психолого-педагогические аспекты инклюзивного образования в условиях реализации ФГОС". 72ч., удостоверение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Любезнова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Юли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ФГАОУВПО "Сибирский федеральный университет"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"Русский язык и литература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017 год – Организация образовательной деятельности в контексте ФГОС обучающихся с умственной отсталостью (интеллектуальными нарушениями) и ФГОС начального общего образования обучающихся с ограниченными возможностями здоровья – КИПК, г. Красноярск, удостоверение № 46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             Верц С.П.</w:t>
      </w:r>
    </w:p>
    <w:p>
      <w:pPr>
        <w:pStyle w:val="Normal"/>
        <w:suppressAutoHyphens w:val="false"/>
        <w:overflowPunct w:val="true"/>
        <w:autoSpaceDE w:val="true"/>
        <w:spacing w:before="280" w:after="0"/>
        <w:rPr>
          <w:rFonts w:ascii="Verdana" w:hAnsi="Verdana" w:cs="Verdana"/>
          <w:szCs w:val="24"/>
          <w:lang w:eastAsia="ru-RU"/>
        </w:rPr>
      </w:pPr>
      <w:r>
        <w:rPr>
          <w:rFonts w:cs="Verdana" w:ascii="Verdana" w:hAnsi="Verdana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69A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Название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tyle20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3:00Z</dcterms:created>
  <dc:creator>Лукьянцев А.Н.</dc:creator>
  <dc:description/>
  <dc:language>en-US</dc:language>
  <cp:lastModifiedBy>1</cp:lastModifiedBy>
  <cp:lastPrinted>2017-09-21T18:58:00Z</cp:lastPrinted>
  <dcterms:modified xsi:type="dcterms:W3CDTF">2020-10-20T11:05:00Z</dcterms:modified>
  <cp:revision>3</cp:revision>
  <dc:subject/>
  <dc:title/>
</cp:coreProperties>
</file>