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Style w:val="1"/>
          <w:rFonts w:eastAsia="Calibri"/>
        </w:rPr>
      </w:pPr>
      <w:r>
        <w:rPr>
          <w:rStyle w:val="1"/>
          <w:rFonts w:eastAsia="Calibri"/>
        </w:rPr>
        <w:t>Неделя безопасности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Недели:</w:t>
      </w:r>
    </w:p>
    <w:p>
      <w:pPr>
        <w:pStyle w:val="Style15"/>
        <w:tabs>
          <w:tab w:val="clear" w:pos="708"/>
          <w:tab w:val="left" w:pos="-284" w:leader="none"/>
        </w:tabs>
        <w:spacing w:lineRule="auto" w:line="360"/>
        <w:ind w:left="426" w:hanging="14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едение до учащихся знаний по различным разделам и темам ОБЖ и закрепление их на практике;</w:t>
      </w:r>
    </w:p>
    <w:p>
      <w:pPr>
        <w:pStyle w:val="Style15"/>
        <w:tabs>
          <w:tab w:val="clear" w:pos="708"/>
          <w:tab w:val="left" w:pos="-284" w:leader="none"/>
        </w:tabs>
        <w:spacing w:lineRule="auto" w:line="360"/>
        <w:ind w:left="426" w:hanging="14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итие учащимся сознательного и ответственного отношения к личной безопасности и безопасности окружающих, уверенности в эффективности мероприятий по защите в ЧС;</w:t>
      </w:r>
    </w:p>
    <w:p>
      <w:pPr>
        <w:pStyle w:val="Style15"/>
        <w:tabs>
          <w:tab w:val="clear" w:pos="708"/>
          <w:tab w:val="left" w:pos="-284" w:leader="none"/>
        </w:tabs>
        <w:spacing w:lineRule="auto" w:line="360"/>
        <w:ind w:left="426" w:hanging="14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интереса учащихся к предмету ОБЖ;</w:t>
      </w:r>
    </w:p>
    <w:p>
      <w:pPr>
        <w:pStyle w:val="Style15"/>
        <w:tabs>
          <w:tab w:val="clear" w:pos="708"/>
          <w:tab w:val="left" w:pos="-284" w:leader="none"/>
        </w:tabs>
        <w:spacing w:lineRule="auto" w:line="360"/>
        <w:ind w:left="426" w:hanging="14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актических навыков администрации и работников школы в организации мероприятий по защите учащихся при возникновении ЧС;</w:t>
      </w:r>
    </w:p>
    <w:p>
      <w:pPr>
        <w:pStyle w:val="Style15"/>
        <w:tabs>
          <w:tab w:val="clear" w:pos="708"/>
          <w:tab w:val="left" w:pos="-284" w:leader="none"/>
        </w:tabs>
        <w:spacing w:lineRule="auto" w:line="360"/>
        <w:ind w:left="426" w:hanging="14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сторонняя проверка готовности образовательного учреждения, педагогов, учащихся к действиям в ЧС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Проведение учебной эвакуации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Просмотр учебных видеофильмов с последующей викторин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викторины: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. Чем опасен пожар?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гонь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ым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брушения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топле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О чем говорят искры, падающие с обгоревшего потолка?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ейчас произойдет обрушение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коро вырвется пламя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чнет валить дым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 Как нужно покидать помещение при пожаре?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дти медленно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быстро бежать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дти быстро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 Что делают школьники, покинувшие классную комнату первыми?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бегут на улицу и кричат: «Спасите!»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бегут домой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окойным голосом оповещают об опасности остальных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. При эвакуации идущий рядом с вами упал. Ваши действия?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взирая на это будете спасаться сами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просите кого-нибудь помочь ему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оможете ему сами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бежите на улицу и сообщите о случившемся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7. При эвакуации из класса вы: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будете собирать портфель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одолжать дежурство по классу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сё оставите и будете уходить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танете выносить из класса учебные пособ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8. По какому телефону надо вызвать пожарных?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«01»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«02»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«03»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«911»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«112»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9. Перечислите сведения, которые вы должны сообщить диспетчеру, вызывая пожарных: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то горит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дрес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ути проезда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этажность строения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на каком этаже пожар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есть ли там люди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занимается ли кто-то тушением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вои имя и фамилию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0. Как надо двигаться по коридорам, которые начали заполняться дымом?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игнуться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крыть лицо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бегом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без разницы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1. После выхода из горящего здания на улицу вы: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бежите домой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йдете гулять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беретесь около учителя, который выводил вас из школы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2. Назовите причины, по которым в школе может произойти пожар: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хламленность лестниц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урение в неприспособленных для этого местах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неправильное обращение с огнем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исправная электропроводка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3. Что может затруднить эвакуацию учащихся из школы или сделать ее невозможной?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аника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тсутствие руководителя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незнание правил эвакуации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тсутствие достаточного количества выходов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Соревнования по военно-прикладным видам спорта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рамму соревнований можно включить подтягивание, стрельбу из пневматической винтовки, надевание ОЗК и противогаза, разборку и сборку автомата Калашникова, метание гранат (или дротиков), фигурную езду на велосипедах, переползания по-пластунски, наложение повязок, кровоостанавливающих жгутов, иммобилизующих шин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Соревнования по туризму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рамму можно включить установку палатки, укладку рюкзака, изготовление носилок из подручных средств (например, из курток)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Смотр строя и песни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5:00Z</dcterms:created>
  <dc:creator>Admin</dc:creator>
  <dc:description/>
  <dc:language>en-US</dc:language>
  <cp:lastModifiedBy>Михаил</cp:lastModifiedBy>
  <cp:lastPrinted>2013-05-11T16:35:00Z</cp:lastPrinted>
  <dcterms:modified xsi:type="dcterms:W3CDTF">2013-06-11T06:55:00Z</dcterms:modified>
  <cp:revision>2</cp:revision>
  <dc:subject/>
  <dc:title/>
</cp:coreProperties>
</file>