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яденская средняя общеобразовательная школа»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120" w:after="120"/>
        <w:jc w:val="center"/>
        <w:rPr/>
      </w:pPr>
      <w:r>
        <w:rPr/>
        <w:t>Об итогах межведомственной акции «Остановим насилия против детей»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7"/>
        <w:gridCol w:w="2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-30 апр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жведомственных  рейдов по изучению условий воспитания детей в семьях группы рис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 имеющих приёмных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о семей с детьми, находящихся в трудной жизненной ситуации, в том числе социально опасном положении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индивидуальных профилактических мероприятий с родителями, оказывающими отрицательное влияние на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в рамках информационно –просветительск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род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, виктор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«Если меня обижают»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в период акции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льственных преступлений против дете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 совершённых родителями или иными законными представителями в отношении своих несовершеннолетних 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зорных  и беспризорных  несовершеннолетни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с детьми, находящихся в социально опасном положен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находящихся в обстановке, представляющей опасность для их жизни и здоровья либо не отвечающей требованиям к их воспитанию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ю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ообщений о случаях детского и семейного неблагополучия на «прямую линию», по «телефонам доверия» и  ходе личного приём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ях насилия и жестокого обращения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совершенноле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ражд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которым оказана социально – реабилитационная и иная психолога – педагогическая помощь в кризисной ситу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рганизаций и объединений, принявших участие в а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 С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метка на школьном сайт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 несовершеннолетних и защите их прав  в муниципальном образовании                                                  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7:00Z</dcterms:created>
  <dc:creator>Марина</dc:creator>
  <dc:description/>
  <dc:language>en-US</dc:language>
  <cp:lastModifiedBy>Михаил</cp:lastModifiedBy>
  <dcterms:modified xsi:type="dcterms:W3CDTF">2013-05-07T10:17:00Z</dcterms:modified>
  <cp:revision>2</cp:revision>
  <dc:subject/>
  <dc:title/>
</cp:coreProperties>
</file>