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https://www.tulagb13.ru/upload/iblock/fd1/%D1%81%D1%82%D0%BE%D0%BF%20%D0%A1%D0%9F%D0%98%D0%94%20%D0%BA%D0%B0%D1%80%D1%82%D0%B8%D0%BD%D0%BA%D0%B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" descr="https://www.tulagb13.ru/upload/iblock/fd1/%D1%81%D1%82%D0%BE%D0%BF%20%D0%A1%D0%9F%D0%98%D0%94%20%D0%BA%D0%B0%D1%80%D1%82%D0%B8%D0%BD%D0%BA%D0%B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Всероссийской акции «СТОП ВИЧ/СПИД», приуроченной к Всемирному дню памяти жертв СП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5 ноября по 01 декабря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1"/>
        <w:gridCol w:w="1808"/>
        <w:gridCol w:w="1822"/>
        <w:gridCol w:w="18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Всероссийской акции «Стоп ВИЧ/СПИД» на сайте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дагоги р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в рамках Всероссийской акции «Стоп ВИЧ/СПИ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 9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ПИДа, тематические беседы на темы: « Будущее зависит от нас», « Моя семья- моя защита», «Культура здорового образа жизн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 5-8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: турнир по футболу среди учащихся 7-8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8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с мед. Работником для обучающихся на тему: «Почему Учащиеся 9-10 класс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0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4:00Z</dcterms:created>
  <dc:creator>алекс</dc:creator>
  <dc:description/>
  <dc:language>en-US</dc:language>
  <cp:lastModifiedBy>1</cp:lastModifiedBy>
  <dcterms:modified xsi:type="dcterms:W3CDTF">2019-11-27T16:54:00Z</dcterms:modified>
  <cp:revision>2</cp:revision>
  <dc:subject/>
  <dc:title/>
</cp:coreProperties>
</file>