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ОУ «Глядекнская С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тическая спра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ализации плана методической работы по  введению ФГОС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БОУ «Гляденская средняя общеобразовательная школа» с 2011 года начала работу по внедрению Федерального государственного образовательного стандарта второго поколения. Педагогический коллектив включился в изучение, а затем в апробацию условий введения Федеральных государственных образовательных стандартов второго поколения. Работа была начата с изучения педагогического, методического, кадрового и материально-технического потенциала школы. Возможность условий введения ФГОС на базе МБОУ была рассмотрена на заседаниях школьного методического объединения учителей начальных классов, методическом и педагогических советах. Проведен анализ ресурсов учебной и методической литературы, программного обеспечения используемого для организации системно-деятельностного подхода к организации образовательного процесса, в том числе – внеучебной деятельности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е государственные образовательные стандарты общего образования задают новые ориентиры развития системы образования. С помощью специальных анкет в школе была проведена   оценка условий обучения учащихся в школе, включающая характеристику: участка и здания школы, оборудования,  воздушно-теплового режима, естественного и искусственного освещения, организации учебного процесса,  школьного питания учащихся, а также оснащение медицинского кабинета оборудованием и инструментарием. На сегодняшний день   школа оснащена техническими средствами обучения: в каждом классе  компьютеры, все   имеют доступ в Интернет, мультимедиапроекторы, принтер, имеются печатные  и электронные  носители образовательной информации, аудио и видеоматериалы, цифровые образовательные ресурс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е средства обучения.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всех проведенных исследований условия были признаны удовлетворительными.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м коллективом  школы была проделана огромная работа. Проведена экспертиза базисного учебного плана, его соотношения с учебно-методическими комплектами; требований к структуре основной общеобразовательной программы начального общего образования, её ресурсному обеспечению и результатам освоения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школе была собрана вся нормативно-правовая база, регламентирующая деятельность условий внедрения ФГОС. Для 1 классов   разработана  образовательная программа, определяющая  максимальный объем учебной нагрузки обучающихся, состав учебных предметов и направлений внеучебной деятельности.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овый стандарт предъявляет новые требования к результатам начального образования. Их можно достигнуть, благодаря современным УМК, включающим  учебные пособия нового поколения, отвечающие всем требованиям стандарта. Оптимальное развитие каждого ребенка на основе педагогической поддержки его индивидуальности, в условиях специально организованной учебной деятельности, где ученик выступает то в роли обучаемого, то в роли обучающего, то в роли организатора учебной ситуации обеспечивает система Л.В. Занкова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 класс (учитель Волкова Т.Н.)- «Гляденская СОШ» , 1  класс (учитель Сучилина И.А.) –«Кибитенская НОШ», 1 класс (учитель Ежова Т.В.)- «Зарянская НОШ»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заданий разного уровня трудностей, сочетание индивидуальной деятельности ребенка с его работой в малых группах и участием в клубной работе позволяют обеспечить условия, при которых обучение идет впереди развития, т.е. в зоне ближайшего развития каждого ученика на основе учета уровня его актуального развит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полугодия   педагоги нашей школы отслеживали и внедряли в своей деятельности технологии достижения планируемых результатов освоения программ начального образования. С первых дней педагогами школы ведется образовательный мониторинг. Условием изучения результатов усвоения обязательного программного материала является поэтапность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 этап - изучение исходного уровня готовности учащихся к обучению в данном классе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II этап - анализ динамики эффективности образовательного процесса в сравнении с результатами входной диагностики в конце 1 полугодия;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II этап - итоговая диагностика в конце года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и измерить уровень успешности обучения по предметам каждого ученика, клас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уровень усвоения отдельных тем из изученного курса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ить затруднения учащихся и пробелы в их подготовке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фференцировать учащихся по успешности обу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начале сентября в  классах был проведен  мониторинг готовности первоклассников к обучению. Его целью являлась оценка адаптационного потенциала первоклассников в начальный период обучения. Оценка процесса адаптации проводилась через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восприятие родителя (который видит проявление реакций адаптации ребенка в домашней обстановке)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восприятие учителя (который взаимодействует с ребенком в школе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-анализ собственной продуктивной деятельности ребенка и результатов его психологического тестирова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ходные диагностики  были направлены для выявления состояния зрительного восприятия, мелкой моторики, пространственного восприятия, умения ориентироваться на плоскости, фонематического слуха и фонематического восприятия. Результаты входной диагностики показал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28"/>
        <w:gridCol w:w="1486"/>
        <w:gridCol w:w="1268"/>
        <w:gridCol w:w="1697"/>
        <w:gridCol w:w="138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средне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 вос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%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 мотор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вос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на плоск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/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теллекта: от 64 до 130 балл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данные использованы для осуществления индивидуально-дифференцированного подхода к ребёнку при обучении в 1 класс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ля совершенствования навыков чтения на каждого учащегося заведены «Листы достижений». Ожидаемые результаты: беглое, безошибочное, выразительное чтение. В течение года учителями и самими учащимися вносятся  данные об успехах и продвижении по лесенке успеш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стижения  младших школьников в освоении приобретённых   умений и навыков  по основным предметам,   записываются  учителем в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ичной карте развития ребёнка».                 В конце учебного года планируется  провести  интегрированную проверочную работу за 1 класс (по контрольно-измерительным материалам ФГОС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тоговое оценивание школьника за  год непосредственно зависит от интегральной критериальной оценки сформированности универсальных учебных действий, отражающейся в их «Портфолио - портфеле достижений». Всеми учителями 1 классов заведены «Портфолио». Его составляющими компонентами являю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чшие творческие работы ученик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сты индивидуальных достиж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сенки достижений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ртовая диагностика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тоговые контрольные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ельские дневники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моты,  благодарственные письма, дипломы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графии и др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К концу  года будет  собран соответствующий накопительный материал. Это послужит  поводом для планируемых  в мае  классных  презентаций  «Моё Портфолио», участниками которых будут  ученики, их родители, учителя. Такой вид совместной работы поможет  детям свободно общаться, лучше изучать друг друга, видеть результаты своего собственного труда. </w:t>
      </w:r>
    </w:p>
    <w:p>
      <w:pPr>
        <w:pStyle w:val="Style19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оцесс в школе ведётся с учётом здоровьесберегающих технологий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занятиях и в первой, и во второй половине дня ведется работа по профилактике переутомления учащихся. Не только педагогами, ведущими уроки и внеурочные занятия, но и психологом, логопедом, медсестрой осуществляется контроль и корректирование функционального состояния ребенка. Организовано двухразовое горячее питание: дети своевременно завтракают и обедают. В учебном кабинете силами родителей организован игровой уголок,  созданы условия для снятия усталости и развития детей: уютный интерьер, игры. После уроков обучающиеся отдыхают не только в этом уголке, ежедневно, при любой погоде, совершают прогулки на свежем воздухе. Каждая минута, проведенная в школе, дает ребенку положительный опыт общения, позволяет проявить себя как активную, творческую личность, расширяет его представления об окружающем мире. В классах у детей сложились доброжелательные взаимоотношения, что тоже является одним из условий формирования здоровьесберегающей образовательной среды. Внедрение в обучение здоровьесберегающих технологий ведет к снижению показателей заболеваемости детей, улучшение психологического климата в детских и педагогических коллективах, активно приобщает родителей школьников к работе по укреплению их здоровь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овышения умственной работоспособности детей, предупреждения преждевременного наступления утомления и снятия мышечного статического напряжения, проводятся  физминутки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определяется и фиксируется психологический климат на уроке, проводится эмоциональная разгрузка, ведется строгий контроль за соблюдением учащимися правильной осанки и чередованием работы в течение урок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азисный учебный  план стандарта второго поколения отводит время  на внеучебную деятельность. Родителям первоклассников было предложено поучаствовать в анкетировании по пребыванию ребёнка в школе во второй половине дня, с целью получения дополнительного образования. Результатом стало, что все  родители положительно отреагировали  на данное предложение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образования, определенное инвариантной частью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Организация занятий по направлениям внеучебной деятельности является неотъемленной частью образовательного процесса. </w:t>
      </w:r>
      <w:r>
        <w:rPr>
          <w:rFonts w:cs="Times New Roman" w:ascii="Times New Roman" w:hAnsi="Times New Roman"/>
          <w:sz w:val="24"/>
          <w:szCs w:val="24"/>
        </w:rPr>
        <w:t>Внеучебной деятельностью охвачены  все учащиес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Внеучебная деятельность  представлена следующими направлениям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Спортивно-оздоровительное 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Занятия кружк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Чемпион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 Духовно-нравственно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кружка « В гостях у сказки»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е кружка «Моя родословна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Общеинтеллектуальное: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Занятие модуля </w:t>
      </w:r>
      <w:r>
        <w:rPr>
          <w:rFonts w:eastAsia="Times New Roman" w:cs="Times New Roman" w:ascii="Times New Roman" w:hAnsi="Times New Roman"/>
          <w:sz w:val="24"/>
          <w:szCs w:val="24"/>
        </w:rPr>
        <w:t>«Я - исследователь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sz w:val="24"/>
          <w:szCs w:val="24"/>
        </w:rPr>
        <w:t>. Социальное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Занятие кружка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Этикет поведения и общени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.Общекультурное: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Занятие модуля «Если хочешь быть здоров - правильно питайся»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неучебная деятельность  оказывает существенное воспитательное воздействие на учащихся: 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ажный аспект апробации ФГОС – активная работа с родительской общественностью. Школой  был подписан общественный договор с семьей в отношении ожидаемых результатов образования, с распределением взаимных обязательств между всеми участниками образовательного процесса. Мы обсуждали проект стандартов с родителями, они считают важным результатом образования  формирование личности и гражданской позиции школьников. С  родителями будущих первоклассников интенсивно проводится информационная работа по вопросам обучения  и воспитания детей. Активно привлекаются к организации  внеучебной деятельности родители обучающихся. Так за 2011-2012 год совместно с ними были проведены такие мероприятия как: «Давайте познакомимся», «Осенняя ярмарка», «День матери»,«Веселый Новый год» и др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ля всестороннего развития учащихся школа тесно сотрудничает с различными учреждениями  социума: ДДТ, ДК.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Школа полностью укомплектована педагогическими кадрами. Свое педагогическое мастерство учителя регулярно  повышают через работу ШМО, ОМО, самообразование, курсы повышения квалификации в ИПК.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ми накапливаются и сохраняются материалы о личностном развитии учащихся (портфолио, диагностические карты, отслеживается мониторинг обученности учащихся), дифференцированно составляются планы по предметам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ЫВОД:  Начало  обучения по новым стандартам  показало свои положительные стороны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практику обучения системно-деятельностного подхода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учащихся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требования по формированию УУД как в урочной, так и во внеурочной деятельности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облемы, с которыми мы столкнулис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планируемых результатов у учащихс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роблема в выявлении дефицитов педагогов и способов определения профессиональных изменений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30:00Z</dcterms:created>
  <dc:creator>Пользователь</dc:creator>
  <dc:description/>
  <cp:keywords/>
  <dc:language>en-US</dc:language>
  <cp:lastModifiedBy>Бочаров</cp:lastModifiedBy>
  <cp:lastPrinted>2012-02-01T05:47:00Z</cp:lastPrinted>
  <dcterms:modified xsi:type="dcterms:W3CDTF">2012-02-01T03:34:00Z</dcterms:modified>
  <cp:revision>13</cp:revision>
  <dc:subject/>
  <dc:title/>
</cp:coreProperties>
</file>