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: Великая отечественная война</w:t>
      </w:r>
    </w:p>
    <w:p>
      <w:pPr>
        <w:pStyle w:val="TextBody"/>
        <w:rPr/>
      </w:pPr>
      <w:r>
        <w:rPr/>
        <w:t>Предмет: окружающий мир</w:t>
      </w:r>
    </w:p>
    <w:p>
      <w:pPr>
        <w:pStyle w:val="TextBody"/>
        <w:rPr/>
      </w:pPr>
      <w:r>
        <w:rPr/>
        <w:t>класс:4</w:t>
      </w:r>
    </w:p>
    <w:p>
      <w:pPr>
        <w:pStyle w:val="TextBody"/>
        <w:rPr/>
      </w:pPr>
      <w:r>
        <w:rPr/>
        <w:t>СО: развивающее обучение Л.Занкова</w:t>
      </w:r>
    </w:p>
    <w:p>
      <w:pPr>
        <w:pStyle w:val="TextBody"/>
        <w:rPr/>
      </w:pPr>
      <w:r>
        <w:rPr/>
        <w:t>учебник: «Окружающий мир»(2ч.) Дмитриева, Казаков</w:t>
      </w:r>
    </w:p>
    <w:p>
      <w:pPr>
        <w:pStyle w:val="TextBody"/>
        <w:rPr/>
      </w:pPr>
      <w:r>
        <w:rPr/>
        <w:t>учитель: Хромова Г.В.</w:t>
      </w:r>
    </w:p>
    <w:p>
      <w:pPr>
        <w:pStyle w:val="Normal"/>
        <w:rPr>
          <w:sz w:val="28"/>
        </w:rPr>
      </w:pPr>
      <w:r>
        <w:rPr>
          <w:sz w:val="28"/>
        </w:rPr>
        <w:t>Цель урока:  создание эмоционального образовательного пространства , где учащиеся могут расширить представления о ВОВ через работу с Интернет, создание плаката,  написание письма солдату, изучение военной поэ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урока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402"/>
        <w:gridCol w:w="2409"/>
        <w:gridCol w:w="2268"/>
        <w:gridCol w:w="1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эта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ое начал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моционального пространства начала урока через прослушивание песни «Священная во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С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чувства вы испытали в данный момен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чему эта война названа священн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м образом мы сегодня можем почувствовать отголоски вой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агаю вам сегодня оказаться в атмосфере военных лет. Побыть в роли военного художника, журналиста, родственников солд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ш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щать родину святое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песни, картины, книги, филь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ня»Священная война»(учебное электронное издание по курсу «Культурология» Мин.обр.рос.фед. ГУ РЦ ЭМТО , 2003 ЗАО «Новый диск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ый настрой на тему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детей на группы относительно способа восприятия и работы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тям наиболее комфортное образовательное пространство через учет особенностей их вос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делит детей на групп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ети визуалы, нравится оформлять свой результат на бумаге, но не испытывают большого желания выступать перед публик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ети быстро читающие, хорошо анализирующие текст, вычленяют главное, грамотная речь, активно выступают перед аудитори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ети не особо любят компьютер, но много читающие и предпочитают работу с книг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деятели, трудно сосредотачиваются на большом объеме текстов, но с удовольствием работают с иллюстрированным материалом, любят практические действ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«Письмо солдат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«Начало вой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«Поэзия вой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«Военные худож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с названиями групп у компьюте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ение детей на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ивная 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обственного продукта деятельности группы через анализ информации из Интер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ет группам информационные карточки, контролирует работу групп, консультир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ют по предложенным заданиям (примеры инф.карточек ни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ня «Бьется в тесной печурке огонь» »(учебное электронное издание по курсу «Культурология» Мин.обр.рос.фед. ГУ РЦ ЭМТО , 2003 ЗАО «Новый диск»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енные плакаты(</w:t>
            </w:r>
            <w:r>
              <w:rPr/>
              <w:t xml:space="preserve">Плакаты - </w:t>
            </w:r>
            <w:hyperlink r:id="rId2">
              <w:r>
                <w:rPr>
                  <w:rStyle w:val="InternetLink"/>
                </w:rPr>
                <w:t>http://voyna1941-1945.narod.ru/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тографии солдат(</w:t>
            </w:r>
            <w:hyperlink r:id="rId3">
              <w:r>
                <w:rPr>
                  <w:rStyle w:val="InternetLink"/>
                </w:rPr>
                <w:t>http://soldat1941.narod.ru/soldat2.html</w:t>
              </w:r>
            </w:hyperlink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я о начале войны,Брестская крепость(</w:t>
            </w:r>
            <w:hyperlink r:id="rId4">
              <w:r>
                <w:rPr>
                  <w:rStyle w:val="InternetLink"/>
                </w:rPr>
                <w:t>http://brest-memorial.iatp.by/nakanun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ы стихотворений о вой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е ли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еры(черный, крас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ивная коммуникативная деятельность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результата работы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умение детей грамотно представлять собственные результат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записи голоса Левитана  «Начало войны»(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world-war.ru/cat_index_141.html</w:t>
              </w:r>
            </w:hyperlink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представления резуль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не вправе забыть эту войну, хотя живем в мирное время. Война оставила страшный след почти в каждой семье, но память о жертвах войны, о погибших во имя нашего будущего всегда будет в дюдских сердцах, в нашей памяти.Наш долг, как граждан своей страны, своего Отечества-  знать и помнить об э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группа- представляет письмо солда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группа- краткое выступление всех членов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рупп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ый плак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руппа- анализ стихов о войне и выразительное чтение стих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голоса Левитана(</w:t>
            </w:r>
            <w:r>
              <w:rPr/>
              <w:t xml:space="preserve">Левитан </w:t>
            </w:r>
            <w:hyperlink r:id="rId6">
              <w:r>
                <w:rPr>
                  <w:rStyle w:val="InternetLink"/>
                </w:rPr>
                <w:t>http://www.world-war.ru/cat_index_141.html</w:t>
              </w:r>
            </w:hyperlink>
            <w:r>
              <w:rPr>
                <w:sz w:val="2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 деятельности детей: письмо солдату, анализ текста, выразительное чтение, военный плак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ая карта группы «Письмо солдату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олдаты получали письма не только от близких, но и от незнакомых людей, которые их поддерживали. Очень часто незнакомым солдатам писали обычные школьн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кройте на рабочем столе папку «Письмо солдат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смотрите предложенные фотографии из архивов. Обратите внимание на военную обстановку, ситуацию на фотографии, выражение лиц солд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умайте и обсудите в группе: какие слова поддержки хотелось бы услышать каждому солдату на войн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пишите письмо солдату на фронт 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ая карта группы «Поэзия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рочитайте предложенные стихотворения о военном врем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акими чувствами наполнены эти стих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ак вы думаете, для чего создавались стихи о вой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Какие строки оставили особенный след в вашей душ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разительно их прочитайте всему класс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бсудите в группе форму вашего выступления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ая карта группы «Начало войны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кройте на рабочем столе документ «Начало войн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Нажмите клавишу </w:t>
            </w:r>
            <w:r>
              <w:rPr>
                <w:sz w:val="28"/>
                <w:lang w:val="en-US"/>
              </w:rPr>
              <w:t>Ctrl</w:t>
            </w:r>
            <w:r>
              <w:rPr>
                <w:sz w:val="28"/>
              </w:rPr>
              <w:t xml:space="preserve"> и удерживая ее, щелкните мышкой по ссыл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ьте группой краткое выступление о начале войны, о нападении на Брестскую крепость по предложен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одумайте такую форму выступления, чтобы все члены вашей группы могли участвовать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ая карта группы «Военные художн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ткройте на рабочем столе документ «Военные художн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Нажмите клавишу </w:t>
            </w:r>
            <w:r>
              <w:rPr>
                <w:sz w:val="28"/>
                <w:lang w:val="en-US"/>
              </w:rPr>
              <w:t>Ctrl</w:t>
            </w:r>
            <w:r>
              <w:rPr>
                <w:sz w:val="28"/>
              </w:rPr>
              <w:t xml:space="preserve"> и удерживая ее, щелкните мышкой по ссыл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Найдите слева сноску </w:t>
            </w:r>
            <w:r>
              <w:rPr>
                <w:b/>
                <w:sz w:val="28"/>
              </w:rPr>
              <w:t xml:space="preserve">Художники о войне </w:t>
            </w:r>
            <w:r>
              <w:rPr>
                <w:sz w:val="28"/>
              </w:rPr>
              <w:t>, щелкните мышкой по н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ойте тему </w:t>
            </w:r>
            <w:r>
              <w:rPr>
                <w:b/>
                <w:sz w:val="28"/>
              </w:rPr>
              <w:t>Плака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Рассмотрите предложенные военные плакаты. Для увеличения изображения щелкни по нему мышкой. Обсудите в группе для чего они создавалис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ратите внимание на особенности выполнения плакатов. Какие берутся лозунги, какого характера? Изображения на плакатах простые или сложные? Какие цвета преобладаю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Нарисуйте собственный плакат на военную тем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ВОЕННЫЕ ХУДОЖНИК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ПОЭЗИЯ ВОЙНЫ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НАЧАЛО ВОЙН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ВОЕННЫЕ ПЛАК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yna1941-1945.narod.ru/" TargetMode="External"/><Relationship Id="rId3" Type="http://schemas.openxmlformats.org/officeDocument/2006/relationships/hyperlink" Target="http://soldat1941.narod.ru/soldat2.html" TargetMode="External"/><Relationship Id="rId4" Type="http://schemas.openxmlformats.org/officeDocument/2006/relationships/hyperlink" Target="http://brest-memorial.iatp.by/nakanune.html" TargetMode="External"/><Relationship Id="rId5" Type="http://schemas.openxmlformats.org/officeDocument/2006/relationships/hyperlink" Target="http://www.world-war.ru/cat_index_141.html" TargetMode="External"/><Relationship Id="rId6" Type="http://schemas.openxmlformats.org/officeDocument/2006/relationships/hyperlink" Target="http://www.world-war.ru/cat_index_1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45:00Z</dcterms:created>
  <dc:creator>12</dc:creator>
  <dc:description/>
  <cp:keywords/>
  <dc:language>en-US</dc:language>
  <cp:lastModifiedBy>3</cp:lastModifiedBy>
  <dcterms:modified xsi:type="dcterms:W3CDTF">2016-04-14T11:52:00Z</dcterms:modified>
  <cp:revision>6</cp:revision>
  <dc:subject/>
  <dc:title>Мастер- класс «Использование ресурсов Интернет на уроках окружающего мира по теме «Великая отечественная война» в 4классе»</dc:title>
</cp:coreProperties>
</file>