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347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  <w:t>Директор _____________ С. П. Верц</w:t>
            </w:r>
          </w:p>
          <w:p>
            <w:pPr>
              <w:pStyle w:val="Normal"/>
              <w:ind w:left="347" w:hanging="0"/>
              <w:rPr/>
            </w:pPr>
            <w:r>
              <w:rPr/>
              <w:t>Приказ № 34 от  31августа 2011 г.</w:t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Гляденская средняя общеобразовательная школа»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sz w:val="36"/>
          <w:szCs w:val="36"/>
        </w:rPr>
      </w:pPr>
      <w:r>
        <w:rPr>
          <w:sz w:val="36"/>
          <w:szCs w:val="36"/>
        </w:rPr>
        <w:t>Назаровского района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3992" w:leader="none"/>
        </w:tabs>
        <w:ind w:left="-1260" w:firstLine="1260"/>
        <w:jc w:val="center"/>
        <w:rPr>
          <w:b/>
          <w:b/>
          <w:color w:val="808080"/>
          <w:sz w:val="26"/>
          <w:szCs w:val="36"/>
        </w:rPr>
      </w:pPr>
      <w:r>
        <w:rPr>
          <w:b/>
          <w:color w:val="808080"/>
          <w:sz w:val="26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564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48" w:leader="none"/>
                <w:tab w:val="left" w:pos="2785" w:leader="none"/>
                <w:tab w:val="left" w:pos="2922" w:leader="none"/>
                <w:tab w:val="left" w:pos="1399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662220, п. Глядень Назаровского района Красноярского края, ул. Новая д. 2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648" w:leader="none"/>
                <w:tab w:val="left" w:pos="2785" w:leader="none"/>
                <w:tab w:val="left" w:pos="2922" w:leader="none"/>
                <w:tab w:val="left" w:pos="1399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телефон: (8-39-155) 94-1-41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3992" w:leader="none"/>
              </w:tabs>
              <w:rPr>
                <w:rFonts w:eastAsia="Arial Unicode MS"/>
                <w:b/>
                <w:b/>
                <w:color w:val="808080"/>
                <w:lang w:val="en-US"/>
              </w:rPr>
            </w:pPr>
            <w:r>
              <w:rPr>
                <w:rFonts w:eastAsia="Arial Unicode MS"/>
                <w:b/>
                <w:color w:val="808080"/>
                <w:lang w:val="en-US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78" w:leader="none"/>
                <w:tab w:val="left" w:pos="13992" w:leader="none"/>
              </w:tabs>
              <w:ind w:left="178" w:hanging="26"/>
              <w:rPr>
                <w:color w:val="808080"/>
                <w:lang w:val="pt-BR"/>
              </w:rPr>
            </w:pPr>
            <w:r>
              <w:rPr>
                <w:color w:val="808080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lang w:val="pt-BR"/>
                </w:rPr>
                <w:t>glyaden@mail.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78" w:leader="none"/>
                <w:tab w:val="left" w:pos="13992" w:leader="none"/>
              </w:tabs>
              <w:ind w:left="178" w:hanging="26"/>
              <w:rPr>
                <w:b/>
                <w:b/>
                <w:color w:val="0000FF"/>
                <w:lang w:val="pt-BR"/>
              </w:rPr>
            </w:pPr>
            <w:hyperlink r:id="rId3">
              <w:r>
                <w:rPr>
                  <w:rStyle w:val="InternetLink"/>
                  <w:lang w:val="pt-BR"/>
                </w:rPr>
                <w:t>http://glyaden.mmc24308.cross-edu.ru/p1aa1.html</w:t>
              </w:r>
            </w:hyperlink>
          </w:p>
        </w:tc>
      </w:tr>
    </w:tbl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2127" w:leader="none"/>
          <w:tab w:val="left" w:pos="2648" w:leader="none"/>
          <w:tab w:val="left" w:pos="2785" w:leader="none"/>
          <w:tab w:val="left" w:pos="2922" w:leader="none"/>
          <w:tab w:val="left" w:pos="13992" w:leader="none"/>
        </w:tabs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2127" w:leader="none"/>
          <w:tab w:val="left" w:pos="2648" w:leader="none"/>
          <w:tab w:val="left" w:pos="2785" w:leader="none"/>
          <w:tab w:val="left" w:pos="2922" w:leader="none"/>
          <w:tab w:val="left" w:pos="13992" w:leader="none"/>
        </w:tabs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</w:r>
    </w:p>
    <w:p>
      <w:pPr>
        <w:pStyle w:val="Style16"/>
        <w:rPr>
          <w:rFonts w:ascii="Arial CYR" w:hAnsi="Arial CYR" w:eastAsia="Arial Unicode MS" w:cs="Arial CYR"/>
          <w:lang w:val="pt-BR"/>
        </w:rPr>
      </w:pPr>
      <w:r>
        <w:rPr>
          <w:rFonts w:eastAsia="Arial Unicode MS" w:cs="Arial CYR" w:ascii="Arial CYR" w:hAnsi="Arial CYR"/>
          <w:lang w:val="pt-BR"/>
        </w:rPr>
      </w:r>
    </w:p>
    <w:p>
      <w:pPr>
        <w:pStyle w:val="Style16"/>
        <w:rPr/>
      </w:pPr>
      <w:r>
        <w:rPr/>
        <w:t xml:space="preserve">ПРОГРАММА ИНФОРМАТИЗАЦИИ ОБРАЗОВАТЕ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1 – 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Style20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3544616">
            <w:r>
              <w:rPr>
                <w:rStyle w:val="IndexLink"/>
                <w:sz w:val="28"/>
                <w:szCs w:val="28"/>
                <w:lang w:val="en-US" w:eastAsia="en-US"/>
              </w:rPr>
              <w:t>Раздел I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7">
            <w:r>
              <w:rPr>
                <w:rStyle w:val="IndexLink"/>
                <w:sz w:val="28"/>
                <w:szCs w:val="28"/>
                <w:lang w:val="en-US" w:eastAsia="en-US"/>
              </w:rPr>
              <w:t>Общие сведения о школ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8">
            <w:r>
              <w:rPr>
                <w:rStyle w:val="IndexLink"/>
                <w:sz w:val="28"/>
                <w:szCs w:val="28"/>
                <w:lang w:val="en-US" w:eastAsia="en-US"/>
              </w:rPr>
              <w:t>Сведения об уровне информатиз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19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правления информатизации образования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0">
            <w:r>
              <w:rPr>
                <w:rStyle w:val="IndexLink"/>
                <w:sz w:val="28"/>
                <w:szCs w:val="28"/>
                <w:lang w:val="en-US" w:eastAsia="en-US"/>
              </w:rPr>
              <w:t>Схема информатизации образов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1">
            <w:r>
              <w:rPr>
                <w:rStyle w:val="IndexLink"/>
                <w:sz w:val="28"/>
                <w:szCs w:val="28"/>
                <w:lang w:val="en-US" w:eastAsia="en-US"/>
              </w:rPr>
              <w:t>Раздел II. Паспорт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Анализ результатов деятельнос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рограмма информатизации муниципального бюджетного образовательного учреждения «Гляденская средняя общеобразовательная школ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120" w:after="120"/>
            <w:rPr>
              <w:sz w:val="28"/>
              <w:szCs w:val="28"/>
              <w:lang w:val="en-US" w:eastAsia="en-US"/>
            </w:rPr>
          </w:pPr>
          <w:hyperlink w:anchor="__RefHeading___Toc303544624">
            <w:r>
              <w:rPr>
                <w:rStyle w:val="IndexLink"/>
                <w:sz w:val="28"/>
                <w:szCs w:val="28"/>
                <w:lang w:val="en-US" w:eastAsia="en-US"/>
              </w:rPr>
              <w:t>Раздел V. План реализации программы информатизации на 2011 – 2012 учебный год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rFonts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480" w:before="240" w:after="240"/>
        <w:ind w:left="1980" w:right="1072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bookmarkStart w:id="0" w:name="__RefHeading___Toc303544616"/>
      <w:bookmarkEnd w:id="0"/>
      <w:r>
        <w:rPr/>
        <w:t>Раздел I. Общие положения</w:t>
      </w:r>
    </w:p>
    <w:p>
      <w:pPr>
        <w:pStyle w:val="Heading3"/>
        <w:rPr/>
      </w:pPr>
      <w:bookmarkStart w:id="1" w:name="__RefHeading___Toc303544617"/>
      <w:bookmarkEnd w:id="1"/>
      <w:r>
        <w:rPr/>
        <w:t>Общие сведения о школе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звание школы: </w:t>
      </w:r>
      <w:r>
        <w:rPr>
          <w:bCs/>
          <w:sz w:val="28"/>
          <w:szCs w:val="28"/>
        </w:rPr>
        <w:t>Муниципальное общеобразовательное учреждение «Гляденская средняя общеобразовательная школа» Назаровского района Красноярского края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Адрес школы: </w:t>
      </w:r>
      <w:r>
        <w:rPr>
          <w:sz w:val="28"/>
          <w:szCs w:val="28"/>
        </w:rPr>
        <w:t>662220, п. Глядень Назаровского района Красноярского края, ул. Новая № 28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Директор школы: </w:t>
      </w:r>
      <w:r>
        <w:rPr>
          <w:sz w:val="28"/>
          <w:szCs w:val="28"/>
        </w:rPr>
        <w:t>Верц С.П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меститель директора по УВР: </w:t>
      </w:r>
      <w:r>
        <w:rPr>
          <w:sz w:val="28"/>
          <w:szCs w:val="28"/>
        </w:rPr>
        <w:t>Кузнецова З.Н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ИКТ: </w:t>
      </w:r>
      <w:r>
        <w:rPr>
          <w:bCs/>
          <w:sz w:val="28"/>
          <w:szCs w:val="28"/>
        </w:rPr>
        <w:t>Ярославцева Н.Н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айт школы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://glyaden.mmc24308.cross-edu.ru/p1aa1.html</w:t>
        </w:r>
      </w:hyperlink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u w:val="single"/>
            <w:lang w:val="en-US"/>
          </w:rPr>
          <w:t>glyaden@mail.ru</w:t>
        </w:r>
      </w:hyperlink>
    </w:p>
    <w:p>
      <w:pPr>
        <w:pStyle w:val="Heading3"/>
        <w:rPr/>
      </w:pPr>
      <w:bookmarkStart w:id="2" w:name="__RefHeading___Toc303544618"/>
      <w:bookmarkEnd w:id="2"/>
      <w:r>
        <w:rPr/>
        <w:t>Сведения об уровне информатизации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«Гляденская СОШ» до 1954 года была начальной, затем, до 1961 года – семилетняя, а с 1961 года – средняя. С 1973 года размещается в типовом, трехэтажном здании с 24 учебными кабинетами (в т.ч. два компьютерных класса), мастерскими, спортзалом, библиотекой и столовой. В 2001 году началась компьютеризация школы, а в 2005 году включилась в проект ИСО. Процесс информатизации школы прошел три этапа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Сентябрь 2001 г. – март 2003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ервое получение компьютерной техники (4 компьютера, принтер, сканер и ксеро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го-либо опыта, навыков работы с компьютером, низкий уровень компьютерной грамот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и учитель информатики проходят обучение на базе Красноярского отделения ФИ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дагоги восприняли новые технологии как дополнительный инструмент для подготовки к урокам, созданию собственных дидактических материалов, возможность тиражирования учебных материалов к уроку, их длительного хранения в памяти ПК и быстрого редактир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чителями и учащимися школы приобретаются домашние компьютеры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Март 2003 г. - ноябрь 2006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ьютерных клас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компьютерной техникой (к концу этапа в школе: 31 компьютер, принтеры, проекторы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ъединение рабочих мест в локальную се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педагогов школы в ФИО и ММ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обучения педагогов ИТ в школе, обмен опытом среди педагогов школы,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используются учителями при подготовке и проведении уроков, учащимися для выполнения домашнего задания, а так же в системе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дагоги и учащиеся школы принимают участие в районных, краевых методических фестивалях, совещаниях, детских интеллектуальных конкурсах, связанных с использованием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зе школы проведен день прессы, районный семинар директоров средних и основных школ на тему «Использование ИКТ как средства становления новой образовательной практик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идет накопление информационных ресурсов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этап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ой период: </w:t>
      </w:r>
      <w:r>
        <w:rPr>
          <w:sz w:val="28"/>
          <w:szCs w:val="28"/>
        </w:rPr>
        <w:t>Ноябрь 2006 г. – 2010 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характер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ли доступ в сеть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окальная сеть во втором кабинете информатики и по шко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улучшилась за счет получения рабочих мест учителей – участников конкурса «Лучших учителей», компьютеры получили начальные малокомплектные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т формирование школьной медеатеки; медиатеки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школ, внедряющих инновационные технологии в рамках ПНП «Образование» в 2006 и 2008 г.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роектом «Библиотека – информационный центр с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ом конкурсе школ, внедряющих инновационные технологии в рамках ПНП «Образование» в 2009 г.</w:t>
      </w:r>
    </w:p>
    <w:p>
      <w:pPr>
        <w:pStyle w:val="Heading3"/>
        <w:rPr/>
      </w:pPr>
      <w:bookmarkStart w:id="3" w:name="__RefHeading___Toc303544619"/>
      <w:bookmarkEnd w:id="3"/>
      <w:r>
        <w:rPr/>
        <w:t>Основные направления информатизации образова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120" w:after="0"/>
        <w:ind w:left="714" w:hanging="357"/>
        <w:jc w:val="both"/>
        <w:rPr/>
      </w:pPr>
      <w:r>
        <w:rPr>
          <w:bCs/>
          <w:sz w:val="28"/>
          <w:szCs w:val="28"/>
        </w:rPr>
        <w:t>использование компьютерных технологий в качестве инструмента обуч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120" w:after="0"/>
        <w:ind w:left="714" w:hanging="357"/>
        <w:jc w:val="both"/>
        <w:rPr/>
      </w:pPr>
      <w:r>
        <w:rPr>
          <w:bCs/>
          <w:sz w:val="28"/>
          <w:szCs w:val="28"/>
        </w:rPr>
        <w:t>использование компьютерной техники в качестве средства обучения, повышающего его качество и эффектив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информационных технологий как средство творческого развития учащего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мпьютерной техники как средство автоматизации процессов контроля, тестирования и диагностики обуч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информационных технологий с целью передачи и приобретения педагогического опыта, методической и учебной литературы.</w:t>
      </w:r>
    </w:p>
    <w:p>
      <w:pPr>
        <w:pStyle w:val="Heading3"/>
        <w:rPr>
          <w:lang w:val="en-US"/>
        </w:rPr>
      </w:pPr>
      <w:bookmarkStart w:id="4" w:name="__RefHeading___Toc303544620"/>
      <w:bookmarkEnd w:id="4"/>
      <w:r>
        <w:rPr/>
        <w:t>Схема информатизации образовательного процесса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09"/>
        <w:rPr>
          <w:color w:val="0BA112"/>
          <w:sz w:val="28"/>
          <w:szCs w:val="28"/>
          <w:lang w:val="en-US" w:eastAsia="en-US"/>
        </w:rPr>
      </w:pPr>
      <w:r>
        <w:rPr>
          <w:color w:val="0BA1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015</wp:posOffset>
                </wp:positionH>
                <wp:positionV relativeFrom="paragraph">
                  <wp:posOffset>165100</wp:posOffset>
                </wp:positionV>
                <wp:extent cx="6523355" cy="213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ные напр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нформатизации образовательного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 xml:space="preserve"> процесс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65pt;height:167.9pt;mso-wrap-distance-left:9.05pt;mso-wrap-distance-right:9.05pt;mso-wrap-distance-top:0pt;mso-wrap-distance-bottom:0pt;margin-top:13pt;mso-position-vertical-relative:text;margin-left:-19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сновные направления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нформатизации образовательного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 xml:space="preserve">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color w:val="0BA112"/>
          <w:sz w:val="28"/>
          <w:szCs w:val="28"/>
          <w:lang w:val="en-US" w:eastAsia="en-US"/>
        </w:rPr>
      </w:pPr>
      <w:r>
        <w:rPr>
          <w:color w:val="0BA1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7690</wp:posOffset>
                </wp:positionH>
                <wp:positionV relativeFrom="paragraph">
                  <wp:posOffset>218440</wp:posOffset>
                </wp:positionV>
                <wp:extent cx="1540510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39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тивная система управления школо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 т.ч. медицинская и психологическая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05.5pt;mso-wrap-distance-left:9.05pt;mso-wrap-distance-right:9.05pt;mso-wrap-distance-top:0pt;mso-wrap-distance-bottom:0pt;margin-top:17.2pt;mso-position-vertical-relative:text;margin-left:244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тивная система управления школо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в т.ч. медицинская и психологическая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0</wp:posOffset>
                </wp:positionH>
                <wp:positionV relativeFrom="paragraph">
                  <wp:posOffset>176530</wp:posOffset>
                </wp:positionV>
                <wp:extent cx="1374140" cy="127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77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полнительное образование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ая работа, 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00.6pt;mso-wrap-distance-left:9.05pt;mso-wrap-distance-right:9.05pt;mso-wrap-distance-top:0pt;mso-wrap-distance-bottom:0pt;margin-top:13.9pt;mso-position-vertical-relative:text;margin-left:37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полнительное образование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ая работа, 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0</wp:posOffset>
                </wp:positionH>
                <wp:positionV relativeFrom="paragraph">
                  <wp:posOffset>219075</wp:posOffset>
                </wp:positionV>
                <wp:extent cx="1488440" cy="1031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бно-методическая деятельность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кспериментальная </w:t>
                            </w:r>
                            <w:r>
                              <w:rPr>
                                <w:b/>
                              </w:rPr>
                              <w:t xml:space="preserve">раб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1.2pt;mso-wrap-distance-left:9.05pt;mso-wrap-distance-right:9.05pt;mso-wrap-distance-top:0pt;mso-wrap-distance-bottom:0pt;margin-top:17.25pt;mso-position-vertical-relative:text;margin-left:120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чебно-методическая деятельность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экспериментальная </w:t>
                      </w:r>
                      <w:r>
                        <w:rPr>
                          <w:b/>
                        </w:rPr>
                        <w:t xml:space="preserve">раб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color w:val="0BA112"/>
          <w:sz w:val="28"/>
          <w:szCs w:val="28"/>
        </w:rPr>
      </w:pPr>
      <w:r>
        <w:rPr>
          <w:color w:val="0BA1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740150</wp:posOffset>
                </wp:positionV>
                <wp:extent cx="1714500" cy="5715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4.5pt" to="449.95pt,3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670935</wp:posOffset>
                </wp:positionV>
                <wp:extent cx="571500" cy="571500"/>
                <wp:effectExtent l="381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.05pt" to="314.95pt,3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1220470</wp:posOffset>
                </wp:positionV>
                <wp:extent cx="0" cy="233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6.1pt" to="37.35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4545</wp:posOffset>
                </wp:positionH>
                <wp:positionV relativeFrom="paragraph">
                  <wp:posOffset>1220470</wp:posOffset>
                </wp:positionV>
                <wp:extent cx="0" cy="2755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96.1pt" to="163.3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0325</wp:posOffset>
                </wp:positionH>
                <wp:positionV relativeFrom="paragraph">
                  <wp:posOffset>1276350</wp:posOffset>
                </wp:positionV>
                <wp:extent cx="0" cy="2711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00.5pt" to="304.7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5280</wp:posOffset>
                </wp:positionH>
                <wp:positionV relativeFrom="paragraph">
                  <wp:posOffset>1220470</wp:posOffset>
                </wp:positionV>
                <wp:extent cx="0" cy="3238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6.1pt" to="426.4pt,1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740150</wp:posOffset>
                </wp:positionV>
                <wp:extent cx="1600200" cy="571500"/>
                <wp:effectExtent l="635" t="1079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4.5pt" to="170.95pt,33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670935</wp:posOffset>
                </wp:positionV>
                <wp:extent cx="457200" cy="5715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9.05pt" to="224.95pt,3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70485</wp:posOffset>
                </wp:positionV>
                <wp:extent cx="1488440" cy="10312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единого информационного образовательного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1.2pt;mso-wrap-distance-left:9.05pt;mso-wrap-distance-right:9.05pt;mso-wrap-distance-top:0pt;mso-wrap-distance-bottom:0pt;margin-top:5.55pt;mso-position-vertical-relative:text;margin-left:-0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единого информационного образовательно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130</wp:posOffset>
                </wp:positionH>
                <wp:positionV relativeFrom="paragraph">
                  <wp:posOffset>1899285</wp:posOffset>
                </wp:positionV>
                <wp:extent cx="1460500" cy="1772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72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алогизация школьной документ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ение БД КИАСУО, автоматизация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39.6pt;mso-wrap-distance-left:9.05pt;mso-wrap-distance-right:9.05pt;mso-wrap-distance-top:0pt;mso-wrap-distance-bottom:0pt;margin-top:149.55pt;mso-position-vertical-relative:text;margin-left:25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алогизация школьной документ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Ведение БД КИАСУО, автоматизация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</wp:posOffset>
                </wp:positionH>
                <wp:positionV relativeFrom="paragraph">
                  <wp:posOffset>3217545</wp:posOffset>
                </wp:positionV>
                <wp:extent cx="1236980" cy="4546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8pt;mso-wrap-distance-left:9.05pt;mso-wrap-distance-right:9.05pt;mso-wrap-distance-top:0pt;mso-wrap-distance-bottom:0pt;margin-top:253.35pt;mso-position-vertical-relative:text;margin-left:1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0</wp:posOffset>
                </wp:positionH>
                <wp:positionV relativeFrom="paragraph">
                  <wp:posOffset>1856740</wp:posOffset>
                </wp:positionV>
                <wp:extent cx="1374140" cy="863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поддержка школь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8pt;mso-wrap-distance-left:9.05pt;mso-wrap-distance-right:9.05pt;mso-wrap-distance-top:0pt;mso-wrap-distance-bottom:0pt;margin-top:146.2pt;mso-position-vertical-relative:text;margin-left:12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поддержка школь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374515</wp:posOffset>
                </wp:positionV>
                <wp:extent cx="6619240" cy="3275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27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ьно-техническое обеспече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pt;height:257.95pt;mso-wrap-distance-left:9.05pt;mso-wrap-distance-right:9.05pt;mso-wrap-distance-top:0pt;mso-wrap-distance-bottom:0pt;margin-top:344.45pt;mso-position-vertical-relative:text;margin-left:-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риально-техн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250</wp:posOffset>
                </wp:positionH>
                <wp:positionV relativeFrom="paragraph">
                  <wp:posOffset>4754245</wp:posOffset>
                </wp:positionV>
                <wp:extent cx="1385570" cy="461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1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кальн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6.3pt;mso-wrap-distance-left:9.05pt;mso-wrap-distance-right:9.05pt;mso-wrap-distance-top:0pt;mso-wrap-distance-bottom:0pt;margin-top:374.35pt;mso-position-vertical-relative:text;margin-left:23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каль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</wp:posOffset>
                </wp:positionH>
                <wp:positionV relativeFrom="paragraph">
                  <wp:posOffset>4592320</wp:posOffset>
                </wp:positionV>
                <wp:extent cx="1191260" cy="6883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еленная линия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4.2pt;mso-wrap-distance-left:9.05pt;mso-wrap-distance-right:9.05pt;mso-wrap-distance-top:0pt;mso-wrap-distance-bottom:0pt;margin-top:361.6pt;mso-position-vertical-relative:text;margin-left: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еленная линия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0</wp:posOffset>
                </wp:positionH>
                <wp:positionV relativeFrom="paragraph">
                  <wp:posOffset>4592320</wp:posOffset>
                </wp:positionV>
                <wp:extent cx="1374140" cy="574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361.6pt;mso-position-vertical-relative:text;margin-left:35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5570</wp:posOffset>
                </wp:positionH>
                <wp:positionV relativeFrom="paragraph">
                  <wp:posOffset>5648960</wp:posOffset>
                </wp:positionV>
                <wp:extent cx="1374140" cy="688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е класс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4.2pt;mso-wrap-distance-left:9.05pt;mso-wrap-distance-right:9.05pt;mso-wrap-distance-top:0pt;mso-wrap-distance-bottom:0pt;margin-top:444.8pt;mso-position-vertical-relative:text;margin-left:-9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ые класс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250</wp:posOffset>
                </wp:positionH>
                <wp:positionV relativeFrom="paragraph">
                  <wp:posOffset>5472430</wp:posOffset>
                </wp:positionV>
                <wp:extent cx="1454150" cy="406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М «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pt;mso-wrap-distance-left:9.05pt;mso-wrap-distance-right:9.05pt;mso-wrap-distance-top:0pt;mso-wrap-distance-bottom:0pt;margin-top:430.9pt;mso-position-vertical-relative:text;margin-left:23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М «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4610</wp:posOffset>
                </wp:positionH>
                <wp:positionV relativeFrom="paragraph">
                  <wp:posOffset>4815840</wp:posOffset>
                </wp:positionV>
                <wp:extent cx="1534160" cy="5753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5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Администрат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5.3pt;mso-wrap-distance-left:9.05pt;mso-wrap-distance-right:9.05pt;mso-wrap-distance-top:0pt;mso-wrap-distance-bottom:0pt;margin-top:379.2pt;mso-position-vertical-relative:text;margin-left:10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АР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Администра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5876290</wp:posOffset>
                </wp:positionV>
                <wp:extent cx="1454150" cy="461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61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сихо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6.3pt;mso-wrap-distance-left:9.05pt;mso-wrap-distance-right:9.05pt;mso-wrap-distance-top:0pt;mso-wrap-distance-bottom:0pt;margin-top:462.7pt;mso-position-vertical-relative:text;margin-left:110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АР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Психо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100</wp:posOffset>
                </wp:positionH>
                <wp:positionV relativeFrom="paragraph">
                  <wp:posOffset>1856740</wp:posOffset>
                </wp:positionV>
                <wp:extent cx="1465580" cy="18154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81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ьютерные ОДО;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ая для работы над проектами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еостудия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ое издание школьной газ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42.95pt;mso-wrap-distance-left:9.05pt;mso-wrap-distance-right:9.05pt;mso-wrap-distance-top:0pt;mso-wrap-distance-bottom:0pt;margin-top:146.2pt;mso-position-vertical-relative:text;margin-left:37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пьютерные ОДО;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ская для работы над проектами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еостудия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ое издание школьной 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9100</wp:posOffset>
                </wp:positionH>
                <wp:positionV relativeFrom="paragraph">
                  <wp:posOffset>6161405</wp:posOffset>
                </wp:positionV>
                <wp:extent cx="1511300" cy="6896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89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М «Библиотекар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4.3pt;mso-wrap-distance-left:9.05pt;mso-wrap-distance-right:9.05pt;mso-wrap-distance-top:0pt;mso-wrap-distance-bottom:0pt;margin-top:485.15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М «Библиотекар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1899285</wp:posOffset>
                </wp:positionV>
                <wp:extent cx="1374140" cy="12598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медиатеки  и каталога цифровых информацио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99.2pt;mso-wrap-distance-left:9.05pt;mso-wrap-distance-right:9.05pt;mso-wrap-distance-top:0pt;mso-wrap-distance-bottom:0pt;margin-top:149.55pt;mso-position-vertical-relative:text;margin-left: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медиатеки  и каталога цифровых информацио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4650</wp:posOffset>
                </wp:positionH>
                <wp:positionV relativeFrom="paragraph">
                  <wp:posOffset>2869565</wp:posOffset>
                </wp:positionV>
                <wp:extent cx="1465580" cy="8026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танционное образование педагогов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3.2pt;mso-wrap-distance-left:9.05pt;mso-wrap-distance-right:9.05pt;mso-wrap-distance-top:0pt;mso-wrap-distance-bottom:0pt;margin-top:225.95pt;mso-position-vertical-relative:text;margin-left:12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Дистанционное образование педагогов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300</wp:posOffset>
                </wp:positionH>
                <wp:positionV relativeFrom="paragraph">
                  <wp:posOffset>5792470</wp:posOffset>
                </wp:positionV>
                <wp:extent cx="1522730" cy="688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атека (информацион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4.2pt;mso-wrap-distance-left:9.05pt;mso-wrap-distance-right:9.05pt;mso-wrap-distance-top:0pt;mso-wrap-distance-bottom:0pt;margin-top:456.1pt;mso-position-vertical-relative:text;margin-left:35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атека (информацион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5" w:name="__RefHeading___Toc303544621"/>
      <w:bookmarkEnd w:id="5"/>
      <w:r>
        <w:rPr/>
        <w:t>Раздел II. Паспорт программы</w:t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7"/>
        <w:gridCol w:w="686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 МБОУ «Гляденская средняя общеобразовательная школа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работчи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Верц С.П.  – директор МБОУ «Гляденская СОШ»;</w:t>
            </w:r>
          </w:p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Кузнецова З.Н. – заместитель директора по УВР;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28"/>
              </w:rPr>
              <w:t>Ярослацева Н.Н. – заместитель директора по ИКТ;</w:t>
            </w:r>
          </w:p>
          <w:p>
            <w:pPr>
              <w:pStyle w:val="Normal"/>
              <w:ind w:left="2484" w:hanging="2268"/>
              <w:rPr>
                <w:sz w:val="28"/>
              </w:rPr>
            </w:pPr>
            <w:r>
              <w:rPr>
                <w:sz w:val="28"/>
              </w:rPr>
              <w:t>Степанова Т.И. – заместитель директора по методической работе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ковод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Ярослацева Н.Н. – заместитель директора по ИК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11 – 2012 учебный год</w:t>
            </w:r>
          </w:p>
        </w:tc>
      </w:tr>
      <w:tr>
        <w:trPr>
          <w:trHeight w:val="98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8"/>
              </w:rPr>
            </w:pPr>
            <w:r>
              <w:rPr>
                <w:sz w:val="28"/>
              </w:rPr>
              <w:t>Верц С.П. – директор МБОУ «Гляденская СОШ»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го открытого образовательного информационного пространства школы, что позволит на основе использования новых информационных технологий повысить качество образования, обеспечить равные возможности обучающимся на получение образования всех уровней и ступеней, а также интегрировать информационное пространство  школы в мировое образовательное пространство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346" w:hanging="360"/>
              <w:rPr/>
            </w:pPr>
            <w:r>
              <w:rPr>
                <w:bCs/>
                <w:sz w:val="28"/>
                <w:szCs w:val="28"/>
              </w:rPr>
              <w:t>создание,  распространение  и  внедрение в образовательный процесс современных  информационно – коммуникационных технологий, их  интеграция  с  традиционными учебными развивающими педагогическим  технология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346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культуры всех участников образовательного процесса и эффективности процесса управления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ители основ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Гляденская СОШ», школьная команда по ИК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1 - 2012 г.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, ответственный за реа</w:t>
              <w:softHyphen/>
              <w:t>лизацию программ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Гляденская СОШ» Назаровского района Красноярского края, школьная команда по информатизации ОУ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8"/>
                <w:szCs w:val="28"/>
              </w:rPr>
              <w:t>Бюджетные средства федерального, регионального и муниципального уровней, внебюджетные средства: спонсорская помощь, полученные от различных организаций и фондов, гранты.</w:t>
            </w:r>
          </w:p>
        </w:tc>
      </w:tr>
      <w:tr>
        <w:trPr>
          <w:trHeight w:val="32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14" w:hanging="357"/>
              <w:rPr/>
            </w:pPr>
            <w:r>
              <w:rPr>
                <w:sz w:val="28"/>
                <w:szCs w:val="28"/>
              </w:rPr>
              <w:t xml:space="preserve">Создание предпосылок для повышения информационной культуры всех участников информационного процесса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внутришкольного обмена информационными ресурсами: архивами, базами данных.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айта образовательного учреждения.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более широкого круга учителей, учащихся, их родителей к современным формам культурной и деловой активности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6" w:name="__RefHeading___Toc303544622"/>
      <w:bookmarkEnd w:id="6"/>
      <w:r>
        <w:rPr/>
        <w:t xml:space="preserve">Раздел </w:t>
      </w:r>
      <w:r>
        <w:rPr>
          <w:lang w:val="en-US"/>
        </w:rPr>
        <w:t>III</w:t>
      </w:r>
      <w:r>
        <w:rPr/>
        <w:t>. Анализ результатов деятельност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информатизации школы в 2010 – 2011 учебном году была направ</w:t>
        <w:softHyphen/>
        <w:t>лена на решение следующих целей и задач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здание</w:t>
      </w:r>
      <w:r>
        <w:rPr>
          <w:sz w:val="28"/>
          <w:szCs w:val="28"/>
        </w:rPr>
        <w:t xml:space="preserve"> единого образовательного пространства 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ивное продвижение информационных и коммуникационных технологий в учебно-воспитательный процесс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овышение оперативности и качества управления школы на основе информационно - коммуникационных технологи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обучающихся и формирование информационной культур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хранение, развитие и эффективное использование педагогического потенциала школы в области ИКТ.</w:t>
      </w:r>
    </w:p>
    <w:p>
      <w:pPr>
        <w:pStyle w:val="Normal"/>
        <w:ind w:firstLine="709"/>
        <w:jc w:val="center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дрение информационных технологий в образовательную и управленческую деятельность для создания единого информационного пространства школ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автоматизация управленческой деятель</w:t>
        <w:softHyphen/>
      </w:r>
      <w:r>
        <w:rPr>
          <w:i/>
          <w:spacing w:val="-4"/>
          <w:sz w:val="28"/>
          <w:szCs w:val="28"/>
        </w:rPr>
        <w:t xml:space="preserve">ности в ОУ и </w:t>
      </w:r>
      <w:r>
        <w:rPr>
          <w:i/>
          <w:spacing w:val="-1"/>
          <w:sz w:val="28"/>
          <w:szCs w:val="28"/>
        </w:rPr>
        <w:t>создание электронных банков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985" w:leader="none"/>
        </w:tabs>
        <w:ind w:left="426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тизация учета кадров и документации школы для оперативного ведения и архивного хранения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о-методические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1" w:hanging="425"/>
        <w:rPr/>
      </w:pPr>
      <w:r>
        <w:rPr>
          <w:i/>
          <w:sz w:val="28"/>
          <w:szCs w:val="28"/>
        </w:rPr>
        <w:t>обеспечить необходимый уровень владения ПК педагогами (95 %)  и ад</w:t>
        <w:softHyphen/>
      </w:r>
      <w:r>
        <w:rPr>
          <w:i/>
          <w:spacing w:val="-1"/>
          <w:sz w:val="28"/>
          <w:szCs w:val="28"/>
        </w:rPr>
        <w:t>министрацией (100%) школ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bCs/>
          <w:i/>
          <w:iCs/>
          <w:sz w:val="28"/>
          <w:szCs w:val="28"/>
        </w:rPr>
        <w:t>содействие развитию учительского потенциала в области изучения и применения ИКТ в профессиональ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bCs/>
          <w:i/>
          <w:iCs/>
          <w:sz w:val="28"/>
          <w:szCs w:val="28"/>
        </w:rPr>
        <w:t>создание условий для воспитания у учащихся информационной культуры, адекватной современному уровню развития информационных технолог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709" w:right="11" w:hanging="425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организация работы по использованию в образовательном процессе новой ОС, инструментов (программных средств)  и современных цифровых образовательных ресур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рганизационно-техническ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еспечение технического оснащения и программного обеспечение АРМ в учебных кабинетах и кабинетах админист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обеспечение  максимальный доступ всех участников образовательного процесса к информационным образовательным ресурсам и систематизации собстве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и развитие фонда школьной медиате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решения поставленных целей и задач образовательное учреждение имеется хороший потенциал  школьного коллектива учителей и учащихся, а так же материально-техническую базу информатизации.</w:t>
      </w:r>
    </w:p>
    <w:p>
      <w:pPr>
        <w:pStyle w:val="Heading4"/>
        <w:rPr/>
      </w:pPr>
      <w:r>
        <w:rPr/>
        <w:t>Материально-техническая база процесса информат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ической основой информатизации образования является наличие в учреждении компьютеров – универсальных устройств для передачи, хранения и обработки информации, принтеров, МФУ, проекторов и программн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имеет технически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602"/>
      </w:tblGrid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ноутбук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граф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 камера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ля успешного освоения учащимися учебных программ и реализации программы информатизации школа име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ва компьютерных класса подключенных к школьной компьютерной сети и к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предметные кабинеты оснащены мультимедийны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ы компьютерами кабинет директора, заместителей директора по учебно-воспитательной работе, заместителя директора по воспитательной работе, психолога и социального педагога, секретаря, художественно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 компьютера, МФУ, резограф, выход в интернет имеются в библиоте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ы условия для фото и видео сту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имеет официальный сайт, сайт «Правовое пространство школы», сайт «Школьный виртуальный музей», на школьном сайте имеются страницы начальных школ, блог «Школа – информационный центр села».</w:t>
      </w:r>
    </w:p>
    <w:p>
      <w:pPr>
        <w:pStyle w:val="Heading4"/>
        <w:rPr/>
      </w:pPr>
      <w:r>
        <w:rPr/>
        <w:t>Школьная медиате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атека включает учебно-методические комплексы по предметам, электрон</w:t>
        <w:softHyphen/>
        <w:t>ные энциклопедии, справочники, контрольные и обучающие программы практиче</w:t>
        <w:softHyphen/>
        <w:t xml:space="preserve">ски по всем предметам. Медиатека содержит ресурсы, созданные самими учителями школы: разработки уроков, отдельные презентации, тематическое планирование, тестовые и контрольные материалы, локальные версии сайтов по некоторым предметам. В созданной коллекции ресурсов имеются материалы для начальной школы, по предметам: русский язык, литература, математика, история, физика, география.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984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медиа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и по предметам, электронные энциклопедии, справ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, созданные учителям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Heading4"/>
        <w:rPr/>
      </w:pPr>
      <w:r>
        <w:rPr/>
        <w:t>Использование ИКТ педагог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35 преподающих педагогов. Уровень ИКТ – подготовки разный: от просмотра электронных ресурсов до их создания и размещения в глобальной сети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учителями на урок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object w:dxaOrig="8715" w:dyaOrig="3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95pt;height:177pt" filled="f" o:ole="">
            <v:imagedata r:id="rId8" o:title=""/>
          </v:shape>
          <o:OLEObject Type="Embed" ProgID="" ShapeID="ole_rId7" DrawAspect="Content" ObjectID="_1207120221" r:id="rId7"/>
        </w:object>
      </w:r>
    </w:p>
    <w:p>
      <w:pPr>
        <w:pStyle w:val="Normal"/>
        <w:numPr>
          <w:ilvl w:val="0"/>
          <w:numId w:val="14"/>
        </w:numPr>
        <w:spacing w:before="120" w:after="120"/>
        <w:ind w:left="107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педагогов в дистанционных курса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2010 – 2011 учебном году 22 учителя образовательного учреждения прошли дистанционные курсы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312"/>
        <w:gridCol w:w="2522"/>
      </w:tblGrid>
      <w:tr>
        <w:trPr>
          <w:trHeight w:val="7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айта дистанционного обуч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9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университет "Первое сентября"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в школьном курсе матема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П.</w:t>
            </w:r>
          </w:p>
        </w:tc>
      </w:tr>
      <w:tr>
        <w:trPr>
          <w:trHeight w:val="6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бучения английскому языку в начальной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Е.В.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математики в системе Л.В. Занк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</w:t>
            </w:r>
          </w:p>
        </w:tc>
      </w:tr>
      <w:tr>
        <w:trPr>
          <w:trHeight w:val="5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ррекционной работы с детьми не готовыми к обучению в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И.В.</w:t>
            </w:r>
          </w:p>
        </w:tc>
      </w:tr>
      <w:tr>
        <w:trPr>
          <w:trHeight w:val="5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роков изобразительного искусств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О.Е.</w:t>
            </w:r>
          </w:p>
        </w:tc>
      </w:tr>
      <w:tr>
        <w:trPr>
          <w:trHeight w:val="5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физического воспитания в современной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В.В.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 развития молодежи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cerm.ru/</w:t>
              </w:r>
            </w:hyperlink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омплексно-ориентированных заданий по учебным предме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И.</w:t>
            </w:r>
          </w:p>
        </w:tc>
      </w:tr>
      <w:tr>
        <w:trPr>
          <w:trHeight w:val="2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шева И.Г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М.А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Г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И.А.</w:t>
            </w:r>
          </w:p>
        </w:tc>
      </w:tr>
      <w:tr>
        <w:trPr>
          <w:trHeight w:val="3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ы второ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анёва И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ская В.Е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В.</w:t>
            </w:r>
          </w:p>
        </w:tc>
      </w:tr>
      <w:tr>
        <w:trPr>
          <w:trHeight w:val="54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компетентности в стандартах второго поко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В.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е обучение Красноярь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ина О.П.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moodle.kipk.ru/</w:t>
              </w:r>
            </w:hyperlink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ов предметных комис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шева И.Г.</w:t>
            </w:r>
          </w:p>
        </w:tc>
      </w:tr>
      <w:tr>
        <w:trPr>
          <w:trHeight w:val="3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преподавания профильных дисциплин и элективных кур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ина О.П.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ормирования УУ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анёва И.В.</w:t>
            </w:r>
          </w:p>
        </w:tc>
      </w:tr>
      <w:tr>
        <w:trPr>
          <w:trHeight w:val="6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учебных занятий на основе блочно-модульного представления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О.Е.</w:t>
            </w:r>
          </w:p>
        </w:tc>
      </w:tr>
      <w:tr>
        <w:trPr>
          <w:trHeight w:val="3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 СФ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ителей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1072" w:hanging="360"/>
        <w:rPr/>
      </w:pPr>
      <w:r>
        <w:rPr/>
        <w:t>Участие педагогов в дистанционных конкурсах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614"/>
        <w:gridCol w:w="2675"/>
      </w:tblGrid>
      <w:tr>
        <w:trPr>
          <w:trHeight w:val="322" w:hRule="atLeast"/>
        </w:trPr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истанционного конкурса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ов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участия </w:t>
            </w:r>
          </w:p>
        </w:tc>
      </w:tr>
      <w:tr>
        <w:trPr>
          <w:trHeight w:val="322" w:hRule="atLeast"/>
        </w:trPr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ЦОРов для школы "IT-эффект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И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Н.Н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ина О.П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шева И.Г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.С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, Корнилова Н.С.</w:t>
            </w:r>
          </w:p>
        </w:tc>
      </w:tr>
      <w:tr>
        <w:trPr>
          <w:trHeight w:val="261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Л.В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Прохоренко Л.В.</w:t>
            </w:r>
          </w:p>
        </w:tc>
      </w:tr>
      <w:tr>
        <w:trPr>
          <w:trHeight w:val="563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нкурс </w:t>
            </w:r>
            <w:r>
              <w:rPr>
                <w:rFonts w:eastAsia="MS Gothic;ＭＳ ゴシック" w:cs="MS Gothic;ＭＳ ゴシック"/>
                <w:bCs/>
                <w:sz w:val="28"/>
                <w:szCs w:val="28"/>
              </w:rPr>
              <w:t> </w:t>
            </w:r>
            <w:r>
              <w:rPr>
                <w:bCs/>
                <w:sz w:val="28"/>
                <w:szCs w:val="28"/>
              </w:rPr>
              <w:t>на лучшую учебную программу по информатике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, Ярославцева Н.Н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, Ярославцева Н.Н.</w:t>
            </w:r>
          </w:p>
        </w:tc>
      </w:tr>
      <w:tr>
        <w:trPr>
          <w:trHeight w:val="26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"В стиле Web 2.0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шева И.Г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, Атопшева И.Г.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ас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М.А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Н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анёва И.В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профилактических проекто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И.В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университет "Первое сентября", Конкурс методик проведения уроков изобразительного искусства "Родники народные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О.Е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конкурса</w:t>
            </w:r>
          </w:p>
        </w:tc>
      </w:tr>
      <w:tr>
        <w:trPr>
          <w:trHeight w:val="69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вопросов для Всероссийского интеллектуального турнира "Фактр роста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В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Козлова С.В.; 3-е место, Козлова С.В.</w:t>
            </w:r>
          </w:p>
        </w:tc>
      </w:tr>
      <w:tr>
        <w:trPr>
          <w:trHeight w:val="551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"Учитель года Красноярского края - 2011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Л.В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Сопровождение учащихся в дистанционных школах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402"/>
        <w:gridCol w:w="1985"/>
      </w:tblGrid>
      <w:tr>
        <w:trPr>
          <w:trHeight w:val="2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истанционной школы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управления образования администрации Назаровского района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nazarovo.ucoz.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заочная математическ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исследователь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krasnou.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Сопровождение учащихся в дистанционных конкурсах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691"/>
        <w:gridCol w:w="3033"/>
      </w:tblGrid>
      <w:tr>
        <w:trPr>
          <w:trHeight w:val="322" w:hRule="atLeast"/>
        </w:trPr>
        <w:tc>
          <w:tcPr>
            <w:tcW w:w="4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истанционного конкурса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22" w:hRule="atLeast"/>
        </w:trPr>
        <w:tc>
          <w:tcPr>
            <w:tcW w:w="4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математике "Эрудит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математике "Интелло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"Кенгуру-2011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"Кенгуру выпускникам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КИТ "Компьютеры, информатика, технологи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компьютерной графики "Открытка ко Дню матер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Раиса, 6 класс, Диплом победителя</w:t>
            </w:r>
          </w:p>
        </w:tc>
      </w:tr>
      <w:tr>
        <w:trPr>
          <w:trHeight w:val="28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Космос Росси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да Егор, 4 класс, Диплом победителя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олимпиада для младших школь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делистов-стендов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Касаткин Алексей, 10 класс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Медвежоно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Удивительный мир растени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Хромова Алина, 5 класс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икторина "Новогодний переполох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Чудеса природы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Третьяков Александр, 5 класс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"Пасха православна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"Страна чудес - страна исследовани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рактивный конкурс "Колосо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ПК "Наука, молодежь, мысли, поис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место, Атопшев Артём, Волкова Ангелина, 10 класс; 2-е место, Мохнорылова Ксения, Ничковская Дарья, 10, 9 классы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«A wish list to Santa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Лукьянцев Данил, 2 класс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«A Space Tourist Adventure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«The Magic of Halloween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работ и проектов "Альма-матер исследовател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лингвострановедческая викторина «English-speaking countries brain-quest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«The Magic World in the British Literature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Семь пядей во лбу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нтернет-олимпиада по физик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физике "Зубрёно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Память о холокосте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Календарь пямятных дат и событи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2Лучшее патриотическое объединение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"Россия глазами молодых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"Обелис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рисунков "Мой сказочный кра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иза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конкурс-олимпиада "Познание и творчество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конкурса: Меренова Ирина (6 кл.), Трафимов Иван (7 кл.), Корнеев Влад (7 кл.)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ая поисковая викторина "Зарядка для ум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, Агапченко Марина, 7 класс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 "Интеллект - Экспресс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конкурса: Артемьева Юля (3 кл.), Елизарьев Максим (3 кл.), Кузнецова Лера (3 кл.), Шарапова Юля (3 кл.)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ллектуальный турнир "Фактор рост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, Меренова Ирина, 6 кл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играем в город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Прохоренко Алёна, 9 кл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инственный мир растени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IT-эффект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Прохоренко Алёна, 9 кл.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работ по старой фотографии "Незабываемый образ учителя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, Шлёпина Надежда, 7 кл.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"Загадки природы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"Во славу Великой победы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Прохоренко Алёна, 9 кл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Самая классная школ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Мой сказочный край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"Сочи-МОСТ - 2011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конкурса, Прохоренко Алёна, 9 класс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ьных проектов "Мой класс - моей школе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"Человек в истории. Россия - ХХ век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работ "Первые шаги в науку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, Прохоренко Алёна, 9 кл.; 2-е место Ничковская Дарья, 9 кл.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следовательских работ "Молодежь и наук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Paint: открытка маме 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Эти забавные зверушк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, Бригида Егор, 4 кл.; 3-е место, Волков Евгений, 6 кл.</w:t>
            </w:r>
          </w:p>
        </w:tc>
      </w:tr>
      <w:tr>
        <w:trPr>
          <w:trHeight w:val="4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овая жизнь старой фотографи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, Быков Егений, 6 кл.</w:t>
            </w:r>
          </w:p>
        </w:tc>
      </w:tr>
    </w:tbl>
    <w:p>
      <w:pPr>
        <w:pStyle w:val="Heading4"/>
        <w:rPr/>
      </w:pPr>
      <w:r>
        <w:rPr/>
        <w:t>Использование ИКТ во внеурочной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КТ активно используются во внеурочной деятельности: подготовка проектов, исследовательских и творческих работ, участие в краевых и районных научно-практических конференциях.  </w:t>
      </w:r>
    </w:p>
    <w:p>
      <w:pPr>
        <w:pStyle w:val="Heading4"/>
        <w:rPr/>
      </w:pPr>
      <w:r>
        <w:rPr/>
        <w:t>Работа с родителями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екабре 2010 в школе прошло общешкольное родительское собрание с использованием не только презентаций по заявленным вопросам но и сети интернет для знакомства родителей с возможностями получения </w:t>
      </w:r>
      <w:r>
        <w:rPr>
          <w:bCs/>
          <w:sz w:val="28"/>
          <w:szCs w:val="28"/>
        </w:rPr>
        <w:t>государственных и муниципальных услуг в электронной форме</w:t>
      </w:r>
      <w:r>
        <w:rPr>
          <w:sz w:val="28"/>
          <w:szCs w:val="28"/>
        </w:rPr>
        <w:t xml:space="preserve"> с использованием информационно-телекоммуникационных технологий.  </w:t>
      </w:r>
    </w:p>
    <w:p>
      <w:pPr>
        <w:pStyle w:val="Heading4"/>
        <w:rPr/>
      </w:pPr>
      <w:r>
        <w:rPr/>
        <w:t>Повышение квалификации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5 учителей школы имеют удостоверения о прохождении курсов по ИКТ («ИКТ в деятельности руководителя ОУ», «ИКТ в деятельности учителя-предметника»,  «Организация и содержание профильного обучения в старшей школе»,</w:t>
      </w:r>
      <w:r>
        <w:rPr>
          <w:sz w:val="20"/>
          <w:szCs w:val="20"/>
        </w:rPr>
        <w:t xml:space="preserve">  «</w:t>
      </w:r>
      <w:r>
        <w:rPr>
          <w:sz w:val="28"/>
          <w:szCs w:val="28"/>
        </w:rPr>
        <w:t>Интерактивная доска на уроках математики» и др.). Все большую популярность приобретает дистанционная форма прохождения курсов. В 2010 - 2011 уч. году учителя нашей школы прошли дистанционное обучение</w:t>
      </w:r>
      <w:r>
        <w:rPr>
          <w:spacing w:val="1"/>
          <w:sz w:val="28"/>
          <w:szCs w:val="28"/>
        </w:rPr>
        <w:t xml:space="preserve"> по курсам:</w:t>
      </w:r>
    </w:p>
    <w:p>
      <w:pPr>
        <w:pStyle w:val="Normal"/>
        <w:ind w:left="851" w:hanging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Организация и содержание профильного обучения в старшей школе» прошли учителя Степанова Т.И., Белошапкина О.П., Бригида М.Ф., Ямпольская М.А.;</w:t>
      </w:r>
    </w:p>
    <w:p>
      <w:pPr>
        <w:pStyle w:val="Normal"/>
        <w:ind w:left="851" w:hanging="709"/>
        <w:rPr>
          <w:sz w:val="28"/>
          <w:szCs w:val="28"/>
        </w:rPr>
      </w:pPr>
      <w:r>
        <w:rPr>
          <w:sz w:val="28"/>
          <w:szCs w:val="28"/>
        </w:rPr>
        <w:t>- «Уравнения и неравенства в школьном курсе математики»- Абрамова Т.П.;</w:t>
      </w:r>
    </w:p>
    <w:p>
      <w:pPr>
        <w:pStyle w:val="Normal"/>
        <w:ind w:left="851" w:hanging="709"/>
        <w:rPr/>
      </w:pPr>
      <w:r>
        <w:rPr>
          <w:sz w:val="28"/>
          <w:szCs w:val="28"/>
        </w:rPr>
        <w:t>- «Подготовка председателей предметных комиссий ГИА» - Белошапкина О.П., Бочаров В.А.;</w:t>
      </w:r>
    </w:p>
    <w:p>
      <w:pPr>
        <w:pStyle w:val="Normal"/>
        <w:ind w:left="851" w:hanging="709"/>
        <w:rPr>
          <w:sz w:val="28"/>
          <w:szCs w:val="28"/>
        </w:rPr>
      </w:pPr>
      <w:r>
        <w:rPr>
          <w:sz w:val="28"/>
          <w:szCs w:val="28"/>
        </w:rPr>
        <w:t>- «Методика проведения уроков изобразительного искусства по теме "Декоративно-прикладное искусство в жизни человека"» - Калачёва О.Е..</w:t>
      </w:r>
    </w:p>
    <w:p>
      <w:pPr>
        <w:pStyle w:val="Heading4"/>
        <w:rPr/>
      </w:pPr>
      <w:r>
        <w:rPr/>
        <w:t>Административная система управления школ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</w:t>
      </w:r>
      <w:r>
        <w:rPr>
          <w:color w:val="000000"/>
          <w:sz w:val="28"/>
          <w:szCs w:val="28"/>
        </w:rPr>
        <w:t xml:space="preserve">изация работы школьной команды привела к изменениям учебного процесса и в результате использования ИКТ: в школьном учительском коллективе в настоящее время более 90% учителей владеет компьютерными технологиями. В школе вводится система единого документооборота ОУ, формируется информационная база данных учреждения социальными педагогами и психологом. </w:t>
      </w:r>
      <w:r>
        <w:rPr>
          <w:sz w:val="28"/>
          <w:szCs w:val="28"/>
        </w:rPr>
        <w:t xml:space="preserve">В административном управлении школой используется Краевая информационная автоматизированная система управления образованием (КИАСУО). Система позволяет вести учет и анализ данных об учащихся и сотрудниках. </w:t>
      </w:r>
    </w:p>
    <w:p>
      <w:pPr>
        <w:pStyle w:val="Heading4"/>
        <w:rPr/>
      </w:pPr>
      <w:r>
        <w:rPr/>
        <w:t>Создание единого информационного образовательного пространства</w:t>
      </w:r>
    </w:p>
    <w:p>
      <w:pPr>
        <w:pStyle w:val="BodyTextIndent2"/>
        <w:spacing w:before="120" w:after="120"/>
        <w:ind w:firstLine="709"/>
        <w:rPr/>
      </w:pPr>
      <w:r>
        <w:rPr>
          <w:sz w:val="28"/>
          <w:szCs w:val="28"/>
        </w:rPr>
        <w:t xml:space="preserve">Школьная библиотека является информационным центром образовательного учреждения, оснащена тремя компьютерами, включенными в школьную сеть и имеющими выход в Интернет. Работает  оборудование, приобретенное по проекту «Библиотека – информационный центр села» (ризограф, брошюратор), предназначенное для тиражирования книг, созданных клубами «Память» и «Поиск». Идет формирование школьной медиатеки, ресурсы которой размещаются на школьном сайте, других сайтах и порталах. </w:t>
      </w:r>
    </w:p>
    <w:p>
      <w:pPr>
        <w:pStyle w:val="Heading4"/>
        <w:rPr/>
      </w:pPr>
      <w:r>
        <w:rPr/>
        <w:t>Развитие сайта ОУ</w:t>
      </w:r>
    </w:p>
    <w:p>
      <w:pPr>
        <w:pStyle w:val="Style15"/>
        <w:spacing w:before="120" w:after="120"/>
        <w:ind w:firstLine="709"/>
        <w:jc w:val="both"/>
        <w:rPr/>
      </w:pPr>
      <w:r>
        <w:rPr>
          <w:spacing w:val="-10"/>
          <w:sz w:val="28"/>
          <w:szCs w:val="28"/>
        </w:rPr>
        <w:t xml:space="preserve">Школа имеет свой сайт </w:t>
      </w:r>
      <w:hyperlink r:id="rId13">
        <w:r>
          <w:rPr>
            <w:rStyle w:val="InternetLink"/>
            <w:sz w:val="28"/>
            <w:szCs w:val="28"/>
          </w:rPr>
          <w:t>http://glyaden.mmc24308.cross-edu.ru/p1aa1.html</w:t>
        </w:r>
      </w:hyperlink>
      <w:r>
        <w:rPr>
          <w:sz w:val="28"/>
          <w:szCs w:val="28"/>
        </w:rPr>
        <w:t>. В 2010 - 2011 учебном году нормативно-правовая база образовательного учреждения выделена в отдельный сайт «Правовое пространство школы». Сведения об истории школы, ее выпускниках, объединениях дополнительного образования содержит сайт «Школьный виртуальный музей». Документы Управляющего совета размещены в блоге «Управляющий совет». Школьная библиотека имеет блог «Школьная библиотека – информационный цент села». К обновлению сайта (страница новостей, методическая копилка, управляющий совет и т.д.) привлекаются учителя и учащиеся. На страницах школьного сайте имеются ссылки на блоги: Исследовательская, творческая и изобретательская деятельность учащихся, Школьная библиотека – информационный цент села, Управляющий совет МБОУ.</w:t>
      </w:r>
    </w:p>
    <w:p>
      <w:pPr>
        <w:pStyle w:val="Heading4"/>
        <w:rPr/>
      </w:pPr>
      <w:r>
        <w:rPr/>
        <w:t xml:space="preserve"> </w:t>
      </w:r>
      <w:r>
        <w:rPr/>
        <w:t>Проблемы информатизации образовательного учреждения: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ппаратное и программное обеспечение парка ПК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вина парка всех ПК до 2006 года выпуска и уже требуют ремонта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нет единого программного комплекса – 20 % всего парка ПК работают н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стальные на пакете СПО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- установка пакета СПО не обеспечивает работу дополнительного оборудования (интерактивные доски, принтеры, МФУ)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инство ресурсов школьной медиатеки созданы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и не работают на компьютерах с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Style15"/>
        <w:spacing w:before="120" w:after="120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2. Дооборудование предметных кабинетов потолочным проекцион</w:t>
        <w:softHyphen/>
        <w:t>ным оборудованием:</w:t>
      </w:r>
    </w:p>
    <w:p>
      <w:pPr>
        <w:pStyle w:val="Style15"/>
        <w:spacing w:before="120" w:after="12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абинет биологии, начальных классов.</w:t>
      </w:r>
    </w:p>
    <w:p>
      <w:pPr>
        <w:pStyle w:val="Style15"/>
        <w:spacing w:before="120" w:after="120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3. Большой объем и разбросанность материалов в нескольких сайтах и блогах.</w:t>
      </w:r>
    </w:p>
    <w:p>
      <w:pPr>
        <w:pStyle w:val="Heading2"/>
        <w:rPr/>
      </w:pPr>
      <w:bookmarkStart w:id="7" w:name="__RefHeading___Toc303544623"/>
      <w:bookmarkEnd w:id="7"/>
      <w:r>
        <w:rPr/>
        <w:t xml:space="preserve">Раздел </w:t>
      </w:r>
      <w:r>
        <w:rPr>
          <w:lang w:val="en-US"/>
        </w:rPr>
        <w:t>IY</w:t>
      </w:r>
      <w:r>
        <w:rPr/>
        <w:t>. Программа информатизации муниципального бюджетного образовательного учреждения «Гляденская средняя общеобразовательная школа</w:t>
      </w:r>
    </w:p>
    <w:p>
      <w:pPr>
        <w:pStyle w:val="Heading4"/>
        <w:rPr/>
      </w:pPr>
      <w:r>
        <w:rPr/>
        <w:t>Цель и задачи программы информатизации на 2011-2012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общества вызвана противоречием между необходимостью использования больших объемов информации во всех сферах человеческой деятельности, с одной стороны, и невозможностью формирования и обработки информации с помощью традиционных технологий и средств связи, с другой стороны. Интенсификация информационного обмена в современном обществе и, как следствие - переход в области обмена информацией на новые технологии, необходимость обмена информацией в планетарном масштабе приводит к необходимости информатизации систем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тизация образования – это процесс интеграции и систематического использования технических и материальных ресурсов, идей, научно – методических материалов в обучении, воспитании 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информатизации процесса образования - </w:t>
      </w:r>
      <w:r>
        <w:rPr>
          <w:bCs/>
          <w:sz w:val="28"/>
          <w:szCs w:val="28"/>
        </w:rPr>
        <w:t xml:space="preserve">создание единого образовательного информационного пространства России, что позволит на основе использования новых информационных технологий повысить качество российского образования, обеспечить равные возможности гражданам на получение образования всех уровней и ступеней, а также интегрировать информационное  пространство страны в мировое образовательное пространство. 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Цель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открытого образовательного информационного пространства школы, что позволит на основе использования новых информационных технологий повысить качество образования, обеспечить равные возможности обучающимся на получение образования всех уровней и  ступеней, а также интегрировать информационное  пространство школы в мировое образовательное пространство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ind w:left="720" w:right="346" w:hanging="360"/>
        <w:jc w:val="both"/>
        <w:rPr/>
      </w:pPr>
      <w:r>
        <w:rPr>
          <w:bCs/>
          <w:sz w:val="28"/>
          <w:szCs w:val="28"/>
        </w:rPr>
        <w:t>создание, распространение и внедрение в образовательный процесс современных  информационно – коммуникационных технологий, их интеграция с традиционными учебными развивающими педагогическим технологиями;</w:t>
      </w:r>
    </w:p>
    <w:p>
      <w:pPr>
        <w:pStyle w:val="Normal"/>
        <w:numPr>
          <w:ilvl w:val="0"/>
          <w:numId w:val="23"/>
        </w:numPr>
        <w:shd w:fill="FFFFFF" w:val="clear"/>
        <w:ind w:left="720" w:right="34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уровня информационной культуры всех участников образовательного процесса и эффективности процесса управления;</w:t>
      </w:r>
    </w:p>
    <w:p>
      <w:pPr>
        <w:pStyle w:val="Heading4"/>
        <w:rPr/>
      </w:pPr>
      <w:r>
        <w:rPr/>
        <w:t>Мероприятия программы информатизации на 2011-2012 учебный год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- создание, распространение и внедрение в образовательный процесс современных информационно – коммуникационных технологий, их интеграция с традиционными учебными развивающими педагогическим технологиями;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ксимальной возможности использования средства и ресурсов ИКТ для всех участников образовательного процесс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автоматизированного управления деятельностью ОУ создание электронных баз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01"/>
              </w:rPr>
              <w:t>- электронное ведение школьного документообор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краевой информационной автоматизированной системы управления образованием (КИАСУ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го варианта социального паспорта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й базы психологической службы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боте объединений дополнительного образова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их разработок уроков с применением ЦОРов и ЭОРов и ЭО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</w:rPr>
            </w:pPr>
            <w:r>
              <w:rPr>
                <w:sz w:val="28"/>
                <w:szCs w:val="28"/>
              </w:rPr>
              <w:t>Знакомство и внедрение системы электронных дневников, журн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Style w:val="Font01"/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школы по изменению форм использования компьютера, интерактивных досок, интернет - технологий на уро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ладения ИКТ педагогами и администрацией школы в связи с переходом на использование СПО в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01"/>
              </w:rPr>
              <w:t xml:space="preserve">Организация модульное обучение педагогов и сотрудников школы информационным технологиям в ОС </w:t>
            </w:r>
            <w:r>
              <w:rPr>
                <w:rStyle w:val="Font01"/>
                <w:lang w:val="en-US"/>
              </w:rPr>
              <w:t>Linux</w:t>
            </w:r>
            <w:r>
              <w:rPr>
                <w:rStyle w:val="Font01"/>
              </w:rPr>
              <w:t xml:space="preserve"> и интернет–технологиям </w:t>
            </w:r>
            <w:r>
              <w:rPr>
                <w:sz w:val="28"/>
                <w:szCs w:val="28"/>
              </w:rPr>
              <w:t>(по специальному план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разования среди педагогов 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едагогам при прохождении дистанционного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дистанционных мероприятиях: проектах, конкурсах, школах и т.д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оспособность дополнительного оборудования предметных кабине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граммного обеспечения для интерактивных досок, МФУ и принтер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обеспечения одновременной работы монитора и проектор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окальных сетей, модернизация серверного оборудования, своевременный ремонт компьютерной техники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6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b/>
                <w:i/>
                <w:sz w:val="28"/>
                <w:szCs w:val="28"/>
              </w:rPr>
              <w:t>- повышение уровня информационной культуры всех участников образовательного процесса и эффективности процесса управле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ого сай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школьного сайта на хостинг </w:t>
            </w:r>
            <w:r>
              <w:rPr>
                <w:sz w:val="28"/>
                <w:szCs w:val="28"/>
                <w:lang w:val="en-US"/>
              </w:rPr>
              <w:t>Uco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рты сай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ителями школы сайтов по предмет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ами электронного портфолио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01"/>
              </w:rPr>
              <w:t>Систематизация образовательных ресурсов учителями - предметни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методической копилки на сайте школы и других сайтах сети Интер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использования компьютера, интерактивной доски, интернет -технологий на уроках (открытые уроки, мастер - классы, семинары, практикумы и сеть Интернет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с использованием информационных технологий, электронных ресурсов, мультимедийных продуктов, созданных учащимися</w:t>
            </w:r>
          </w:p>
        </w:tc>
      </w:tr>
    </w:tbl>
    <w:p>
      <w:pPr>
        <w:pStyle w:val="Heading4"/>
        <w:rPr/>
      </w:pPr>
      <w:r>
        <w:rPr/>
        <w:t>Финансовое обеспечение программ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6"/>
        <w:gridCol w:w="1730"/>
        <w:gridCol w:w="1134"/>
        <w:gridCol w:w="35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мерная стоимость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, в какой кабинет, на какой компьютер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мо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монта компьютеров библиоте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нур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VGA </w:t>
            </w:r>
            <w:r>
              <w:rPr>
                <w:sz w:val="28"/>
                <w:szCs w:val="28"/>
              </w:rPr>
              <w:t>(10 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бин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VGA </w:t>
            </w:r>
            <w:r>
              <w:rPr>
                <w:sz w:val="28"/>
                <w:szCs w:val="28"/>
              </w:rPr>
              <w:t>сплит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№ 3-05, 3-07, 3-08, 3-09, 2-01, 2-02, 2-03, 1-01, 1-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одпружиненный насте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-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, 1-01, комп. № 1 каб. 2-05, компьютер-серв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-дисков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замена в кабинете 3-08а (английск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езер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ар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еспечения работоспособности и качества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онер на МФУ на 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 4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администрации (информатика 2-05, секретарь, организаторска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лект картриджей на принтер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Т 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обретение лицензион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работы компьютеров администра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диск (жёсткий, переносно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бильной и оперативной работ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риобрет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видеокам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еализации данной программы мы ожидаем получить следующие результаты: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sz w:val="28"/>
          <w:szCs w:val="28"/>
        </w:rPr>
        <w:t xml:space="preserve">Создание предпосылок для повышения информационной культуры всех участников информационного процесса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беспечение возможности внутришкольного обмена информационными ресурсами: архивами, базами данны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Реконструкция сайта образовательного учреждени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>Приобщение более широкого круга учителей, учащихся, их родителей к современным формам культурной и деловой активности.</w:t>
      </w:r>
    </w:p>
    <w:p>
      <w:pPr>
        <w:pStyle w:val="Heading4"/>
        <w:rPr/>
      </w:pPr>
      <w:r>
        <w:rPr>
          <w:color w:val="000000"/>
        </w:rPr>
        <w:t xml:space="preserve">Критерии </w:t>
      </w:r>
      <w:r>
        <w:rPr/>
        <w:t xml:space="preserve">оценки эффективности </w:t>
      </w:r>
      <w:r>
        <w:rPr>
          <w:color w:val="000000"/>
          <w:spacing w:val="4"/>
        </w:rPr>
        <w:t xml:space="preserve">ожидаемых </w:t>
      </w:r>
      <w:r>
        <w:rPr>
          <w:spacing w:val="4"/>
        </w:rPr>
        <w:t>результа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color w:val="1A1A2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Наличие </w:t>
      </w:r>
      <w:r>
        <w:rPr>
          <w:bCs/>
          <w:color w:val="1A1A23"/>
          <w:spacing w:val="4"/>
          <w:sz w:val="28"/>
          <w:szCs w:val="28"/>
        </w:rPr>
        <w:t xml:space="preserve">в образовательной программе  школы непрерывной системы изучения курса информатики и ИКТ, элективных и факультативных  </w:t>
      </w:r>
      <w:r>
        <w:rPr>
          <w:bCs/>
          <w:color w:val="1A1A23"/>
          <w:spacing w:val="-1"/>
          <w:sz w:val="28"/>
          <w:szCs w:val="28"/>
        </w:rPr>
        <w:t>курсов по информа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3"/>
          <w:sz w:val="28"/>
          <w:szCs w:val="28"/>
        </w:rPr>
        <w:t>Количественные и качественные показатели (успеваемость, уровень обученности, качество знаний) обучающихся по информатике и ИКТ и другим учебным предме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3"/>
          <w:sz w:val="28"/>
          <w:szCs w:val="28"/>
        </w:rPr>
        <w:t>Количественные и качественные показатели учас</w:t>
        <w:softHyphen/>
        <w:t>тия школьников в школьных и городских олимпиадах по программированию, в  открытых сетевых олимпиадах и прое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bCs/>
          <w:color w:val="1A1A23"/>
          <w:sz w:val="28"/>
          <w:szCs w:val="28"/>
        </w:rPr>
      </w:pPr>
      <w:r>
        <w:rPr>
          <w:bCs/>
          <w:color w:val="1A1A23"/>
          <w:spacing w:val="-1"/>
          <w:sz w:val="28"/>
          <w:szCs w:val="28"/>
        </w:rPr>
        <w:t>Наличие и систематическое обновление школьного сай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color w:val="1A1A23"/>
          <w:spacing w:val="-4"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>Количество учителей и обучающихся, получающих дистанционное образ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color w:val="1A1A23"/>
          <w:spacing w:val="-4"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 xml:space="preserve">Количество уроков с использованием мультимедиа технологий и компьютерной техники. </w:t>
      </w:r>
    </w:p>
    <w:p>
      <w:pPr>
        <w:pStyle w:val="Heading4"/>
        <w:rPr/>
      </w:pPr>
      <w:r>
        <w:rPr>
          <w:color w:val="000000"/>
          <w:spacing w:val="2"/>
        </w:rPr>
        <w:t xml:space="preserve">Формы </w:t>
      </w:r>
      <w:r>
        <w:rPr>
          <w:spacing w:val="2"/>
        </w:rPr>
        <w:t xml:space="preserve">представления </w:t>
      </w:r>
      <w:r>
        <w:rPr/>
        <w:t>результатов програм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1A1A23"/>
          <w:spacing w:val="-4"/>
          <w:sz w:val="28"/>
          <w:szCs w:val="28"/>
        </w:rPr>
        <w:t>Ежегодные аналитические отчеты о ходе реализа</w:t>
        <w:softHyphen/>
      </w:r>
      <w:r>
        <w:rPr>
          <w:bCs/>
          <w:color w:val="1A1A23"/>
          <w:spacing w:val="-1"/>
          <w:sz w:val="28"/>
          <w:szCs w:val="28"/>
        </w:rPr>
        <w:t>ции программы информатизации образования.</w:t>
      </w:r>
    </w:p>
    <w:p>
      <w:pPr>
        <w:pStyle w:val="Heading2"/>
        <w:rPr/>
      </w:pPr>
      <w:bookmarkStart w:id="8" w:name="__RefHeading___Toc303544624"/>
      <w:bookmarkEnd w:id="8"/>
      <w:r>
        <w:rPr/>
        <w:t>Раздел V. План реализации программы информатизации на 2011 – 2012 учебный год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7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правл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создание, распространение и внедрение в образовательный процесс современных информационно – коммуникационных технологий, их интеграция с традиционными учебными развивающими педагогическим технологиями;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ксимальной возможности использования средства и ресурсов ИКТ для всех участников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автоматизированного управления деятельностью ОУ создание электро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01"/>
              </w:rPr>
              <w:t>- электронное ведение школь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краевой информационной автоматизированной системы управления образованием (КИАС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го варианта социального паспорт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декабр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й базы психологической служб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боте объедин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их разработок уроков с применением ЦОРов и ЭОРов и Э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</w:rPr>
            </w:pPr>
            <w:r>
              <w:rPr>
                <w:sz w:val="28"/>
                <w:szCs w:val="28"/>
              </w:rPr>
              <w:t>Знакомство и внедрение системы электронных дневников,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школы по изменению форм использования компьютера, интерактивных досок, интернет - технологий на у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ладения ИКТ педагогами и администрацией школы в связи с переходом на использование СПО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01"/>
              </w:rPr>
              <w:t xml:space="preserve">Организация модульное обучение педагогов и сотрудников школы информационным технологиям в ОС </w:t>
            </w:r>
            <w:r>
              <w:rPr>
                <w:rStyle w:val="Font01"/>
                <w:lang w:val="en-US"/>
              </w:rPr>
              <w:t>Linux</w:t>
            </w:r>
            <w:r>
              <w:rPr>
                <w:rStyle w:val="Font01"/>
              </w:rPr>
              <w:t xml:space="preserve"> и интернет–технолог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разования среди педагогов 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едагогам при прохождении 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в дистанционных мероприятиях: проектах, конкурсах, школа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оспособность дополнительного оборудования предметных кабин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граммного обеспечения для интерактивных досок, МФУ и принтер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обеспечения одновременной работы монитора и проект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окальных сетей, модернизация серверного оборудования, своевременный ремонт компьютер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вышение уровня информационной культуры всех участников образовательного процесса и эффективности процесса управления;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школьного сайта на хостинге </w:t>
            </w:r>
            <w:r>
              <w:rPr>
                <w:sz w:val="28"/>
                <w:szCs w:val="28"/>
                <w:lang w:val="en-US"/>
              </w:rPr>
              <w:t>Uc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рты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чителями школы сайтов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ами электронного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01"/>
              </w:rPr>
              <w:t>Систематизация образовательных ресурсов учителями -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методической копилки на сайте школы и других сайтах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опыта использования компьютера, интерактивной доски, интернет -технологий на уроках (открытые уроки, мастер - классы, семинары, практикумы и сеть 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ие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с использованием информационных технологий, электронных ресурсов, мультимедийных продуктов, созданных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b/>
      <w:u w:val="single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Font01">
    <w:name w:val="font01"/>
    <w:basedOn w:val="Style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8"/>
    <w:qFormat/>
    <w:rPr>
      <w:sz w:val="31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8"/>
    <w:qFormat/>
    <w:rPr>
      <w:bCs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7">
    <w:name w:val="Пункт"/>
    <w:basedOn w:val="Normal"/>
    <w:qFormat/>
    <w:pPr>
      <w:numPr>
        <w:ilvl w:val="0"/>
        <w:numId w:val="19"/>
      </w:numPr>
      <w:spacing w:before="120" w:after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hyperlink" Target="http://glyaden.mmc24308.cross-edu.ru/p1aa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lyaden.mmc24308.cross-edu.ru/p1aa1.html" TargetMode="External"/><Relationship Id="rId6" Type="http://schemas.openxmlformats.org/officeDocument/2006/relationships/hyperlink" Target="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://www.cerm.ru/" TargetMode="External"/><Relationship Id="rId10" Type="http://schemas.openxmlformats.org/officeDocument/2006/relationships/hyperlink" Target="http://moodle.kipk.ru/" TargetMode="External"/><Relationship Id="rId11" Type="http://schemas.openxmlformats.org/officeDocument/2006/relationships/hyperlink" Target="http://nazarovo.ucoz.ru/" TargetMode="External"/><Relationship Id="rId12" Type="http://schemas.openxmlformats.org/officeDocument/2006/relationships/hyperlink" Target="http://krasnou.ru/" TargetMode="External"/><Relationship Id="rId13" Type="http://schemas.openxmlformats.org/officeDocument/2006/relationships/hyperlink" Target="http://glyaden.mmc24308.cross-edu.ru/p1aa1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0:00Z</dcterms:created>
  <dc:creator>МОУ СОШ № 1</dc:creator>
  <dc:description/>
  <dc:language>en-US</dc:language>
  <cp:lastModifiedBy>Наталья</cp:lastModifiedBy>
  <cp:lastPrinted>2010-11-03T14:09:00Z</cp:lastPrinted>
  <dcterms:modified xsi:type="dcterms:W3CDTF">2012-04-24T11:30:00Z</dcterms:modified>
  <cp:revision>2</cp:revision>
  <dc:subject/>
  <dc:title>«Утверждаю» 23 декабря 2008 г</dc:title>
</cp:coreProperties>
</file>