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4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ский ММЦ</w:t>
            </w:r>
          </w:p>
        </w:tc>
      </w:tr>
      <w:tr>
        <w:trPr>
          <w:trHeight w:val="538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ая разработка уро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теме: «Свойства степени с натуральным показателем»</w:t>
            </w:r>
          </w:p>
        </w:tc>
      </w:tr>
      <w:tr>
        <w:trPr>
          <w:trHeight w:val="59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лачёва Оксана Евгеньевна учитель математики МОУ «Гляденская средняя общеобразовательная школа»</w:t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935"/>
      </w:tblGrid>
      <w:tr>
        <w:trPr>
          <w:trHeight w:val="190" w:hRule="atLeast"/>
        </w:trPr>
        <w:tc>
          <w:tcPr>
            <w:tcW w:w="1485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тодическая разработка урока </w:t>
            </w:r>
          </w:p>
        </w:tc>
      </w:tr>
      <w:tr>
        <w:trPr>
          <w:trHeight w:val="190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едмет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296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ласс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ебник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 «Математика» 7 класс издательство «Мнемозина» 2004</w:t>
            </w:r>
          </w:p>
        </w:tc>
      </w:tr>
      <w:tr>
        <w:trPr>
          <w:trHeight w:val="285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а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</w:tr>
      <w:tr>
        <w:trPr>
          <w:trHeight w:val="285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ип урока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</w:tr>
      <w:tr>
        <w:trPr>
          <w:trHeight w:val="358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Цель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ind w:left="-51" w:firstLine="51"/>
              <w:rPr/>
            </w:pPr>
            <w:r>
              <w:rPr>
                <w:sz w:val="28"/>
                <w:szCs w:val="28"/>
              </w:rPr>
              <w:t>К концу урока учащиеся смогут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проблемную ситуацию, выведут и смогут сформулировать закономер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множении степенней с одинаковыми основаниями показатели степени складываю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степеней с одинаковыми основаниями показатели степеней вычитаю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степень в степень показатели степени умножаю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я различные выражения, учащиеся смогут найти и назвать те, к которым можно применить свойства степени с натуральным показател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рактических заданий в учебнике по карточкам, теста попрактиковаться представлять произведение, частное в виде степени, возводить степень в степен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шении самостоятельной работы осуществить самоконтроль зна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я с электронным учебником, потренируются применять свойства степени и выполнять задания на ПК.</w:t>
            </w:r>
          </w:p>
        </w:tc>
      </w:tr>
      <w:tr>
        <w:trPr>
          <w:trHeight w:val="478" w:hRule="atLeast"/>
        </w:trPr>
        <w:tc>
          <w:tcPr>
            <w:tcW w:w="1923" w:type="dxa"/>
            <w:tcBorders/>
          </w:tcPr>
          <w:p>
            <w:pPr>
              <w:pStyle w:val="Normal"/>
              <w:ind w:left="825" w:hanging="825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ормулировать свойства, записывать их в виде формул умножения, деления степеней с натуральным показателем, возводить степень в степен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работку знаний свойства степени с натуральным показ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практических навыков представления произведения, частного в виде степени с одинаковым основанием, возведения степени в степен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навыков самоконтроля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электронным учебник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умения – устанавливать причинно-следственные связи, строить рассуждения, делать выводы по теме, систематизировать материал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мения – строить связные высказывания в учебно-научном стил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– высказывать и аргументировать свою точку зрения, выслушивать мнение своего товарища при работе в паре, группе.</w:t>
            </w:r>
          </w:p>
        </w:tc>
      </w:tr>
      <w:tr>
        <w:trPr>
          <w:trHeight w:val="377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орудование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Алгебра 7 А.Г.Мордкович. ПК, Карточки, памятка работы с электронным учебником. Диск «Математика «5-11» (учебное электронное издание) издательство «Дрофа»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зентация</w:t>
              </w:r>
            </w:hyperlink>
            <w:r>
              <w:rPr>
                <w:sz w:val="28"/>
                <w:szCs w:val="28"/>
              </w:rPr>
              <w:t xml:space="preserve"> в программ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«Дидактический материал для урока».</w:t>
            </w:r>
          </w:p>
        </w:tc>
      </w:tr>
      <w:tr>
        <w:trPr>
          <w:trHeight w:val="377" w:hRule="atLeast"/>
        </w:trPr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П</w:t>
            </w:r>
            <w:r>
              <w:rPr>
                <w:b/>
                <w:sz w:val="32"/>
                <w:szCs w:val="32"/>
                <w:u w:val="single"/>
              </w:rPr>
              <w:t>редварительная работа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-суждений по теме «Степень с натуральным показателем». Консультация учителя информатики по вопросу работы в текстовом документе умение набирать степень числа, работа с диском. Проведена работа по знакомству с интерфейсом ЭУИ «Математика 5-11» Каждый ученик зарегистрирован в данном ЭУИ.</w:t>
            </w:r>
          </w:p>
        </w:tc>
      </w:tr>
      <w:tr>
        <w:trPr>
          <w:trHeight w:val="377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рганизационная схема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учащихся,9ПК. На протяжении всего урока класс выполняет задания, не делится по уровням. Преобладает парно-групповая работа. Работа на ПК организована следующим образом, класс делится на 2 группы, 1 группа работает по карточкам, а другая на компьютерах, потом группы меняются местами.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2941"/>
        <w:gridCol w:w="1591"/>
        <w:gridCol w:w="3240"/>
        <w:gridCol w:w="3652"/>
      </w:tblGrid>
      <w:tr>
        <w:trPr>
          <w:tblHeader w:val="true"/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отовы к уро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тствуе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ивает психологическую установку на предстоящую учебную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аёт установку на работу: класс разделиться на 2 рабочие группы (смешанные). Работа состоит из нескольких этапов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яют готовность рабочих мес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ают дидактический материал для работы на уроке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2941"/>
        <w:gridCol w:w="1591"/>
        <w:gridCol w:w="3240"/>
        <w:gridCol w:w="3652"/>
      </w:tblGrid>
      <w:tr>
        <w:trPr>
          <w:tblHeader w:val="true"/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кроют и сформулируют понятие степен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ъяснят смысл возведения отрицательных чисел в чётную и нечётную степен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демонстрируют примеры работы с таблицей степеней простых однозначных чис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то мы понимаем под выражением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то значит, число возвести в </w:t>
            </w:r>
            <w:r>
              <w:rPr>
                <w:lang w:val="en-US"/>
              </w:rPr>
              <w:t>n</w:t>
            </w:r>
            <w:r>
              <w:rPr/>
              <w:t xml:space="preserve"> степень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м образом возводят в степень отрицательные числ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чего нужна таблица степеней простых однозначных чисел? (объясните её применени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Дополняют ответы товарищей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077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2941"/>
        <w:gridCol w:w="1591"/>
        <w:gridCol w:w="3240"/>
        <w:gridCol w:w="3652"/>
      </w:tblGrid>
      <w:tr>
        <w:trPr>
          <w:tblHeader w:val="true"/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своени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основание и показатель степен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лайд 2 </w:t>
            </w:r>
            <w:r>
              <w:rPr>
                <w:color w:val="000000"/>
              </w:rPr>
              <w:t>выражения и просит</w:t>
            </w:r>
            <w:r>
              <w:rPr>
                <w:color w:val="0000FF"/>
              </w:rPr>
              <w:t xml:space="preserve"> </w:t>
            </w:r>
            <w:r>
              <w:rPr/>
              <w:t>записать основание и показатель степен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077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2941"/>
        <w:gridCol w:w="1591"/>
        <w:gridCol w:w="3240"/>
        <w:gridCol w:w="3652"/>
      </w:tblGrid>
      <w:tr>
        <w:trPr>
          <w:tblHeader w:val="true"/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определят и назовут основание и показатель степени. Исправят ошибки. Потренируются осуществлять взаимоконтрол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ит в парах обсудить полученные результаты. Организует работу с </w:t>
            </w:r>
            <w:hyperlink r:id="rId6">
              <w:r>
                <w:rPr>
                  <w:rStyle w:val="InternetLink"/>
                </w:rPr>
                <w:t>диском.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и договариваются о взаимном понимании.</w:t>
            </w:r>
          </w:p>
          <w:p>
            <w:pPr>
              <w:pStyle w:val="Normal"/>
              <w:rPr/>
            </w:pPr>
            <w:r>
              <w:rPr/>
              <w:t>Работают на ПК, выполняя задания теста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077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2941"/>
        <w:gridCol w:w="1591"/>
        <w:gridCol w:w="3240"/>
        <w:gridCol w:w="3652"/>
      </w:tblGrid>
      <w:tr>
        <w:trPr>
          <w:tblHeader w:val="true"/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ят и восстановят знания о возведении в степень положительных и отрицательных чис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установку на работу. Демонстрирует </w:t>
            </w:r>
            <w:r>
              <w:rPr>
                <w:b/>
                <w:color w:val="000000"/>
              </w:rPr>
              <w:t>слайд 2</w:t>
            </w:r>
            <w:r>
              <w:rPr/>
              <w:t xml:space="preserve">. Просит, работая индивидуально, произвести вычислен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т, записывают ответы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ят самоконтроль, выяснят, что не уяснили. Исправят ошибк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</w:t>
            </w:r>
            <w:r>
              <w:rPr>
                <w:b/>
                <w:color w:val="000000"/>
              </w:rPr>
              <w:t>слайд 2</w:t>
            </w:r>
            <w:r>
              <w:rPr>
                <w:color w:val="000000"/>
              </w:rPr>
              <w:t xml:space="preserve"> с правильными ответ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правильность выполнения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нируются правильно считать, применяя таблицу степеней простых чисел, или умножая число на себя заданное число ра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установку на работу в паре. Показывает </w:t>
            </w:r>
            <w:r>
              <w:rPr>
                <w:color w:val="000000"/>
              </w:rPr>
              <w:t xml:space="preserve">выражение </w:t>
            </w:r>
            <w:r>
              <w:rPr>
                <w:b/>
                <w:color w:val="000000"/>
              </w:rPr>
              <w:t>слайд 2,</w:t>
            </w:r>
            <w:r>
              <w:rPr>
                <w:color w:val="000000"/>
              </w:rPr>
              <w:t xml:space="preserve"> задаёт вопрос:</w:t>
            </w:r>
            <w:r>
              <w:rPr/>
              <w:t xml:space="preserve"> «Каким образом можно посчитать данные выражения, и какую закономерность можно установить?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роблемный вопрос, формулируют цель урока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формулирована цель ур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т учащихся о цели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самостоятельно свойства степени с натуральным показателем; выводят формул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установку на  работу в группе. Побуждает к действию применить свои версии практически. Показывает слайд (свойства степени и оформление запис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в группах способы решения, устанавливают закономерность, делают выводы. Фиксируют записи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Решая проблемную ситуацию, выведут и смогут сформулировать закономер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При умножении степенней с одинаковыми основаниями показатели степени складываю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При делении степеней с одинаковыми основаниями показатели степеней вычитаю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/>
              <w:t>При возведении степень в степень</w:t>
            </w:r>
            <w:r>
              <w:rPr>
                <w:b/>
              </w:rPr>
              <w:t xml:space="preserve"> </w:t>
            </w:r>
            <w:r>
              <w:rPr/>
              <w:t>показатели степени умнож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</w:t>
            </w:r>
            <w:r>
              <w:rPr>
                <w:color w:val="000000"/>
              </w:rPr>
              <w:t xml:space="preserve">выражение </w:t>
            </w:r>
            <w:r>
              <w:rPr>
                <w:b/>
                <w:color w:val="000000"/>
              </w:rPr>
              <w:t>слайд 3</w:t>
            </w:r>
            <w:r>
              <w:rPr>
                <w:color w:val="000000"/>
              </w:rPr>
              <w:t xml:space="preserve"> (3 свойства степени и 3 формулы) и оформление решен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формулы и форму оформления решения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усвоения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ктикуются находить общий вид формул, выражающие основные свойства степени с натуральным показател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</w:r>
            <m:oMath xmlns:m="http://schemas.openxmlformats.org/officeDocument/2006/math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установку на работу в парах, из перечисленных выражений выбрать те, к которым можно применить основные свойства степени: демонстрирует </w:t>
            </w:r>
            <w:r>
              <w:rPr>
                <w:b/>
                <w:color w:val="000000"/>
              </w:rPr>
              <w:t>слайд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 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проверяют друг у друга, комментируют ответы в слух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ят произведение, частное в виде степени, возведут степень в степень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установку 1 группа работает по </w:t>
            </w:r>
            <w:hyperlink r:id="rId7">
              <w:r>
                <w:rPr>
                  <w:rStyle w:val="InternetLink"/>
                </w:rPr>
                <w:t>карточкам</w:t>
              </w:r>
            </w:hyperlink>
            <w:r>
              <w:rPr/>
              <w:t xml:space="preserve"> на местах, а 2 группа на ПК, записывают ответы в документе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решает в тетрадях, а 2 на ПК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демонстрируют применение свойств степени с натуральным показателем при выполнения задания, и убедятся в правильности его выполнен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5.</w:t>
            </w:r>
            <w:r>
              <w:rPr/>
              <w:t xml:space="preserve"> Даёт установку на выполнение самостоятельной работы, показывает критерии оценки: </w:t>
            </w:r>
            <w:r>
              <w:rPr>
                <w:b/>
                <w:color w:val="000000"/>
              </w:rPr>
              <w:t xml:space="preserve">Слайд 6 </w:t>
            </w:r>
          </w:p>
          <w:p>
            <w:pPr>
              <w:pStyle w:val="Normal"/>
              <w:rPr/>
            </w:pPr>
            <w:r>
              <w:rPr/>
              <w:t>8 заданий – «5»</w:t>
            </w:r>
          </w:p>
          <w:p>
            <w:pPr>
              <w:pStyle w:val="Normal"/>
              <w:rPr/>
            </w:pPr>
            <w:r>
              <w:rPr/>
              <w:t>6-7 заданий – «4»</w:t>
            </w:r>
          </w:p>
          <w:p>
            <w:pPr>
              <w:pStyle w:val="Normal"/>
              <w:rPr/>
            </w:pPr>
            <w:r>
              <w:rPr/>
              <w:t>4-5 заданий –«3»</w:t>
            </w:r>
          </w:p>
          <w:p>
            <w:pPr>
              <w:pStyle w:val="Normal"/>
              <w:rPr/>
            </w:pPr>
            <w:r>
              <w:rPr/>
              <w:t>Меньше 4 заданий – «2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 тетрадях самостоятельно, проверяют, ставят оценки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ют свойства степени с натуральным показателем, запишут форму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мы изучали сегодня на урок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овите, какие свойства степеней узнали на урок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то может сформулировать, изученные свойства и записать в виде формул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домашнее зад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выражения, к которым можно применить основные свойства дроби, решить. Оформить работу в электронном вариант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07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&#1044;&#1080;&#1072;&#1082;&#1090;&#1080;&#1095;&#1077;&#1089;&#1082;&#1080;&#1081;%20&#1084;&#1072;&#1090;&#1077;&#1088;&#1080;&#1072;&#1083;%20&#1076;&#1083;&#1103;%20&#1091;&#1088;&#1086;&#1082;&#1072;.ppt" TargetMode="External"/><Relationship Id="rId5" Type="http://schemas.openxmlformats.org/officeDocument/2006/relationships/footer" Target="footer3.xml"/><Relationship Id="rId6" Type="http://schemas.openxmlformats.org/officeDocument/2006/relationships/hyperlink" Target="../in/&#1055;&#1072;&#1084;&#1103;&#1090;&#1082;&#1072;.doc" TargetMode="External"/><Relationship Id="rId7" Type="http://schemas.openxmlformats.org/officeDocument/2006/relationships/hyperlink" Target="../in/&#1050;&#1072;&#1088;&#1090;&#1086;&#1095;&#1082;&#1080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01:00Z</dcterms:created>
  <dc:creator>Евгений</dc:creator>
  <dc:description/>
  <cp:keywords/>
  <dc:language>en-US</dc:language>
  <cp:lastModifiedBy>Алексей</cp:lastModifiedBy>
  <cp:lastPrinted>2007-08-14T18:59:00Z</cp:lastPrinted>
  <dcterms:modified xsi:type="dcterms:W3CDTF">2007-08-16T01:49:00Z</dcterms:modified>
  <cp:revision>67</cp:revision>
  <dc:subject/>
  <dc:title>Методическая разработка урока </dc:title>
</cp:coreProperties>
</file>