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Тема: </w:t>
      </w:r>
      <w:r>
        <w:rPr>
          <w:b/>
          <w:bCs/>
        </w:rPr>
        <w:t>Портрет фараона</w:t>
      </w:r>
      <w:r>
        <w:rPr/>
        <w:t xml:space="preserve"> (царицы)</w:t>
      </w:r>
    </w:p>
    <w:p>
      <w:pPr>
        <w:pStyle w:val="Normal"/>
        <w:jc w:val="left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знакомить учащихся с традициями и особенностями костюма и декоративного творчества Древнего Египта на примере деталей одежды и убранства фараонов (царицы); расширить знания о костюме фараона и рассказать о его декоративных разновидностях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Учить рисовать портрет человека в костюме, развивать навыки работы с гуашью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арисовать подгрудный портрет фараона (царицы), в головном уборе и наплечном воротнике гуашевыми красками.</w:t>
      </w:r>
    </w:p>
    <w:p>
      <w:pPr>
        <w:pStyle w:val="Normal"/>
        <w:jc w:val="left"/>
        <w:rPr/>
      </w:pPr>
      <w:r>
        <w:rPr/>
        <w:t>Оборудование:</w:t>
      </w:r>
    </w:p>
    <w:p>
      <w:pPr>
        <w:pStyle w:val="TextBody"/>
        <w:rPr/>
      </w:pPr>
      <w:r>
        <w:rPr>
          <w:rStyle w:val="StrongEmphasis"/>
        </w:rPr>
        <w:t xml:space="preserve">Для учителя: </w:t>
      </w:r>
    </w:p>
    <w:p>
      <w:pPr>
        <w:pStyle w:val="TextBody"/>
        <w:rPr/>
      </w:pPr>
      <w:r>
        <w:rPr>
          <w:i/>
          <w:u w:val="single"/>
        </w:rPr>
        <w:t>Зрительный ряд:</w:t>
      </w:r>
      <w:r>
        <w:rPr/>
        <w:t xml:space="preserve"> таблицы “Короны, украшения и символы власти фараонов Древнего Египта”; репродукции с изображениями фараонов (древнеегипетские фрески, росписи, скульптуры и др.), методическая разработка “Этапы работы над портретом фараона”, образец готовой работы; презентация на ПК «Фараоны древней Греции».</w:t>
      </w:r>
    </w:p>
    <w:p>
      <w:pPr>
        <w:pStyle w:val="TextBody"/>
        <w:rPr/>
      </w:pPr>
      <w:r>
        <w:rPr>
          <w:i/>
          <w:u w:val="single"/>
        </w:rPr>
        <w:t>Музыкальный ряд</w:t>
      </w:r>
      <w:r>
        <w:rPr/>
        <w:t>: фрагменты оперы Верди “Аида”, народные восточные мотивы.</w:t>
      </w:r>
    </w:p>
    <w:p>
      <w:pPr>
        <w:pStyle w:val="TextBody"/>
        <w:rPr/>
      </w:pPr>
      <w:r>
        <w:rPr>
          <w:i/>
          <w:u w:val="single"/>
        </w:rPr>
        <w:t>Материалы:</w:t>
      </w:r>
      <w:r>
        <w:rPr/>
        <w:t xml:space="preserve"> доска, мел, гуашь, кисти, палитра, баночка с водой, листы АЗ; </w:t>
      </w:r>
    </w:p>
    <w:p>
      <w:pPr>
        <w:pStyle w:val="TextBody"/>
        <w:rPr/>
      </w:pPr>
      <w:r>
        <w:rPr>
          <w:rStyle w:val="Emphasis"/>
        </w:rPr>
        <w:t>Для учеников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бумага – листы А3, карандаш простой, ластик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left"/>
        <w:rPr/>
      </w:pPr>
      <w:r>
        <w:rPr/>
        <w:t xml:space="preserve">палитра, гуашь, баночка с водой, кисти № 3,5,7 беличьи; </w:t>
      </w:r>
      <w:r>
        <w:rPr>
          <w:i/>
        </w:rPr>
        <w:t>для домашнего задания</w:t>
      </w:r>
      <w:r>
        <w:rPr/>
        <w:t xml:space="preserve">: клей, ножницы, блестящая цветная бумага или фантики (золотой, красный, зеленый, голубой, синий цвет). </w:t>
      </w:r>
    </w:p>
    <w:p>
      <w:pPr>
        <w:pStyle w:val="TextBody"/>
        <w:tabs>
          <w:tab w:val="clear" w:pos="709"/>
          <w:tab w:val="left" w:pos="707" w:leader="none"/>
        </w:tabs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TextBody"/>
        <w:tabs>
          <w:tab w:val="clear" w:pos="709"/>
          <w:tab w:val="left" w:pos="707" w:leader="none"/>
        </w:tabs>
        <w:jc w:val="left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TextBody"/>
        <w:tabs>
          <w:tab w:val="clear" w:pos="709"/>
          <w:tab w:val="left" w:pos="707" w:leader="none"/>
        </w:tabs>
        <w:jc w:val="left"/>
        <w:rPr/>
      </w:pPr>
      <w:r>
        <w:rPr/>
        <w:t>Учитель приветствует детей, проверяет готовность к уроку учащихся и их рабочего места.</w:t>
      </w:r>
    </w:p>
    <w:p>
      <w:pPr>
        <w:pStyle w:val="TextBody"/>
        <w:tabs>
          <w:tab w:val="clear" w:pos="709"/>
          <w:tab w:val="left" w:pos="707" w:leader="none"/>
        </w:tabs>
        <w:jc w:val="left"/>
        <w:rPr/>
      </w:pPr>
      <w:r>
        <w:rPr/>
        <w:t xml:space="preserve">2. </w:t>
      </w:r>
      <w:r>
        <w:rPr>
          <w:b/>
          <w:bCs/>
        </w:rPr>
        <w:t>Объяснение нового материала.</w:t>
      </w:r>
    </w:p>
    <w:p>
      <w:pPr>
        <w:pStyle w:val="TextBody"/>
        <w:tabs>
          <w:tab w:val="clear" w:pos="709"/>
          <w:tab w:val="left" w:pos="707" w:leader="none"/>
        </w:tabs>
        <w:jc w:val="left"/>
        <w:rPr/>
      </w:pPr>
      <w:r>
        <w:rPr/>
        <w:t>(играет музыка опера «Аида»; учитель начинает рассказ о Древнем Египте)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/>
        <w:t xml:space="preserve">Сегодня мы, ребята, на уроке познакомимся с могущественными фараонами Древнего Египта. Из уроков истории вы знаете, что история Древнего Египта началась за 3000лет до нашей эры и просуществовала до Х-Х1 века до н.э. (1580-1090 г. до н.э). Общество Древнего Египта состояло из различных сословий: рабовладельческой знати, жрецов, горожан (писцов, ремесленников), свободных крестьян и рабов. Это государство было деспотичной монархией во главе с правителем фараоном, который в представлении древних египтян являлся наместником бога на земле. Своеобразная египетская религия основанная на культе множества богов - Солнца, Луны, Земли, домашних и диких животных (крокодила, льва, шакала, коровы, кошки, сокола, змеи), пронизывала все сферы жизни. Особую роль играла религия в искусстве, эстетических представлениях египтян. Изображения человека носили условно-схематический характер, выполнялось по особым правилам – канонам. Древнеегипетские статуи и изображения фараонов всегда монументальны и величественны, позы и жесты неподвижны и канонизированы, масштаб фигур социально обусловлен (фараон изображен всегда в несколько раз крупнее остальных фигур). </w:t>
      </w:r>
      <w:r>
        <w:rPr>
          <w:i/>
        </w:rPr>
        <w:t>Рассматриваем изображения на репродукциях и на презентации.</w:t>
      </w:r>
    </w:p>
    <w:p>
      <w:pPr>
        <w:pStyle w:val="TextBody"/>
        <w:rPr/>
      </w:pPr>
      <w:r>
        <w:rPr/>
        <w:t>Фараоны Древнего Египта носили только схенти, парик и сандалии из тростника или кожи. Знаками отличия фараона являлись корона, пектораль – золотое наплечное украшение из золота в виде солнечного диска, накладная подвязанная борода и посох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0585</wp:posOffset>
            </wp:positionH>
            <wp:positionV relativeFrom="paragraph">
              <wp:posOffset>89535</wp:posOffset>
            </wp:positionV>
            <wp:extent cx="1292860" cy="1864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роны фараонов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89630</wp:posOffset>
            </wp:positionH>
            <wp:positionV relativeFrom="paragraph">
              <wp:posOffset>-27940</wp:posOffset>
            </wp:positionV>
            <wp:extent cx="978535" cy="892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4585</wp:posOffset>
            </wp:positionH>
            <wp:positionV relativeFrom="paragraph">
              <wp:posOffset>63500</wp:posOffset>
            </wp:positionV>
            <wp:extent cx="645160" cy="892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8430</wp:posOffset>
            </wp:positionH>
            <wp:positionV relativeFrom="paragraph">
              <wp:posOffset>-6985</wp:posOffset>
            </wp:positionV>
            <wp:extent cx="635635" cy="892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0865</wp:posOffset>
            </wp:positionH>
            <wp:positionV relativeFrom="paragraph">
              <wp:posOffset>-66675</wp:posOffset>
            </wp:positionV>
            <wp:extent cx="635635" cy="8928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3810</wp:posOffset>
            </wp:positionV>
            <wp:extent cx="702310" cy="8928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99060</wp:posOffset>
            </wp:positionV>
            <wp:extent cx="654685" cy="8928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ragraph">
              <wp:posOffset>127635</wp:posOffset>
            </wp:positionV>
            <wp:extent cx="473710" cy="7404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67385</wp:posOffset>
            </wp:positionH>
            <wp:positionV relativeFrom="paragraph">
              <wp:posOffset>80010</wp:posOffset>
            </wp:positionV>
            <wp:extent cx="511810" cy="7404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0610</wp:posOffset>
            </wp:positionH>
            <wp:positionV relativeFrom="paragraph">
              <wp:posOffset>151130</wp:posOffset>
            </wp:positionV>
            <wp:extent cx="1552575" cy="20574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80360</wp:posOffset>
            </wp:positionH>
            <wp:positionV relativeFrom="paragraph">
              <wp:posOffset>74930</wp:posOffset>
            </wp:positionV>
            <wp:extent cx="2533650" cy="23431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>
          <w:rFonts w:eastAsia="Liberation Serif;Times New Roman" w:cs="Liberation Serif;Times New Roman"/>
          <w:i/>
        </w:rPr>
        <w:t xml:space="preserve">  </w:t>
      </w:r>
      <w:r>
        <w:rPr>
          <w:i w:val="false"/>
          <w:iCs w:val="false"/>
        </w:rPr>
        <w:t xml:space="preserve">Головные уборы. Простейшими из них были шнурки из кожи и шелковых нитей; носили лобные повязки, обручи из металла и материи, которые надевались поверх прически как на парики, так и на собственные волосы. Фараоны в торжественных случаях надевали специальные головные уборы из драгоценных металлов. Они плотно облегали голову, закрывая все волосы, но оставляли уши открытыми. </w:t>
      </w:r>
    </w:p>
    <w:p>
      <w:pPr>
        <w:pStyle w:val="TextBody"/>
        <w:rPr/>
      </w:pPr>
      <w:r>
        <w:rPr/>
        <w:t xml:space="preserve">Древнейшим из них был </w:t>
      </w:r>
      <w:r>
        <w:rPr>
          <w:b/>
        </w:rPr>
        <w:t>пшент</w:t>
      </w:r>
      <w:r>
        <w:rPr/>
        <w:t xml:space="preserve"> — корона, по форме напоминавшая бутылку, вставленную в кольцо. Такую сдвоенную корону красно-белого цвета стали носить фараоны после объединения Нижнего и Верхнего Египта в одно централизованное государство. Обычно пшент надевали на тонкие, полотняные или льняные, маленькие шапочки, платки или чепцы. </w:t>
      </w:r>
    </w:p>
    <w:p>
      <w:pPr>
        <w:pStyle w:val="TextBody"/>
        <w:rPr/>
      </w:pPr>
      <w:r>
        <w:rPr/>
        <w:t xml:space="preserve">Другими парадными головными уборами были </w:t>
      </w:r>
      <w:r>
        <w:rPr>
          <w:b/>
        </w:rPr>
        <w:t>атеф</w:t>
      </w:r>
      <w:r>
        <w:rPr/>
        <w:t xml:space="preserve"> — тростниковая корона, а также сдвоенная корона, украшенная изображениями коршуна и кобры. Разновидностью парадных головных уборов была диадема из золота или серебра, обруч — </w:t>
      </w:r>
      <w:r>
        <w:rPr>
          <w:b/>
        </w:rPr>
        <w:t>сешнем</w:t>
      </w:r>
      <w:r>
        <w:rPr/>
        <w:t xml:space="preserve">. Все сословия носили платок — </w:t>
      </w:r>
      <w:r>
        <w:rPr>
          <w:b/>
        </w:rPr>
        <w:t>клафт</w:t>
      </w:r>
      <w:r>
        <w:rPr/>
        <w:t xml:space="preserve">, плотно облегавший голову; уши оставались открытыми; два конца спадали на грудь, третий — на спину, иногда этот конец перехватывали лентой или обручем. Разновидностью клафта был полосатый платок — </w:t>
      </w:r>
      <w:r>
        <w:rPr>
          <w:b/>
        </w:rPr>
        <w:t>немее</w:t>
      </w:r>
      <w:r>
        <w:rPr/>
        <w:t xml:space="preserve">. Головные уборы украшались изображениями птиц, животных, иероглифами, носившими декоративный характер.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6660" cy="4474210"/>
            <wp:effectExtent l="0" t="0" r="0" b="0"/>
            <wp:wrapSquare wrapText="right"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то использовался растительный орнамент. Лепестками и листьями лотоса, заполненными цветной пастой, украшали плоские головные повязки, диадемы, ленты. Символом неограниченной власти и божественного происхождения фараона было изображение маленькой змейки, которое называли </w:t>
      </w:r>
      <w:r>
        <w:rPr>
          <w:b/>
        </w:rPr>
        <w:t>урей</w:t>
      </w:r>
      <w:r>
        <w:rPr/>
        <w:t xml:space="preserve">, или </w:t>
      </w:r>
      <w:r>
        <w:rPr>
          <w:b/>
        </w:rPr>
        <w:t>уреус</w:t>
      </w:r>
      <w:r>
        <w:rPr/>
        <w:t xml:space="preserve">. </w:t>
      </w:r>
    </w:p>
    <w:p>
      <w:pPr>
        <w:pStyle w:val="TextBody"/>
        <w:rPr/>
      </w:pPr>
      <w:r>
        <w:rPr/>
        <w:t xml:space="preserve">Змею изготовляли из золота, цветных эмалей, укрепляли надо лбом или у виска на парике, головном уборе или на бороде фараона. Иногда короны украшали не одной, а двумя змеиными головами. Воины носили шлемы, войлочные шляпы; служители культа—платки, шапочки с укрепленными на них тяжелыми масками животных. </w:t>
      </w:r>
    </w:p>
    <w:p>
      <w:pPr>
        <w:pStyle w:val="TextBody"/>
        <w:rPr/>
      </w:pPr>
      <w:r>
        <w:rPr/>
        <w:t xml:space="preserve">Женщины редко носили головные уборы, за исключением цариц. На росписях жены фараонов часто изображаются в головном уборе в виде распростершего крылья ястреба, сделанного из золота, драгоценных камней и эмалей. Были и другой формы головные уборы, например царицы Нефертити — цилиндрической формы. Дамы высшего сословия надевали венки, цветы, диадемы, ленты, золотые цепочки с височными подвесками из стекла, смол, драгоценных камней.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 времена Нового царства было широко распространено инкрустирование головных уборов. Обнаруженная в гробнице фараона XVIII династии Тутанхамона золотая диадема инкрустирована опалом, сердоликом, в центре помещен золотой шарик. Круглый диск и цветы лотоса расположены на месте прикрепления лент, инкрустированы малахитом, кораллами, а также стеклом.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>
          <w:i/>
        </w:rPr>
        <w:t>Украшения</w:t>
      </w:r>
      <w:r>
        <w:rPr/>
        <w:t xml:space="preserve">. В Древнем Египте их носили все слои населения. Это были кольца, серьги, браслеты. Самые искусные ювелирные изделия были выполнены из лазурита, который очень ценился. </w:t>
      </w:r>
    </w:p>
    <w:p>
      <w:pPr>
        <w:pStyle w:val="TextBody"/>
        <w:rPr/>
      </w:pPr>
      <w:r>
        <w:rPr/>
        <w:t xml:space="preserve">Египтяне любили бирюзовые тона. Целый ряд разнообразных украшений был связан с религиозными представлениями египтян. Различные амулеты должны были отгонять злых духов и предохранять от опасностей. Амулеты имели форму глаза, сердца, змеиной головы, жуков-скарабеев. Украшали головные уборы изображениями птиц, стрекоз, лягушек, оправленными в золото и серебро, платину. </w:t>
      </w:r>
    </w:p>
    <w:p>
      <w:pPr>
        <w:pStyle w:val="TextBody"/>
        <w:rPr/>
      </w:pPr>
      <w:r>
        <w:rPr/>
        <w:t xml:space="preserve">Обилие и сравнительно легкая добыча золота сделали его одним из распространенных металлов, известных египтянам издревле. Железо также служило материалом для ювелиров и стоило значительно дороже золота. Из железа делали шпильки и гребни для причесок. Многие гребни сами по себе являлись произведениями искусства, особенно из слоновой кости: инкрустированные цветными эмалями, драгоценными камнями, они завершались изображением фигурок животных, птиц — страусов, жирафов, лошадей. </w:t>
      </w:r>
    </w:p>
    <w:p>
      <w:pPr>
        <w:pStyle w:val="TextBody"/>
        <w:rPr/>
      </w:pPr>
      <w:r>
        <w:rPr/>
        <w:t xml:space="preserve">Косметика широко применялась в Древнем Египте. В пирамидах, в гробницах фараонов хранились туалетные коробочки с полным набором пузырьков, баночек, тарелочек, туалетных ложечек, горшочков. Все женщины белились, румянились, употребляли фосфоресцирующие краски. </w:t>
      </w:r>
    </w:p>
    <w:p>
      <w:pPr>
        <w:pStyle w:val="TextBody"/>
        <w:rPr/>
      </w:pPr>
      <w:r>
        <w:rPr/>
        <w:t xml:space="preserve">Увлечение косметикой было так велико, что даже скульптурные портреты, мумии кошек и священных быков раскрашивались. Особенно тщательно разрисовывались глаза. Женщины (а нередко и мужчины) обводили глаза тёмной линией (это должно было придать взгляду особую выразительность). Женщины чернили брови и ресницы специальным порошком </w:t>
      </w:r>
      <w:r>
        <w:rPr>
          <w:b/>
        </w:rPr>
        <w:t>кохоль</w:t>
      </w:r>
      <w:r>
        <w:rPr/>
        <w:t>, малахитом рисовали зеленые круги вокруг глаза. Малахитовой пудрой с маслом подводили глаза, удлиняя уголки глаза до виска. Такая обводка считалась лекарством от глазных болезней. Брови и ресницы чернили специальным порошком, а краску для век делали из тертого в пудру сернистого свинца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>
          <w:i w:val="false"/>
          <w:iCs w:val="false"/>
        </w:rPr>
        <w:t xml:space="preserve">Характерной чертой всех древнеегипетских </w:t>
      </w:r>
      <w:r>
        <w:rPr>
          <w:rStyle w:val="InternetLink"/>
          <w:i w:val="false"/>
          <w:iCs w:val="false"/>
          <w:u w:val="none"/>
        </w:rPr>
        <w:t>причёсок</w:t>
      </w:r>
      <w:r>
        <w:rPr>
          <w:i w:val="false"/>
          <w:iCs w:val="false"/>
        </w:rPr>
        <w:t xml:space="preserve"> была строгость и чёткость линий, за что они получили название «геометрических». Большинство египтян из-за жаркого климата носило простые причёски из коротко остриженных волос.Все мужчины брили </w:t>
      </w:r>
      <w:r>
        <w:rPr>
          <w:rStyle w:val="InternetLink"/>
          <w:i w:val="false"/>
          <w:iCs w:val="false"/>
          <w:u w:val="none"/>
        </w:rPr>
        <w:t>бороду</w:t>
      </w:r>
      <w:r>
        <w:rPr>
          <w:i w:val="false"/>
          <w:iCs w:val="false"/>
        </w:rPr>
        <w:t>. Правом носить бороду обладал только фараон (в знак своего владения землёй), но его борода была искусственной. Её, как и парик, делали из шерсти или из срезанных волос, перевитых золотыми нитями, и подвязывали к подбородку шнурком. Этой церемониальной бороде могли придавать разные формы, но самой распространённой была загнутая на конце косичка, похожая на кошачий хвос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актическая часть урока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годня на уроке вам предстоит выполнить гуашью портрет фараона Древнего Египта в царском уборе.(Играет музыка на протяжении всего урока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а листе формата А3 наметим тонкими линиями портрет. Учитель рисует на доске, подробно показывая каждый этап выполнения работы.Пользуясь таблицей “Короны фараонов” каждый ученик самостоятельно намечает на своем портрете выбранный головной убор и общую полукруглую форму наплечного ожерелья-пекторал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а палитре смешать белую, красную. Желтую гуашь и совсем мало черной( одна- две точки) и получить цвет лица египтянина. У женщин лицо по канону должно быть более желтым. Лицо закрашивается большой кистью (№5) по форме, причем не «мазать», а «гладить» лицо по щекам, по подбородку. По носу и пр. Шею закрасить вертикальными мазкам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ольшой кистью закрасить прическу или головной убор, бороду, часть пекторали одежду на плечах, фон работы. Фон сделать светло-серый, светло-зеленый или голубо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ить на палитре цвет для теней на шее, ушах, веках и боковых плоскостях носа. Для этого смешать желтую. Красную, немного белой и черной краски. Сначала положить тени на шею и уши (если они есть на рисунке), т.к тени рисовать сложнее. Чтоды получилась тень над глазами, надо обвести полученным на палитре цветом верхнии линии век и надбровные дуги, затем сделать несколько мазков от внутренних уголков глаз и размвть слой краски вокруг глаз. От внутренних углов глаз сделать несколько мазков вниз вдоль передней плоскости носа. Затем размыть мазки водо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ончик носа обвести черной краской. Особенно выделить ноздри. Закрасиь губы. Верхнюю губу сделать чуть темнее, для этого в красную краску добавить каплю черной (используем тонкую кисть №3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адужная оболочка глаза закрашивается вместе со зрачком черной краской, глаза и брови обводим сине-черной краской, удлиняя их до виска; на высохшем зрачке ставим блик белой гуашью (используем тонкую кисть №3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исуем украшения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/>
      </w:pPr>
      <w:r>
        <w:rPr>
          <w:b/>
          <w:bCs/>
          <w:i w:val="false"/>
          <w:iCs w:val="false"/>
        </w:rPr>
        <w:t>4.   Физминутка.</w:t>
      </w:r>
      <w:r>
        <w:rPr>
          <w:b w:val="false"/>
          <w:bCs w:val="false"/>
          <w:i w:val="false"/>
          <w:iCs w:val="false"/>
        </w:rPr>
        <w:t xml:space="preserve"> Встать рядом со своей партой . Вытянуть руки вперёд, делаем поочерёдное вращение кистями рук; поочерёно делаем взмахи ладошками рук; всряхнули кисти рук; поворот головы: направо-прямо-налево; сделали несколько глубоких вздохов носом и спокойно сели на своё место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течение урока учитель осущетвляе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нтроль за организацией рабочего мест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нтроль за правильностью выполнения последовательности и приемов работы над задание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казание помощи ученикам, испытывающим затруднения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нтроль за объемом и качеством выполненной работ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тог урока.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и отвечают на вопросы учителя: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Что нового узнали на уроке?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Какой этап работы над портретом понравился больше всего?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ставка всех работ . Ученики выбирают лучшие. Каждый ребёнок получает оценку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омашнее задание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рисовать портрет фараона, выполнить аппликацию в технике “коллажа”, украсив пектораль и корону фараона геометрическим орнаментом из прямоугольных, треугольных, круглых кусочков разноцветной фольги; дополнить украшения можно блестящими гелиевыми ручками и красками, кусочками ткани и т.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http://www.moda-history.ru/files/egypt_costume/121208/2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2:30Z</dcterms:created>
  <dc:creator/>
  <dc:description/>
  <dc:language>en-US</dc:language>
  <cp:lastModifiedBy/>
  <cp:revision>0</cp:revision>
  <dc:subject/>
  <dc:title/>
</cp:coreProperties>
</file>