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виваем речь, расширяем словарный запас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еред нами стоит задача: сделать так, чтобы </w:t>
      </w:r>
      <w:r>
        <w:rPr>
          <w:rFonts w:cs="Arial" w:ascii="Arial" w:hAnsi="Arial"/>
          <w:color w:val="FF0066"/>
        </w:rPr>
        <w:t>ребенок почувствовал многообразие значений слова</w:t>
      </w:r>
      <w:r>
        <w:rPr>
          <w:rFonts w:cs="Arial" w:ascii="Arial" w:hAnsi="Arial"/>
          <w:color w:val="000000"/>
        </w:rPr>
        <w:t>, его оттенков. Начать можно с придумывания сравнений. Вы даете малышу апельсин, весь кругленький, крепенький, упругий, солнечного, теплого цвета. А каким назовет его ребенок? На что, по мнению ребенка, похож апельсин? С чем его можно сравнить? Как его изобразить на бумаге? В ответах на эти вопросы рождаются слова и входят в речь ребенка. Образ, который формируется на основе восприятия (малыш видит апельсин, гладит, сжимает, нюхает), создается и словами-признаками, и словами-предметами.</w:t>
        <w:br/>
        <w:br/>
        <w:t>Старшая сестра пришла из школы в хорошем настроении, у нее удачный день, успехи, отличные отметки. "Какая сегодня Света?" - спрашиваете вы младшего сына. Радостная, а еще какая? Веселая, счастливая... А погода сегодня какая? Туманная, холодная, сырая, грустная. Грустная - это уже не просто признак. Это уже отражение состояния, ребенок связывает свою характеристику с настроением, которое вызывает у него пасмурный день.</w:t>
        <w:br/>
        <w:br/>
        <w:t>"А ну-ка, давай придумаем рифмы", - предлагаете вы ребенку. При этом ведь цель ваша - не обучение стихосложению. Вы просто даете малышу возможность ворошить слова, перебирать их, пробовать на вкус и подбирать наиболее точные варианты. Например, так:</w:t>
        <w:br/>
        <w:br/>
      </w:r>
      <w:r>
        <w:rPr>
          <w:rFonts w:cs="Arial" w:ascii="Arial" w:hAnsi="Arial"/>
          <w:i/>
          <w:iCs/>
          <w:color w:val="000000"/>
        </w:rPr>
        <w:t xml:space="preserve">Если мамы дома нет - </w:t>
        <w:br/>
        <w:t xml:space="preserve">Кто сготовит нам ... (обед)? </w:t>
        <w:br/>
        <w:t xml:space="preserve">Нужно мамочке помочь - </w:t>
        <w:br/>
        <w:t xml:space="preserve">Помогает маме ... (дочь). </w:t>
        <w:br/>
        <w:t xml:space="preserve">Дочь наварит свежих щей, </w:t>
        <w:br/>
        <w:t xml:space="preserve">В щи положит ... (овощей). </w:t>
        <w:br/>
        <w:t xml:space="preserve">Будет сытно, будет вкусно, </w:t>
        <w:br/>
        <w:t xml:space="preserve">В щи нарезана ... (капуста). </w:t>
        <w:br/>
        <w:t>Ножик режет очень ловко -</w:t>
        <w:br/>
        <w:t xml:space="preserve">В щи отправилась ... (морковка). </w:t>
        <w:br/>
        <w:t xml:space="preserve">И, конечно же, немножко </w:t>
        <w:br/>
        <w:t xml:space="preserve">Бросим мы туда ... (картошки). </w:t>
        <w:br/>
        <w:t xml:space="preserve">Чтобы вышли щи на славу, </w:t>
        <w:br/>
        <w:t xml:space="preserve">Добавляем мы ... (приправу). </w:t>
        <w:br/>
        <w:t xml:space="preserve">Только входит мама в дом - </w:t>
        <w:br/>
        <w:t>Мы к столу ее ... (ведем).</w:t>
        <w:br/>
        <w:t>(А. С. Герасимова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 таких упражнениях помимо прямого договаривания слов в рифму ребенку нужно внимательно следить за сюжетом и смыслом всего текста, а не отдельного предложения, как это приходилось делать раньше. Поэтому на шестом году объем стихотворений, которые вы решили разучить с ребенком, увеличивается. Механическое заучивание не требуется, ребенок должен понимать стихи, воспринимать их, а не просто повторять как набор слов. Так что старайтесь подбирать стихи, соответствующие уровню возможностей маленького человека. Если стихотворение учится с трудом, надо постараться облечь сам процесс в привлекательные для ребенка тона, например, разыграть сценку с изображением того, о чем говорится в стихотворении. Сделать это совсем не трудно, но зато ребенок прекрасно запомнит и хорошо себе представит содержание. Вот, например, стихотворение Н. Асеева "Мороз":</w:t>
        <w:br/>
        <w:br/>
      </w:r>
      <w:r>
        <w:rPr>
          <w:rFonts w:cs="Arial" w:ascii="Arial" w:hAnsi="Arial"/>
          <w:i/>
          <w:iCs/>
          <w:color w:val="000000"/>
        </w:rPr>
        <w:t xml:space="preserve">Такой мороз! Такой мороз. </w:t>
        <w:br/>
        <w:t xml:space="preserve">Берет за нос, дерет до слез. </w:t>
        <w:br/>
        <w:t xml:space="preserve">Такой мороз трескучий, </w:t>
        <w:br/>
        <w:t xml:space="preserve">Пристал, пристал, прискучил. </w:t>
        <w:br/>
        <w:t xml:space="preserve">Такой мороз! Такой мороз. </w:t>
        <w:br/>
        <w:t xml:space="preserve">Укроешь нос - к бровям прирос. </w:t>
        <w:br/>
        <w:t xml:space="preserve">Такой мороз здоровый! </w:t>
        <w:br/>
        <w:t>Идет, хрустит дорогой.</w:t>
      </w:r>
      <w:r>
        <w:rPr>
          <w:rFonts w:cs="Arial" w:ascii="Arial" w:hAnsi="Arial"/>
          <w:color w:val="000000"/>
        </w:rPr>
        <w:br/>
        <w:br/>
        <w:t>Здесь есть много того, что нам на данном этапе нужно: стихотворение вкусное, живое, слова даны не только в постоянных своих значениях, достаточно глаголов, то есть обозначений действий, и сами действия, признаки, качества не традиционные, а свежие, но в то же время точно отражающие и саму морозную погоду, и ощущения, которые мы с вами испытываем в морозный зимний денек, когда воздух и тот кажется стеклянным. Можно сразу спросить ребенка, какими красками он мог бы нарисовать мороз, а то и на самом деле вытащить краски и кисть и приняться за рисование.</w:t>
        <w:br/>
        <w:br/>
      </w:r>
      <w:r>
        <w:rPr>
          <w:rFonts w:cs="Arial" w:ascii="Arial" w:hAnsi="Arial"/>
          <w:i/>
          <w:iCs/>
          <w:color w:val="000000"/>
        </w:rPr>
        <w:t xml:space="preserve">Дождик в июне </w:t>
        <w:br/>
        <w:t xml:space="preserve">похож на меня. </w:t>
        <w:br/>
        <w:t xml:space="preserve">Вот он бежит, </w:t>
        <w:br/>
        <w:t xml:space="preserve">ручейками звеня, </w:t>
        <w:br/>
        <w:t xml:space="preserve">скачет вприпрыжку, </w:t>
        <w:br/>
        <w:t xml:space="preserve">и песни поет, </w:t>
        <w:br/>
        <w:t xml:space="preserve">и улыбаться не устает. </w:t>
        <w:br/>
        <w:t>(В. Чижов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 xml:space="preserve">Удод с дороги </w:t>
        <w:br/>
        <w:t xml:space="preserve">Увидел ужа. </w:t>
        <w:br/>
        <w:t xml:space="preserve">Удод улетел, </w:t>
        <w:br/>
        <w:t xml:space="preserve">От испуга дрожа. </w:t>
        <w:br/>
        <w:t xml:space="preserve">А уж зашуршал </w:t>
        <w:br/>
        <w:t xml:space="preserve">И уполз в камыши, </w:t>
        <w:br/>
        <w:t xml:space="preserve">Над глупым удодом </w:t>
        <w:br/>
        <w:t>Смеясь от души.</w:t>
        <w:br/>
        <w:t>(В. Костарев)</w:t>
      </w:r>
      <w:r>
        <w:rPr>
          <w:rFonts w:cs="Arial" w:ascii="Arial" w:hAnsi="Arial"/>
          <w:color w:val="000000"/>
        </w:rPr>
        <w:br/>
        <w:br/>
        <w:t>Слова, постоянно пополняющие словарь ребенка, извлекаются из вашей речи, из окружающей ситуации, из впечатлений, из наблюдений ребенка. И, как мы уже говорили, из сопровождения деятельности. Вы снабжаете ребенка не только информацией о профессиях, не только о том, с какими инструментами работает специалист, но и какую технику использует. Это означает переход на новую ступень владения словом - опосредованные, а не непосредственные действия. Вы заметили почтальона и спешите показать его ребенку, попутно задайте вопрос: "Посмотри, вон идет почтальон. Как ты думаешь, что ему нужно для работы?" Что-то малыш увидит, что-то знал раньше, о чем-то сейчас спросит. И в итоге вы получите ответ: "Сумка, письма, газеты, журналы, телеграммы". А вечером, когда семья соберется за столом, попросите ребенка рассказать, кого он видел сегодня на улиц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Раз уж речь у нас зашла о профессиях, то уточним, что теперь вашему ребенку доступно понимание и усвоение слов-обозначений, которые малыш может самостоятельно образовывать. Например: кто ухаживает за лесом? Лесник. А за садом? Садовник. Можно даже потренировать ребенка в образовании слов при помощи суффиксов (только вы, конечно, этого термина не называете - просто даете образец):</w:t>
        <w:br/>
        <w:br/>
      </w:r>
      <w:r>
        <w:rPr>
          <w:rFonts w:cs="Arial" w:ascii="Arial" w:hAnsi="Arial"/>
          <w:i/>
          <w:iCs/>
          <w:color w:val="000000"/>
        </w:rPr>
        <w:t>рубить - рубщик</w:t>
        <w:br/>
        <w:t xml:space="preserve">резать - резчик </w:t>
        <w:br/>
        <w:t xml:space="preserve">носить - носильщик </w:t>
        <w:br/>
        <w:t xml:space="preserve">водить - водитель </w:t>
        <w:br/>
        <w:t xml:space="preserve">строить - строитель </w:t>
        <w:br/>
        <w:t xml:space="preserve">сеять - сеятель </w:t>
        <w:br/>
        <w:t xml:space="preserve">учить - учитель </w:t>
        <w:br/>
        <w:t xml:space="preserve">гриб - грибник </w:t>
        <w:br/>
        <w:t xml:space="preserve">печь - печник </w:t>
        <w:br/>
        <w:t xml:space="preserve">двор - дворник </w:t>
        <w:br/>
        <w:t>мясо - мясник</w:t>
      </w:r>
      <w:r>
        <w:rPr>
          <w:rFonts w:cs="Arial" w:ascii="Arial" w:hAnsi="Arial"/>
          <w:color w:val="000000"/>
        </w:rPr>
        <w:br/>
        <w:br/>
        <w:t xml:space="preserve">Пора уже убедиться в том, что </w:t>
      </w:r>
      <w:r>
        <w:rPr>
          <w:rFonts w:cs="Arial" w:ascii="Arial" w:hAnsi="Arial"/>
          <w:color w:val="FF0066"/>
        </w:rPr>
        <w:t>ребенок понимает и использует в своей речи сложные предлоги</w:t>
      </w:r>
      <w:r>
        <w:rPr>
          <w:rFonts w:cs="Arial" w:ascii="Arial" w:hAnsi="Arial"/>
          <w:color w:val="000000"/>
        </w:rPr>
        <w:t>: из-за, из-под. Выполнение сложных инструкций, которые вы даете, будет здесь подспорьем: "Достань карандаш из-под книжки", "Вынь картинку из-за зеркала". Предложите ребенку ответить на такие, на первый взгляд, нехитрые вопросы: "Откуда я достала ручку?" (из-под стола), "Откуда я вытащила куклу?" (из-за шкафа). Важно, чтобы ребенок хорошо понимал, что вы от него хотите, тогда при выполнении действий или во время ответов слова быстрее переходят из пассивного запаса, то есть того, что известно ребенку вообще, в активный, то есть к тем словам, которые используются в речи.</w:t>
        <w:br/>
        <w:br/>
      </w:r>
      <w:r>
        <w:rPr>
          <w:rFonts w:cs="Arial" w:ascii="Arial" w:hAnsi="Arial"/>
          <w:i/>
          <w:iCs/>
          <w:color w:val="000000"/>
        </w:rPr>
        <w:t xml:space="preserve">Из-за леса, из-за гор </w:t>
        <w:br/>
        <w:t>Едет дедушка Егор.</w:t>
        <w:br/>
        <w:br/>
        <w:t xml:space="preserve">Из-под снега, из-под льда </w:t>
        <w:br/>
        <w:t>Пробирается вода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br/>
        <w:t>Мы уже неоднократно говорили, что ребенку нужно видеть, воспринимать предмет или явление для того, чтобы обозначающее его слово вошло в речь. На шестом году уже можно и обойтись без организованного показа, малыш наблюдает сам и сам делает выводы об увиденном. Вы стараетесь помочь закрепить знания об окружающем. Очень хорошо развивает умение свободно подбирать слова игра "Подбери слово". Приведем несколько примеров.</w:t>
        <w:br/>
        <w:br/>
      </w:r>
      <w:r>
        <w:rPr>
          <w:rFonts w:cs="Arial" w:ascii="Arial" w:hAnsi="Arial"/>
          <w:i/>
          <w:iCs/>
          <w:color w:val="000000"/>
        </w:rPr>
        <w:t>Щука плавает, а снегирь? (Снегирь летает.)</w:t>
        <w:br/>
        <w:t>Гусеница ползает, а заяц? (Заяц скачет.)</w:t>
        <w:br/>
        <w:t>Журавль курлыкает, а ворона? (Ворона каркает.)</w:t>
        <w:br/>
        <w:t>Мышь живет в норе, а сова? (Сова живет в дупле.)</w:t>
        <w:br/>
        <w:t>Самолет летит в небе, а корабль? (Корабль плывет по морю.)</w:t>
        <w:br/>
        <w:t>Медведь любит мед, а заяц? (Заяц любит морковку.)</w:t>
        <w:br/>
        <w:t>Карась плавает в пруду, а дельфин? (Дельфин плавает в море.)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У кошки котята, а у собаки? (У собаки щенки.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</w:rPr>
        <w:t>Ребенку нравится примерять к своей речи новые слова. Словообразование - великая вещь, и, если оно происходит правильно, языковые (а не только речевые) возможности маленького человека растут стремительно.</w:t>
        <w:br/>
        <w:br/>
      </w: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3641090</wp:posOffset>
            </wp:positionV>
            <wp:extent cx="2381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Как же нужно образовывать слова? Задания вы можете давать ребенку по ходу дела, например: "Посмотри, вот у нас большой стол. На нем стоит ваза. А вот там, около дивана, маленький ... сто...лик. Что на нем стоит? Правильно, часы. А вазу мы на него можем поставить? Нет, ваза стоит на большом столе. А это - маленький сто...лик".</w:t>
        <w:br/>
        <w:br/>
        <w:t>Конечно, в свободной речи это выглядит гораздо более естественно. Задавайте вопросы к месту и не слишком много за один раз.</w:t>
        <w:br/>
        <w:br/>
        <w:t>Не надо объявлять ребенку задание, ведь стоит только сказать что-нибудь вроде: "Мы с тобой сейчас будем правильно подбирать формы глаголов!" - и малыша охватит тоска и уныние. Какие-то незнакомые, таинственные слова, с которыми ему нужно что-то делать. Просто вовлеките ребенка в ясный ему и естественный диалог: "На картинке дети, посмотри. Что они делают? Правильно, бегают. А как ты скажешь о себе? (Бегаю.) А если это было вчера, как ты о себе скажешь? (Бегал.) А дети? (Бегали.)" И потом можно предложить ребенку назвать как можно больше действий детей (прыгают, рисуют, играют, пишут), действий разных предметов.</w:t>
        <w:br/>
        <w:br/>
        <w:t>Задание "Дополни предложение" по сравнению с прошлым годом можно усложнить, то есть та часть предложения, которую вы даете, не должна содержать указание или подсказку на дополнение: "Мы устали, потому что...", "Я удивился, потому что..." Так ребенок ставится в условия, когда необходимо думать, придумывать, воображать и облекать это в слова. Пригодятся теперь и "Объяснялки наоборот". Вы сообщаете короткую информацию о слове, а ребенок его узнает и называет. Например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Животное, которое носит своего детеныша в сумке на животе и передвигается прыжками. (Кенгуру.)</w:t>
        <w:br/>
        <w:t>Сумка для школьных принадлежностей. (Портфель.)</w:t>
        <w:br/>
        <w:t>Детеныш свиньи. (Поросенок.)</w:t>
        <w:br/>
        <w:t>Овощной суп, сваренный из капусты, свеклы, моркови, картошки на мясном бульоне. (Борщ.)</w:t>
        <w:br/>
        <w:t>Инструмент для копания. (Лопата.)</w:t>
        <w:br/>
        <w:t>Учреждение, в которое больные приходят на прием к врачу. (Поликлиника.)</w:t>
        <w:br/>
        <w:t>Птица, которая всех будит по утрам. (Петух.)</w:t>
        <w:br/>
        <w:t>Место, где проходят спортивные соревнования. (Стадион.)</w:t>
        <w:br/>
      </w:r>
      <w:r>
        <w:rPr>
          <w:rFonts w:cs="Arial" w:ascii="Arial" w:hAnsi="Arial"/>
          <w:color w:val="000000"/>
        </w:rPr>
        <w:br/>
        <w:t xml:space="preserve">Не старайтесь придать своим объяснялкам "детский" характер. Дети и в этом, и в более раннем возрасте отлично различают естественную и искусственную манеру разговорной речи. Конечно, вас наполняет чувство любви к ребенку, потребность приласкать если не действием, то словом, желание говорить более понятно, и вам кажется, что если вы скажете что-нибудь "в детском стиле", то это будет как раз то, что надо. Родители рассказывают очень часто, что с одним специалистом (врачом, педагогом) ребенок охотно общается, а с другим говорить не хочет. </w:t>
      </w:r>
      <w:r>
        <w:rPr>
          <w:rFonts w:cs="Arial" w:ascii="Arial" w:hAnsi="Arial"/>
          <w:color w:val="FF0066"/>
        </w:rPr>
        <w:t>Ребенок уже очень многое понимает и чувствует в этом возрасте, и с ним нужно разговаривать на языке нормального человеческого общения.</w:t>
      </w:r>
      <w:r>
        <w:rPr>
          <w:rFonts w:cs="Arial" w:ascii="Arial" w:hAnsi="Arial"/>
          <w:color w:val="000000"/>
        </w:rPr>
        <w:t xml:space="preserve"> И еще раз позволим себе напомнить: ребенка нужно любить. Не только в общем смысле: дети - наше будущее и т. д., а этого, конкретного малыша с царапиной на щеке и засохшими крошками от печенья в уголке рта...</w:t>
        <w:br/>
        <w:br/>
        <w:t>Ребенок уже понятно и убедительно выражает свои мысли. Кроме того, выясняется, что он помнит, и, главное, может рассказать о том, что происходило в прошлом, например, минувшим летом, когда всей семьей ездили на юг. Старайтесь стимулировать рассказывание, как бы вы не были заняты, попробуйте находить время для общения. Ведь детство промчится так быстро, не успеете оглянуться, а ваш детсадовец стал студентом. Так что маленькие детки - маленькие бедки. Ну, а радости, конечно, большие.</w:t>
        <w:br/>
        <w:br/>
        <w:t>Иногда родителей беспокоит, что ребенок, по-прежнему, допускает в речи грамматические ошибки: "нам дали много яблоков", "мы видели лошадев" и т. п. Такие ошибки, если они носят единичный характер, преодолеваются под влиянием речи взрослых, правильной и грамматически безупречной. Исправлять малыша нужно тактично, ни в коем случае не грубо, иногда между делом. Возможно, вам придется поправить ребенка не раз, но разве это так уж утомительно?</w:t>
        <w:br/>
        <w:br/>
        <w:t>Почаще обращайтесь к ребенку с просьбой оценить правильность высказываний других людей (в том числе и ваших собственных). "Верно ли я назвала картинку?", "Прав ли папа?", "Правильно ли сказала бабушка?" Речь здесь идет о речевых оборотах, об употреблении слов и выражений, о выполнении заданий, в которые вы, уважаемые родители, вовлекаете остальных членов семьи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Рассказывая, ваш ребенок не только передает информацию, но и показывает, как он сам относится к тому, что говорит. И вы старайтесь развивать это, например, интересуйтесь мнением малыша, спрашивайте, почему он так думает. Удобно использовать в таких случаях чтение с обсуждением. Несколько вопросов, заданных вами, сразу помогут определить, как ребенок понял прочитанное, как он относится к героям, нравится ли ему прочитанное в целом, что не понравилось.</w:t>
        <w:br/>
        <w:br/>
        <w:t>Если же вы хотите, чтобы ребенок выучил стихотворение, то приготовьтесь и сами его уметь рассказать наизусть. Только не давайте сразу жесткую установку типа: "Это стихотворение ты должен выучить. Слушай внимательно!" Сначала пусть малыш послушает, оценит, потом вы с ним поговорите об услышанном. А уж затем можно перейти и к процедуре разучивания. Не получилось все сразу - учите по частям. Наседать на ребенка не нужно и уж, конечно, не стоит вешать ярлыки типа "Память у тебя плохая, ничего не можешь запомнить". Ребенок это послушает и укрепится в мысли, что он действительно никудышный ученик.</w:t>
        <w:br/>
        <w:br/>
        <w:t>Часто бывает, что вечером так трудно учить стихотворение, кажется, невозможно запомнить, хотя повторяем несколько раз. Ложимся спать, а утром ребенок отлично рассказывает все наизусть! И вообще, с рассказыванием с каждым днем дело обстоит все лучше и лучше. Находите время, чтобы послушать, как ребенок расскажет вам, какой мультик посмотрел, какую сказку рассказала бабушка, что произошло в детском саду.</w:t>
        <w:br/>
        <w:br/>
        <w:t xml:space="preserve">Несмотря на то, что словарный запас вашего ребенка постоянно увеличивается, далеко не все еще ясно и понятно малышу в речи окружающих людей. По-прежнему к вам пристают с вопросами. Не отмахивайтесь, ведь теперь ребенка интересуют и какие-то узкие, отдельные темы, особенности. Много новых слов появляется именно потому, что ребенок учится называть составные части, детали, компоненты, то есть интересуется не только общим названием, но и тем, из чего, из каких частей состоит предмет или явление. Недаром малыш так стремится все разобрать, посмотреть, что внутри, каков принцип действия. Приготовьте такие игры, где, например, нужно к одной картинке, изображающей предмет, подобрать (и назвать) картинки, изображающие отдельные части предмета. Как обычно, все манипуляции ребенок проговаривает. </w:t>
        <w:br/>
        <w:br/>
        <w:t>Вот на картинке дерево. К дереву подбираются картинки с изображением листика, ветки, ствола, корней. Вы можете схематично все это изобразить. Или к машине подбираются колеса, кузов, кабина, руль и т. д. Можно предложить следующие картинки:</w:t>
        <w:br/>
        <w:br/>
      </w:r>
      <w:r>
        <w:rPr>
          <w:rFonts w:cs="Arial" w:ascii="Arial" w:hAnsi="Arial"/>
          <w:b/>
          <w:bCs/>
          <w:i/>
          <w:iCs/>
          <w:color w:val="000000"/>
        </w:rPr>
        <w:t>Дом</w:t>
      </w:r>
      <w:r>
        <w:rPr>
          <w:rFonts w:cs="Arial" w:ascii="Arial" w:hAnsi="Arial"/>
          <w:i/>
          <w:iCs/>
          <w:color w:val="000000"/>
        </w:rPr>
        <w:t xml:space="preserve"> (крыша, стена, дверь, окно, труба).</w:t>
        <w:br/>
      </w:r>
      <w:r>
        <w:rPr>
          <w:rFonts w:cs="Arial" w:ascii="Arial" w:hAnsi="Arial"/>
          <w:b/>
          <w:bCs/>
          <w:i/>
          <w:iCs/>
          <w:color w:val="000000"/>
        </w:rPr>
        <w:t>Чайник</w:t>
      </w:r>
      <w:r>
        <w:rPr>
          <w:rFonts w:cs="Arial" w:ascii="Arial" w:hAnsi="Arial"/>
          <w:i/>
          <w:iCs/>
          <w:color w:val="000000"/>
        </w:rPr>
        <w:t xml:space="preserve"> (носик, ручка, крышка, бочок).</w:t>
        <w:br/>
      </w:r>
      <w:r>
        <w:rPr>
          <w:rFonts w:cs="Arial" w:ascii="Arial" w:hAnsi="Arial"/>
          <w:b/>
          <w:bCs/>
          <w:i/>
          <w:iCs/>
          <w:color w:val="000000"/>
        </w:rPr>
        <w:t>Куртка</w:t>
      </w:r>
      <w:r>
        <w:rPr>
          <w:rFonts w:cs="Arial" w:ascii="Arial" w:hAnsi="Arial"/>
          <w:i/>
          <w:iCs/>
          <w:color w:val="000000"/>
        </w:rPr>
        <w:t xml:space="preserve"> (рукава, воротник, карман, полы).</w:t>
        <w:br/>
      </w:r>
      <w:r>
        <w:rPr>
          <w:rFonts w:cs="Arial" w:ascii="Arial" w:hAnsi="Arial"/>
          <w:b/>
          <w:bCs/>
          <w:i/>
          <w:iCs/>
          <w:color w:val="000000"/>
        </w:rPr>
        <w:t>Бабочка</w:t>
      </w:r>
      <w:r>
        <w:rPr>
          <w:rFonts w:cs="Arial" w:ascii="Arial" w:hAnsi="Arial"/>
          <w:i/>
          <w:iCs/>
          <w:color w:val="000000"/>
        </w:rPr>
        <w:t xml:space="preserve"> (туловище, голова, глаза, усики, лапки, крылья).</w:t>
        <w:br/>
      </w:r>
      <w:r>
        <w:rPr>
          <w:rFonts w:cs="Arial" w:ascii="Arial" w:hAnsi="Arial"/>
          <w:b/>
          <w:bCs/>
          <w:i/>
          <w:iCs/>
          <w:color w:val="000000"/>
        </w:rPr>
        <w:t>Рыба</w:t>
      </w:r>
      <w:r>
        <w:rPr>
          <w:rFonts w:cs="Arial" w:ascii="Arial" w:hAnsi="Arial"/>
          <w:i/>
          <w:iCs/>
          <w:color w:val="000000"/>
        </w:rPr>
        <w:t xml:space="preserve"> (туловище, голова, хвост, плавники, глаза, рот).</w:t>
        <w:br/>
      </w:r>
      <w:r>
        <w:rPr>
          <w:rFonts w:cs="Arial" w:ascii="Arial" w:hAnsi="Arial"/>
          <w:b/>
          <w:bCs/>
          <w:i/>
          <w:iCs/>
          <w:color w:val="000000"/>
        </w:rPr>
        <w:t>Цветок</w:t>
      </w:r>
      <w:r>
        <w:rPr>
          <w:rFonts w:cs="Arial" w:ascii="Arial" w:hAnsi="Arial"/>
          <w:i/>
          <w:iCs/>
          <w:color w:val="000000"/>
        </w:rPr>
        <w:t xml:space="preserve"> (серединка, лепестки, стебель, листья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вободно пользоваться словами, не затрудняться в выборе нужного слова или выражения - вот чему вы сейчас учите своего малыша. Попробуйте игру в антонимы, подбор слов, противоположных по значению. Это очень просто, вы называете слова, а ребенок подбирает противоположное. Приведем примеры:</w:t>
        <w:br/>
        <w:br/>
      </w:r>
      <w:r>
        <w:rPr>
          <w:rFonts w:cs="Arial" w:ascii="Arial" w:hAnsi="Arial"/>
          <w:i/>
          <w:iCs/>
          <w:color w:val="000000"/>
        </w:rPr>
        <w:t xml:space="preserve">добрый - злой </w:t>
        <w:br/>
        <w:t xml:space="preserve">твердый - мягкий </w:t>
        <w:br/>
        <w:t xml:space="preserve">пушистый - гладкий </w:t>
        <w:br/>
        <w:t xml:space="preserve">веселый - грустный </w:t>
        <w:br/>
        <w:t xml:space="preserve">ровный - кривой </w:t>
        <w:br/>
        <w:t xml:space="preserve">чистый - грязный </w:t>
        <w:br/>
        <w:t xml:space="preserve">ленивый - трудолюбивый </w:t>
        <w:br/>
        <w:t xml:space="preserve">радостный - печальный </w:t>
        <w:br/>
        <w:t xml:space="preserve">идти - стоять </w:t>
        <w:br/>
        <w:t xml:space="preserve">говорить - молчать </w:t>
        <w:br/>
        <w:t xml:space="preserve">шептать - кричать </w:t>
        <w:br/>
        <w:t>держать - бросать</w:t>
        <w:br/>
        <w:t xml:space="preserve">рвать - скреплять </w:t>
        <w:br/>
        <w:t xml:space="preserve">чистить - пачкать </w:t>
        <w:br/>
        <w:t xml:space="preserve">сушить - мочить </w:t>
        <w:br/>
        <w:t xml:space="preserve">одевать - снимать </w:t>
        <w:br/>
        <w:t xml:space="preserve">близко - далеко </w:t>
        <w:br/>
        <w:t xml:space="preserve">высоко - низко </w:t>
        <w:br/>
        <w:t xml:space="preserve">широко - узко </w:t>
        <w:br/>
        <w:t xml:space="preserve">глубоко - мелко </w:t>
        <w:br/>
        <w:t xml:space="preserve">смешно - грустно </w:t>
        <w:br/>
        <w:t xml:space="preserve">вверху - внизу </w:t>
        <w:br/>
        <w:t xml:space="preserve">впереди - позади </w:t>
        <w:br/>
        <w:t>слева - справа</w:t>
      </w:r>
      <w:r>
        <w:rPr>
          <w:rFonts w:cs="Arial" w:ascii="Arial" w:hAnsi="Arial"/>
          <w:color w:val="000000"/>
        </w:rPr>
        <w:br/>
        <w:br/>
        <w:t>Включайте в игру все части речи, не только прилагательные, глаголы и существительные, но и наречия. Это особенно полезно, потому что в возрасте пяти лет ребенок еще не совсем свободно пользуется ими. Например:</w:t>
        <w:br/>
        <w:br/>
      </w:r>
      <w:r>
        <w:rPr>
          <w:rFonts w:cs="Arial" w:ascii="Arial" w:hAnsi="Arial"/>
          <w:i/>
          <w:iCs/>
          <w:color w:val="000000"/>
        </w:rPr>
        <w:t>птица летит высоко, а комар ... (низко);</w:t>
        <w:br/>
        <w:t>летом жарко, а зимой ... (холодно);</w:t>
        <w:br/>
        <w:t>черепаха двигается медленно, а заяц ... (быстро);</w:t>
        <w:br/>
        <w:t>море далеко, а лес ... (близко);</w:t>
        <w:br/>
        <w:t>днем светло, а ночью ... (темно);</w:t>
        <w:br/>
        <w:t>в океане глубоко, а в луже ... (мелко);</w:t>
        <w:br/>
        <w:t>ворона кричит громко, а воробей ... (тихо). </w:t>
      </w:r>
      <w:r>
        <w:rPr>
          <w:rFonts w:cs="Arial" w:ascii="Arial" w:hAnsi="Arial"/>
          <w:color w:val="000000"/>
        </w:rPr>
        <w:br/>
        <w:br/>
        <w:t>Обычно такие задания ребенок выполняет с удовольствием. Если хотите, чтобы малыш пользовался достаточным количеством слов, сами употребляйте их, разнообразьте свою собственную речь, не отделывайтесь однословными ответами и короткими высказываниями.</w:t>
        <w:br/>
        <w:br/>
      </w:r>
      <w:r>
        <w:rPr>
          <w:rFonts w:cs="Arial" w:ascii="Arial" w:hAnsi="Arial"/>
          <w:i/>
          <w:iCs/>
          <w:color w:val="000000"/>
        </w:rPr>
        <w:t xml:space="preserve">Заяц прыгает, а ласточка ... </w:t>
        <w:br/>
        <w:t xml:space="preserve">Червяк ползает, а рыба ... </w:t>
        <w:br/>
        <w:t xml:space="preserve">Лошадь скачет, а змея ... </w:t>
        <w:br/>
        <w:t xml:space="preserve">Кузнечик прыгает, а гусеница ... </w:t>
        <w:br/>
        <w:t xml:space="preserve">Сорока стрекочет, а ворона ... </w:t>
        <w:br/>
        <w:t xml:space="preserve">Кошка мяукает, а собака ... </w:t>
        <w:br/>
        <w:t xml:space="preserve">Овечка блеет, а корова ... </w:t>
        <w:br/>
        <w:t xml:space="preserve">Кукушка кукует, а лягушка ... </w:t>
        <w:br/>
        <w:t>Свинья хрюкает, а коза 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в данной статье использованиы материалы сайта: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http://adalin.mospsy.ru/l_01_00/l_010405.shtm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doni MT Black" w:hAnsi="Bodoni MT Black" w:cs="Bodoni MT Black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11">
    <w:name w:val="var11"/>
    <w:basedOn w:val="Normal"/>
    <w:qFormat/>
    <w:pPr>
      <w:spacing w:lineRule="atLeast" w:line="300" w:before="75" w:after="75"/>
    </w:pPr>
    <w:rPr>
      <w:rFonts w:ascii="Arial" w:hAnsi="Arial" w:cs="Arial"/>
      <w:color w:val="282828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03:00Z</dcterms:created>
  <dc:creator>SamLab.ws</dc:creator>
  <dc:description/>
  <cp:keywords/>
  <dc:language>en-US</dc:language>
  <cp:lastModifiedBy>Logoped</cp:lastModifiedBy>
  <dcterms:modified xsi:type="dcterms:W3CDTF">2015-02-11T03:14:00Z</dcterms:modified>
  <cp:revision>10</cp:revision>
  <dc:subject/>
  <dc:title/>
</cp:coreProperties>
</file>