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Таблица результатов муниципального этапа Всероссийской олимпиады школьников 2015 -2016 учебного год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МБОУ «Гляденская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26"/>
      </w:tblGrid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Калачёва Наташа - 7 клас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ков Евгений – 11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лачёва Наташа – 8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Артемьева Юля - 8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 Шарапова Юля - 9 клас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ичковская Кристина – 9 клас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рангова Лиза – 9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6. Башкова Юля - 9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имова Татьяна – 8клас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рипкина Екатерина – 8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Журун Ольга - 9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Сарангова Лиза - 9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лачёва Наташа – 8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Бригида Софья - 7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Посметьева Дарья - 7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Сарангова Лиза - 9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Полковская Лиза – 8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Меренова Ира - 11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Скрипкина Катя – 7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Калачёва Наташа - 8 к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Скрипкина Катя - 8 к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рангова Лиза – 9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. Бекк Костя - 7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Большаков Пётр - 7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5.Лукьянцев Данил - 7 класс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6.Терещенко Женя - 8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55:00Z</dcterms:created>
  <dc:creator>Admin</dc:creator>
  <dc:description/>
  <dc:language>en-US</dc:language>
  <cp:lastModifiedBy>1</cp:lastModifiedBy>
  <cp:lastPrinted>2015-11-09T17:55:00Z</cp:lastPrinted>
  <dcterms:modified xsi:type="dcterms:W3CDTF">2016-01-31T10:55:00Z</dcterms:modified>
  <cp:revision>2</cp:revision>
  <dc:subject/>
  <dc:title/>
</cp:coreProperties>
</file>