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одготовки к участию во Всероссийской олимпиаде школьников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чебный год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6"/>
        <w:gridCol w:w="2895"/>
        <w:gridCol w:w="1418"/>
        <w:gridCol w:w="198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29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ланирование и корректирование плана работы школы на уч.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ценка и анализ работы ШМО по предметам за 2016 – 2017 уч.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ониторинг деятельности ШМО учителей-предме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оставление плана работы с одаренными детьми по предметам.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 учителей-предметни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, руководители ШМО учителей-предметник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сихологическая поддержка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Изучение интересов и склонностей обучающихся: уточнение критериев всех видов одаренности: интеллектуальной, академической, творческой, художественной и т. д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абота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Формирование списков обучающихся в каждой предметной ассоци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Повышение активности у учащихся, учителей и родителей в участии в олимпиаде.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собеседование, тес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пополнение банка данных одаренных детей. - информационный стенд «Всероссийская олимпиада», общешкольные линейки, индивидуальные беседы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– сентябрь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, руководители ШМО учителей-предметников, школьный психолог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рове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нсульт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ктику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абораторных опытов (химия, физи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й по предме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ых бесед для мотивации учащихся в выборе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зучение методической литературы по предметным секц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бор информации в интернет – ресурсах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й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руководители ШМО, зам. дир. по УВ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одаренными детьми по вопросам сбора информации в Интернет-ресурсах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уч.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 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руководителей ОУ с учителями.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онсультации по вопросам подготовки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ндивидуальные беседы и собеседования для активизаци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осещение и контроль занятий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Оказание помощи в поиске учебно-методического материала для подготовки учащихс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– март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, руководители ШМ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сновных направлений в совершенствовании преподавания и подготовк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кольного тура Всероссийской олимпиады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 учителей-предме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ерспективного плана работы по подготовке учащихся к олимпиадам (определение одаренных детей для дальнейшего участия в турах олимпиады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зам. дир. по УВР</w:t>
            </w:r>
          </w:p>
        </w:tc>
      </w:tr>
      <w:tr>
        <w:trPr>
          <w:trHeight w:val="427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школьного тура олимпи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качества подготовки детей к олимпиадам, выявление недоста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интеллектуального потенциала учащих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основных направлений для совершенствования методической работы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работы с одаренными детьм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ШМО учителей - предметни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 2017г., в теч.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. дир. по УВ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формационного бюллетен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результатах школьного этап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сероссийской олимпиад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кольников.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ллетень, информация на сайт школы, на сайт Дневник. ру (электронная страничк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униципального этапа предметной всероссийской олимпиады.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е занятия с победителями школьного тура всероссийской олимпи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азвития интеллектуального потенциала учащихся в предметной област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зам. дир. по УВ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итогами муниципального этапа всероссийской олимпиады школьников.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частию в региональном этапе всероссийской олимпиаде по предметам.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с победителями муниципального этапа Всероссийского этапа олимпиады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– январь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гиональном этапе предметных олимпиадах. 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секционное занятие с обучающимися «Требования к оформлению исследовательских работ, презентац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оформления творческих работ. 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о-практическое занят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и завершение работы по оформлению исследований. 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, учителя-предметн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секционное занятие «Методика защиты исследовательских работ» 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е занятие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уч.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и детских работ 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практическая конференция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-2018 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учащиес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, достижения учащихся 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портфолио обучающихс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уч.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на следующий учебный год 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одготовки к олимпиадам на 2017 – 2018 уч.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. дир. по УВ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ах, проектах различных направлений и уровней 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, каникулярный период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одбор заданий повышенного уровня сложности для одаренных детей 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нкетирование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 учителей-предметник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стемы дистанционного участия детей в предметных олимпиадах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farost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танционные олимпиады «Фактор роста»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unikr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р конкурсов от Уникум и др.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я-предметники, оператор ЭВ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 участников, диплом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детей, участвующих в олимпиадах и конкурсах навыкам поддержания психологической стабильности, психорегуляции, творческого саморазвития 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нги, лекционно-семинарские занятия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и систематизация материалов периодической печати по данной проблеме 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фонда теоретических и методических материалов и рекомендаци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, руководители ШМО учителя-предметник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 педагогов, курирующих предметно-одаренных детей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-предмет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ыганкова Марина Анатольевна, учитель начальных классов</w:t>
        <w:br/>
        <w:t>2. Прохоренко Людмила Викторовна, Верц Людмила Петровна, учителя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елошапкина Ольга Павловна, учитель математики</w:t>
        <w:br/>
        <w:t>4. Атопшева Ирина Геннадьевна, учитель географ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Бочаров Василий Александрович, учитель ис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ригида Мария Фёдоровна, учитель физики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админист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ерц Сергей Петрович, директор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тепанова Татьяна Ивановна, заместитель директора по М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А ДАННЫХ ОДАРЕННЫХ ДЕТЕ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7/2018 уч. год</w:t>
      </w:r>
    </w:p>
    <w:tbl>
      <w:tblPr>
        <w:tblW w:w="10449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1134"/>
        <w:gridCol w:w="1843"/>
        <w:gridCol w:w="3786"/>
      </w:tblGrid>
      <w:tr>
        <w:trPr>
          <w:trHeight w:val="6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учен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тавник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игида Сон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шапкина Ольга Павлов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ида Мария Фёдоров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енко Людмила Викторовна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цев Данил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шапкина Ольга Павловна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игидо Лёш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пшева Ирина Геннадьевна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ов Степа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пшева Ирина Геннадьевн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ина Кат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, география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пшева Ирина Геннадьевн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чёва Наташ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ц Людмила Петровна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нгова Елизавет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рун Ольг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енко Людмила Викторовн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ьев Макси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Татьяна Ивановн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нченко Юл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Татьяна Ивановн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знова Анастас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Татьяна Ивановн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Владими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Татьяна Ивановн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 Миро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а Нина Сергеевна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ов Семен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а Нина Сергеевна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ина Екатери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обществознание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 Василий Александрович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ковская Лиз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обществознание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 Василий Александрович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byulleteni/" TargetMode="External"/><Relationship Id="rId3" Type="http://schemas.openxmlformats.org/officeDocument/2006/relationships/hyperlink" Target="http://pandia.ru/text/category/vserossijskie_olimpiadi/" TargetMode="External"/><Relationship Id="rId4" Type="http://schemas.openxmlformats.org/officeDocument/2006/relationships/hyperlink" Target="http://www.farosta.ru/" TargetMode="External"/><Relationship Id="rId5" Type="http://schemas.openxmlformats.org/officeDocument/2006/relationships/hyperlink" Target="http://www.unikr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17:00Z</dcterms:created>
  <dc:creator>Admin</dc:creator>
  <dc:description/>
  <dc:language>en-US</dc:language>
  <cp:lastModifiedBy>1</cp:lastModifiedBy>
  <cp:lastPrinted>2015-09-08T09:52:00Z</cp:lastPrinted>
  <dcterms:modified xsi:type="dcterms:W3CDTF">2017-02-16T16:17:00Z</dcterms:modified>
  <cp:revision>2</cp:revision>
  <dc:subject/>
  <dc:title/>
</cp:coreProperties>
</file>