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/>
      </w:pPr>
      <w:r>
        <w:rPr/>
        <w:t>«Гляде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</w:t>
      </w:r>
      <w:r>
        <w:rPr/>
        <w:t>.11.201</w:t>
      </w:r>
      <w:r>
        <w:rPr>
          <w:lang w:val="en-US"/>
        </w:rPr>
        <w:t>4</w:t>
      </w:r>
      <w:r>
        <w:rPr/>
        <w:t xml:space="preserve"> года </w:t>
        <w:tab/>
        <w:tab/>
        <w:tab/>
        <w:tab/>
        <w:tab/>
        <w:tab/>
        <w:tab/>
        <w:tab/>
        <w:tab/>
        <w:tab/>
        <w:t>№  87/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 итогах школьного этапа</w:t>
      </w:r>
    </w:p>
    <w:p>
      <w:pPr>
        <w:pStyle w:val="Normal"/>
        <w:spacing w:lineRule="auto" w:line="360"/>
        <w:rPr/>
      </w:pPr>
      <w:r>
        <w:rPr/>
        <w:t>всероссийской олимпиады</w:t>
      </w:r>
    </w:p>
    <w:p>
      <w:pPr>
        <w:pStyle w:val="Normal"/>
        <w:spacing w:lineRule="auto" w:line="360"/>
        <w:rPr/>
      </w:pPr>
      <w:r>
        <w:rPr/>
        <w:t>школьников в 2014-2015 учебном го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исполнение приказа управления образования администрации Назаровского района «Об организации проведения школьного, муниципального этапов всероссийской олимпиады школьников в 2014-2015 учебном году», в соответствии с Положением об организации проведения школьного этапа всероссийской олимпиады школьников в МБОУ «Гляденская СОШ» </w:t>
      </w:r>
    </w:p>
    <w:p>
      <w:pPr>
        <w:pStyle w:val="Normal"/>
        <w:spacing w:lineRule="auto" w:line="360"/>
        <w:ind w:firstLine="539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rPr/>
      </w:pPr>
      <w:r>
        <w:rPr/>
        <w:t>Утвердить списки победителей и призёров школьного этапа Всероссийской олимпиады школьников в 2014-2015 учебном год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98" w:leader="none"/>
        </w:tabs>
        <w:spacing w:lineRule="auto" w:line="360"/>
        <w:ind w:left="539" w:hanging="0"/>
        <w:rPr/>
      </w:pPr>
      <w:r>
        <w:rPr/>
        <w:t>2. Степановой Т.И.., заместителю директора по  методической рабо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98" w:leader="none"/>
          <w:tab w:val="left" w:pos="1788" w:leader="none"/>
        </w:tabs>
        <w:spacing w:lineRule="auto" w:line="360"/>
        <w:jc w:val="both"/>
        <w:rPr/>
      </w:pPr>
      <w:r>
        <w:rPr/>
        <w:t>О</w:t>
      </w:r>
      <w:r>
        <w:rPr>
          <w:color w:val="000000"/>
        </w:rPr>
        <w:t>беспечить участие победителей школьного этапа в муниципальном этапе всероссийской олимпиады школь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овести анализ результативности работы образовательного учреждения по подготовке учащихся к олимпиад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  <w:tab w:val="left" w:pos="1980" w:leader="none"/>
        </w:tabs>
        <w:spacing w:lineRule="auto" w:line="360"/>
        <w:jc w:val="both"/>
        <w:rPr/>
      </w:pPr>
      <w:r>
        <w:rPr/>
        <w:t>Использовать результаты школьных олимпиад для пополнения портфолио учащихся и учител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/>
        <w:tab/>
        <w:t xml:space="preserve">Директор школы </w:t>
        <w:tab/>
        <w:tab/>
        <w:tab/>
        <w:tab/>
        <w:tab/>
        <w:tab/>
        <w:tab/>
        <w:t>С.П. Верц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8037" w:leader="none"/>
        </w:tabs>
        <w:spacing w:before="0" w:after="120"/>
        <w:rPr>
          <w:lang w:val="en-US"/>
        </w:rPr>
      </w:pPr>
      <w:r>
        <w:rPr>
          <w:lang w:val="en-US"/>
        </w:rPr>
        <w:tab/>
        <w:t>Приложение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50"/>
        <w:gridCol w:w="2873"/>
        <w:gridCol w:w="312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ащего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мет: география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шкова Юл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1 мест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етьяков Саш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 – 2 мест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ичковская Кристи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 2 место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мет: история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ий Анатолий Михайлович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Евг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ий Анатолий Михайлович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Кристина 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– 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ий Анатолий Михайлович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мет: обществознани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Наталья Игоре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мпольский Анатолий Михайлови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кина Екатерин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Ямпольский Анатолий Михайлович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мет: пра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нгова Елизавета Владими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чаров Василий Александрови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Наталья Игоре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чаров Василий Александрович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мет: русский язык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Наталья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ц Людмила Петро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ун Ольга Олег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3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Людмила Викторо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езова Ин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Людмила Викторо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мет: литератур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езова Инг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0 – 1 мест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хоренко Людмила Викторо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чилина Ан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хоренко Людмила Викторо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Наталья Игорев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ц Людмила Петро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знова Анастасия Александ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Людмила Викторо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игида Софья Евгенье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Людмила Викторо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мет: биология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бина Дарья Алексее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– 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польская Маргарита Александро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мет:  технология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циферов Вадим Николае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ков Пётр Николаеви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чева Наталья Игоревна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 - 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на Надежда Васил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кина Екатерина Александровна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ина Надежда Васил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щенко Алексей Евгеньевич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ётр Николаеви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частных Данил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 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ётр Николаевич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мет:  математик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Данилова Дарь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-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алачёва Оксана Евген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мова Татьяна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-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алачёва Оксана Евгенье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ытко Кристина 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алачёва Оксана Евген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жевников Максим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Калачёва Оксана Евген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ченко Владими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Степанова Татьяна Ивано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мет:  искусство (МХК)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ачева Наталья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-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топшева Ирина Геннадье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анова Ма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шенко Анжела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редмет: физика 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лков Евгени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Викторо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кунов Рома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– 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Светлана Викторо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ОБЖ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анова Татьян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ётр Николаеви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Евгений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ётр Николаеви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бина Дарья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ётр Николаевич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Английский язык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злов Семё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 -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Елена Василье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игида Софья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ина Серге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Анастасия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ина Серге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Физическая культур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латова Али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Оманова Мади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Валерий Владимирович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Эколог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кова Юл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чковская  Крист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ытко Елен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рун Ольг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апова Юлия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лепина Надеж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пляшина  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ханькова Окс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 Экономик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 Евг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ус Виолетт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чилина Анна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2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ова Кристи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-3 ме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шева Ирина Геннадьевна</w:t>
            </w:r>
          </w:p>
        </w:tc>
      </w:tr>
    </w:tbl>
    <w:p>
      <w:pPr>
        <w:pStyle w:val="Normal"/>
        <w:tabs>
          <w:tab w:val="clear" w:pos="708"/>
          <w:tab w:val="left" w:pos="8037" w:leader="none"/>
        </w:tabs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5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14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7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2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26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84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49:00Z</dcterms:created>
  <dc:creator>Бирюк</dc:creator>
  <dc:description/>
  <cp:keywords/>
  <dc:language>en-US</dc:language>
  <cp:lastModifiedBy>3-02</cp:lastModifiedBy>
  <cp:lastPrinted>2014-11-09T20:23:00Z</cp:lastPrinted>
  <dcterms:modified xsi:type="dcterms:W3CDTF">2014-11-10T01:36:00Z</dcterms:modified>
  <cp:revision>7</cp:revision>
  <dc:subject/>
  <dc:title>Фирменный бланк учреждения</dc:title>
</cp:coreProperties>
</file>