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>приказом №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8.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Гляден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С.П.Вер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МБОУ «Гляденская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768"/>
        <w:gridCol w:w="2769"/>
        <w:gridCol w:w="3164"/>
        <w:gridCol w:w="3105"/>
      </w:tblGrid>
      <w:tr>
        <w:trPr>
          <w:trHeight w:val="613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</w:t>
            </w:r>
          </w:p>
        </w:tc>
      </w:tr>
      <w:tr>
        <w:trPr>
          <w:trHeight w:val="12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: 8 ч.30 ми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9 классы - по четверт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 классы – по полугодиям.</w:t>
            </w:r>
          </w:p>
        </w:tc>
      </w:tr>
      <w:tr>
        <w:trPr>
          <w:trHeight w:val="302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ащихс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 3, 4, 5, 6, 7, 8, 10 кл. - 30 м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учащихся 1, 9, 11 классов - 25 м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класс - 5 дн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 - 6 дней;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9,10,11 классов по 4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го класса по 3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календарных дне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тоговая) аттес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, 11 класс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дну смену: с 1 по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 вторую смену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 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-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9 календарных дней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 - 33 учебные нед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кл. - 34 учебные неде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11 классы – 35 учебных не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: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го класса 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-17.02.201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., продолжительность: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го класс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11 классов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8.30 - 0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9.20 – 0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– 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0.35 - 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.2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8.30 - 9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9.25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0.3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.35 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2.40 -1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3.35 -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.30 – 15.15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60"/>
      </w:tblGrid>
      <w:tr>
        <w:trPr>
          <w:trHeight w:val="368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 по ИКТ 2010-2011 учебный год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малокомплектных но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 (всего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               в малокомплекных но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т.конкурс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дистанционно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ителей (всего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       имеют документ о ИКТ-курс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ют ИКТ-технологиями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ИКТ на урок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электр.тем.планир.                                                                                          с гипперссылками на исп-мые ресурс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авторские сайт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ст.конкурс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 дист.курс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К (с учетом м/нош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                             в комп.класс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м.кабинет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.местах адм-ци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рабочие места (ноутбуки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кабинета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ы в локальную сеть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учащихся на 1 компьютер </w:t>
            </w:r>
            <w:r>
              <w:rPr>
                <w:sz w:val="28"/>
                <w:szCs w:val="28"/>
              </w:rPr>
              <w:t>(заполняется автом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ЦОР в школьной медиатеке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                                        с 1-4 кл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-9 кл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11 кл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(шк.учителей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уроков с ИКТ в комп.классе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них: </w:t>
            </w:r>
            <w:r>
              <w:rPr>
                <w:sz w:val="28"/>
                <w:szCs w:val="28"/>
              </w:rPr>
              <w:t xml:space="preserve">                                   с Интернет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ОРами (диски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сайт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-во обновлений за уч.год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стояние раздела "Форум"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учителей в развитие сайт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бразовательный процесс в школе осуществляет сплочённый профессиональный коллектив педагогов. Кадрами школа укомплектована полностью, вакансий нет. Коллектив отличается стаби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е работает тридцать пять педагогов и 10 совмес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седневное решение образовательно-воспитательных задач требует от педагогического коллектива организации постоянного творческого поиска, в ходе которого опыт школы постоянно анализируется и совершенствуется.</w:t>
      </w:r>
    </w:p>
    <w:p>
      <w:pPr>
        <w:pStyle w:val="Normal"/>
        <w:jc w:val="center"/>
        <w:rPr/>
      </w:pPr>
      <w:r>
        <w:rPr/>
        <w:t>Сведения о кадрах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2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3840" w:dyaOrig="17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35pt;height:88.6pt" filled="f" o:ole="">
                  <v:imagedata r:id="rId3" o:title=""/>
                </v:shape>
                <o:OLEObject Type="Embed" ProgID="Excel.Sheet.12" ShapeID="ole_rId2" DrawAspect="Content" ObjectID="_1121720446" r:id="rId2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spacing w:lineRule="exact" w:line="317" w:before="5" w:after="0"/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высшее – 29 педагогов – 83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pacing w:lineRule="exact" w:line="317" w:before="5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>среднее – специальное – 6 педагогов – 77 %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0" w:name="_1306133700"/>
            <w:bookmarkEnd w:id="0"/>
            <w:r>
              <w:rPr>
                <w:sz w:val="28"/>
                <w:szCs w:val="28"/>
              </w:rPr>
              <w:object w:dxaOrig="5121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.7pt;height:118.45pt" filled="f" o:ole="">
                  <v:imagedata r:id="rId5" o:title=""/>
                </v:shape>
                <o:OLEObject Type="Embed" ProgID="Excel.Sheet.12" ShapeID="ole_rId4" DrawAspect="Content" ObjectID="_928052775" r:id="rId4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napToGrid w:val="false"/>
              <w:spacing w:lineRule="exact" w:line="317" w:before="5" w:after="0"/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 w:before="5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Квалификационны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сшая категория 7 человек –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pacing w:val="-5"/>
                <w:sz w:val="28"/>
                <w:szCs w:val="28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категория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человек –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2 категория – 1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человек – 3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%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8-11 разряд - 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человека -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5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4625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ind w:right="1613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u w:val="single"/>
              </w:rPr>
              <w:t>Возрастно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30 лет – 1 человек – 3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0 до 40 лет – 11 человек – 24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40 до 50 лет – 19  человек – 42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50 до 60 лет – 5  человек –  11 %;</w:t>
            </w:r>
          </w:p>
          <w:p>
            <w:pPr>
              <w:pStyle w:val="Normal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школе занято пенсионеров –  7 (16 %). </w:t>
            </w:r>
          </w:p>
          <w:p>
            <w:pPr>
              <w:pStyle w:val="Normal"/>
              <w:rPr>
                <w:color w:val="000000"/>
                <w:spacing w:val="-14"/>
                <w:sz w:val="28"/>
                <w:szCs w:val="28"/>
                <w:u w:val="single"/>
              </w:rPr>
            </w:pPr>
            <w:r>
              <w:rPr>
                <w:color w:val="000000"/>
                <w:spacing w:val="-1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bookmarkStart w:id="1" w:name="_1306134814"/>
            <w:bookmarkEnd w:id="1"/>
            <w:r>
              <w:rPr>
                <w:sz w:val="28"/>
                <w:szCs w:val="28"/>
              </w:rPr>
              <w:object w:dxaOrig="5121" w:dyaOrig="2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.35pt;height:115.7pt" filled="f" o:ole="">
                  <v:imagedata r:id="rId8" o:title=""/>
                </v:shape>
                <o:OLEObject Type="Embed" ProgID="Excel.Sheet.12" ShapeID="ole_rId7" DrawAspect="Content" ObjectID="_1881873506" r:id="rId7"/>
              </w:objec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708"/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13"/>
              <w:rPr>
                <w:bCs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u w:val="single"/>
              </w:rPr>
              <w:t>Состав по стажу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5 лет - 1человек - 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-5-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лет – 7 человек – 16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 – 20 лет – 19 человек – 42 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 - 30 лет – 11 человек – 24%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30 лет – 7 человек – 26 %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ды педагогических работник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«Отличник просвещения РФ»: </w:t>
      </w:r>
      <w:r>
        <w:rPr>
          <w:sz w:val="28"/>
          <w:szCs w:val="28"/>
        </w:rPr>
        <w:t xml:space="preserve"> Кузнецова З.Н.,   Лобынева С. А., Бригида М.Ф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«Почётный работник общего образования РФ»: </w:t>
      </w:r>
      <w:r>
        <w:rPr>
          <w:sz w:val="28"/>
          <w:szCs w:val="28"/>
        </w:rPr>
        <w:t>Белошапкина О.П, Бригида  М.Ф, Степанова Т. И., Верц С.П., Прохоренко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Почётная грамота Министерства образования РФ: </w:t>
      </w:r>
      <w:r>
        <w:rPr>
          <w:sz w:val="28"/>
          <w:szCs w:val="28"/>
        </w:rPr>
        <w:t xml:space="preserve"> Прохоренко Л.В., Верц Л.П., Кузнецова З.Н., Белошапкина О.П., Степанова Т. И. Ярославце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«Заслуженный педагог Красноярского края»: </w:t>
      </w:r>
      <w:r>
        <w:rPr>
          <w:sz w:val="28"/>
          <w:szCs w:val="28"/>
        </w:rPr>
        <w:t xml:space="preserve"> Кузнецова З.Н., Лобынева С. А., Бригида М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sz w:val="40"/>
      <w:szCs w:val="36"/>
      <w:lang w:val="en-US"/>
    </w:rPr>
  </w:style>
  <w:style w:type="character" w:styleId="3">
    <w:name w:val="Заголовок 3 Знак"/>
    <w:qFormat/>
    <w:rPr>
      <w:rFonts w:ascii="Monotype Corsiva" w:hAnsi="Monotype Corsiva" w:eastAsia="Times New Roman" w:cs="Times New Roman"/>
      <w:sz w:val="7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1:00Z</dcterms:created>
  <dc:creator>Таня</dc:creator>
  <dc:description/>
  <dc:language>en-US</dc:language>
  <cp:lastModifiedBy>Наталья</cp:lastModifiedBy>
  <cp:lastPrinted>2011-10-12T10:04:00Z</cp:lastPrinted>
  <dcterms:modified xsi:type="dcterms:W3CDTF">2012-08-14T11:01:00Z</dcterms:modified>
  <cp:revision>2</cp:revision>
  <dc:subject/>
  <dc:title/>
</cp:coreProperties>
</file>