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ОУ (на основе анализ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еспечение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пределение эффективных способов управления на внутришкольном уровне введением ФГОС НОО в практик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здание необходимых условий для введения ФГОС НОО: кадровых, материально-технических, финанс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новление нормативно-правовой базы ОУ в соответствии с требованиями ФГОС НО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вание информирования общественности о введении ФГОС НО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е управленческие действия и меропри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ставление плана-графика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здание рабочей группы по разработке образовате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рганизация повышения квалификации педагогов на основании графика курсов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оставление плана методической работы для методического сопровожде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Организация внеурочной деятельност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Проектирование внутришкольной системы оценки качества НО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ные 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33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о единое информационное и методическо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33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о программно-методическое, учеб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неурочная деятельность организуе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м развития личности (спортивно-оздоровительное, духовно-нравственное, научно-познавательное, художественно-эстетическ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 и освоение учащимися первого класса норм и способов сотрудничества, форм оценивания, укладов школьной жизни, способов об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 контроля за результат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Анализ эффективности повышения квалификации учителей, внедряющих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hyperlink w:anchor="достижения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ценка достижений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ланируемых результатов учениками перво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Качество педагогического мониторинга (портфель достижений обучающегос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ющиеся пробл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а оценивания по ФГО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 должной преемственност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сад–школ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ые действия по ликвидации проблемных мес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52635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52635"/>
                <w:sz w:val="28"/>
                <w:szCs w:val="28"/>
                <w:shd w:fill="FFFFFF" w:val="clear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52635"/>
                <w:sz w:val="28"/>
                <w:szCs w:val="28"/>
                <w:shd w:fill="FFFFFF" w:val="clear"/>
                <w:lang w:eastAsia="en-US"/>
              </w:rPr>
              <w:t>Продолжить работу по совершенствованию эффективности использования часов внеурочной деятельности в 2012-2013 учебном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2. Продолжить работу по повышению уровня профессионализма, квалификации, методической готовности педагогических работников: реализации системно-деятельностного подхода к обучению младших школь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Внедрение в практику входной диагностики на образовательных переходах (детский сад–школа, начальная – основная школа, основная – старшая шко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достижения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достиж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</w:t>
      </w:r>
      <w:r>
        <w:rPr>
          <w:rFonts w:eastAsia="Calibri"/>
          <w:sz w:val="28"/>
          <w:szCs w:val="28"/>
          <w:lang w:eastAsia="en-US"/>
        </w:rPr>
        <w:t>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вого класс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яденская С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янская Н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битенская НОШ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й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8:00Z</dcterms:created>
  <dc:creator>Верц С.П.</dc:creator>
  <dc:description/>
  <cp:keywords/>
  <dc:language>en-US</dc:language>
  <cp:lastModifiedBy>Наталья</cp:lastModifiedBy>
  <dcterms:modified xsi:type="dcterms:W3CDTF">2012-08-19T09:08:00Z</dcterms:modified>
  <cp:revision>3</cp:revision>
  <dc:subject/>
  <dc:title/>
</cp:coreProperties>
</file>