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школе работают 21 детское творческое объединение по следующим направлениям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,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удожественно - эстетическое,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ое,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е,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о – биологическое,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 – прикладное, 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енно- патриотическое.</w:t>
      </w:r>
    </w:p>
    <w:p>
      <w:pPr>
        <w:pStyle w:val="Normal"/>
        <w:spacing w:before="120" w:after="120"/>
        <w:jc w:val="center"/>
        <w:rPr/>
      </w:pPr>
      <w:r>
        <w:rPr/>
        <w:t>Охват учащихся дополнительным образованием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748"/>
        <w:gridCol w:w="3748"/>
        <w:gridCol w:w="3748"/>
      </w:tblGrid>
      <w:tr>
        <w:trPr>
          <w:trHeight w:val="1011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класс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</w:t>
            </w:r>
          </w:p>
        </w:tc>
      </w:tr>
      <w:tr>
        <w:trPr>
          <w:trHeight w:val="37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7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7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7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7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9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9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ение охвата учащихся дополнительным образованием произошло благодаря: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ю материально-технической базы ДО (гранты, спонсорская помощь, внебюджетные средства);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ю учителей-предметников в процесс ДО (научное общество учащихся, школа юных изобретателей);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истанционного обучения учащихся;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ю инновационных технологий в ДО (ИКТ, КТД, СДО)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нятости детей </w:t>
      </w:r>
    </w:p>
    <w:p>
      <w:pPr>
        <w:pStyle w:val="Normal"/>
        <w:spacing w:before="0" w:after="120"/>
        <w:jc w:val="center"/>
        <w:rPr/>
      </w:pPr>
      <w:r>
        <w:rPr/>
        <w:t>в объединениях дополнительного образования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696"/>
        <w:gridCol w:w="1396"/>
        <w:gridCol w:w="1396"/>
        <w:gridCol w:w="1393"/>
        <w:gridCol w:w="1654"/>
      </w:tblGrid>
      <w:tr>
        <w:trPr>
          <w:trHeight w:val="71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ополнительного образования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 дополните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объединение «Слов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ое объединение «</w:t>
            </w:r>
            <w:r>
              <w:rPr>
                <w:sz w:val="28"/>
                <w:szCs w:val="28"/>
                <w:lang w:val="en-US"/>
              </w:rPr>
              <w:t>Windclub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ъединение «Информационная культур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сследов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сследов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Н.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В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ида М.Ф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– группа «Экспресс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 – инструментальный ансамб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– «Театральные подмостк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Русский сувенир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ологическое объединение «Землян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Беркут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цев А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амят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моделир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- прикладно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шитьё костюмов к русским народным танцам «Марья искусниц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туристическо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/хокк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ный з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дополнительном образовании работает 21 педагог, из них имеют высшую категорию - 1 человек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 – 9 человек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ю – 4 человек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ъединения и клубы работают на бесплатной основе для учащихся. Танцевальные коллективы работают за счёт спонсорской помощ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Атопшева Ирина Геннадьевна</w:t>
      </w:r>
      <w:r>
        <w:rPr>
          <w:b/>
          <w:i/>
          <w:sz w:val="28"/>
          <w:szCs w:val="28"/>
        </w:rPr>
        <w:t xml:space="preserve"> Экологическое ДО «Земляне»</w:t>
      </w:r>
    </w:p>
    <w:p>
      <w:pPr>
        <w:pStyle w:val="Heading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162"/>
        <w:gridCol w:w="1088"/>
        <w:gridCol w:w="3079"/>
        <w:gridCol w:w="2403"/>
        <w:gridCol w:w="3499"/>
      </w:tblGrid>
      <w:tr>
        <w:trPr>
          <w:trHeight w:val="4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О. учащего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д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, научно-практическая конференция, олимпиада, спортивные и другие соревнования, турниры и т.д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место, медаль, гран-при, призёр, участник, диплом, грамота, сертификат и т.д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народный, российский, краевой, зональный,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, школьный)</w:t>
            </w:r>
          </w:p>
        </w:tc>
      </w:tr>
      <w:tr>
        <w:trPr>
          <w:trHeight w:val="6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дов Пётр Петр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волшебный мир мультфиль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м лес живы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2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Алина Михайло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викторина «Юный следопы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танционный выставка-конкурс «Ёлочная игрушка из прошлого в настоя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П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2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рылова Ксения Евгень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Наука и молодёжь Красноярья: диалог, мысли, по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родн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П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третье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мест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>
          <w:trHeight w:val="2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Анна Александро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Наука и молодёжь Красноярья: диалог, мысли, по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родн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П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третье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мест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>
          <w:trHeight w:val="2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 Александр Александр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викторина «Могучие исполины растительно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 в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Анна Серг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Интел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с «Моя планет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2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а Надежда Андр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Интел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с «Моя планет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2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атьяна Андр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ессее «Ёлочная игрушка из прошлого в настояще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П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ынова Кристина Серг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танционный выставка-конкурс «Ёлочная игрушка из прошлого в настоя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П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>
          <w:trHeight w:val="2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Дарья Юрь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выставка-конкурс ««Ёлочная игрушка из прошлого в настоя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м лес живы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2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школе и дом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2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гелина Геннадь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школе и дом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2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бенко Андрей Михайл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планета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м лес живы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нилова Н. С. </w:t>
      </w:r>
      <w:r>
        <w:rPr>
          <w:b/>
          <w:i/>
          <w:sz w:val="28"/>
          <w:szCs w:val="28"/>
        </w:rPr>
        <w:t>«Юный исследователь (английский язык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94"/>
        <w:gridCol w:w="1417"/>
        <w:gridCol w:w="3889"/>
        <w:gridCol w:w="2477"/>
        <w:gridCol w:w="2831"/>
      </w:tblGrid>
      <w:tr>
        <w:trPr>
          <w:trHeight w:val="23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О.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д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, научно-практическая конференция, олимпиада, спортивные и другие соревнования, турниры и т.д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место, медаль, гран-при, призёр, участник, диплом, грамота, сертификат и т.д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народный, российский, краевой, зональный,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, школьный)</w:t>
            </w:r>
          </w:p>
        </w:tc>
      </w:tr>
      <w:tr>
        <w:trPr>
          <w:trHeight w:val="15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рист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кторин «Прикоснись к нау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: Красноярская региональная детско-молодёжная общественная организация Научное общество учащихся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krasnou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рист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дистанционной школе «Юный исследов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: Красноярская региональная детско-молодёжная общественная организация Научное общество учащихся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krasnou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rs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: КГОАУ «Школа космонавтики» (Железногорск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mir-konkursov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</w:t>
            </w:r>
          </w:p>
        </w:tc>
      </w:tr>
      <w:tr>
        <w:trPr>
          <w:trHeight w:val="6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цев Данила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конкурс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ory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: КГОАУ «Школа космонавтики» (Железногорск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unikru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конкурс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ory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: КГОАУ «Школа космонавтики» (Железногорск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unikru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3 мест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кин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конкурс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ory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: КГОАУ «Школа космонавтики» (Железногорск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unikru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конкурс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ory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: КГОАУ «Школа космонавтики» (Железногорск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unikru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The Magic of Halloween» Всероссийская дистанционная викторина «Фактор роста» </w:t>
            </w:r>
            <w:r>
              <w:rPr>
                <w:color w:val="1F497D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1F497D"/>
                <w:sz w:val="28"/>
                <w:szCs w:val="28"/>
                <w:u w:val="single"/>
              </w:rPr>
              <w:t>://</w:t>
            </w:r>
            <w:r>
              <w:rPr>
                <w:color w:val="1F497D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1F497D"/>
                <w:sz w:val="28"/>
                <w:szCs w:val="28"/>
                <w:u w:val="single"/>
              </w:rPr>
              <w:t>.</w:t>
            </w:r>
            <w:r>
              <w:rPr>
                <w:color w:val="1F497D"/>
                <w:sz w:val="28"/>
                <w:szCs w:val="28"/>
                <w:u w:val="single"/>
                <w:lang w:val="en-US"/>
              </w:rPr>
              <w:t>farosta</w:t>
            </w:r>
            <w:r>
              <w:rPr>
                <w:color w:val="1F497D"/>
                <w:sz w:val="28"/>
                <w:szCs w:val="28"/>
                <w:u w:val="single"/>
              </w:rPr>
              <w:t>.</w:t>
            </w:r>
            <w:r>
              <w:rPr>
                <w:color w:val="1F497D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1F497D"/>
                <w:sz w:val="28"/>
                <w:szCs w:val="28"/>
                <w:u w:val="single"/>
              </w:rPr>
              <w:t>/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1 мест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The Magic of Halloween» Всероссийская дистанционная викторина «Фактор роста» </w:t>
            </w:r>
            <w:r>
              <w:rPr>
                <w:color w:val="1F497D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1F497D"/>
                <w:sz w:val="28"/>
                <w:szCs w:val="28"/>
                <w:u w:val="single"/>
              </w:rPr>
              <w:t>://</w:t>
            </w:r>
            <w:r>
              <w:rPr>
                <w:color w:val="1F497D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1F497D"/>
                <w:sz w:val="28"/>
                <w:szCs w:val="28"/>
                <w:u w:val="single"/>
              </w:rPr>
              <w:t>.</w:t>
            </w:r>
            <w:r>
              <w:rPr>
                <w:color w:val="1F497D"/>
                <w:sz w:val="28"/>
                <w:szCs w:val="28"/>
                <w:u w:val="single"/>
                <w:lang w:val="en-US"/>
              </w:rPr>
              <w:t>farosta</w:t>
            </w:r>
            <w:r>
              <w:rPr>
                <w:color w:val="1F497D"/>
                <w:sz w:val="28"/>
                <w:szCs w:val="28"/>
                <w:u w:val="single"/>
              </w:rPr>
              <w:t>.</w:t>
            </w:r>
            <w:r>
              <w:rPr>
                <w:color w:val="1F497D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1F497D"/>
                <w:sz w:val="28"/>
                <w:szCs w:val="28"/>
                <w:u w:val="single"/>
              </w:rPr>
              <w:t>/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2 мест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кин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цев Дан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н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им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нин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я На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ченко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нин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т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к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пина На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кин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«A letter to Winnie-the-Pooh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: КГОАУ «Школа космонавтики» (Железногорск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mir-konkursov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хоренко Людмила Викторовна – </w:t>
      </w:r>
      <w:r>
        <w:rPr>
          <w:b/>
          <w:i/>
          <w:sz w:val="28"/>
          <w:szCs w:val="28"/>
        </w:rPr>
        <w:t>руководитель литературного творческого объединения «СЛОВО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666"/>
        <w:gridCol w:w="2933"/>
        <w:gridCol w:w="895"/>
        <w:gridCol w:w="3398"/>
        <w:gridCol w:w="2858"/>
      </w:tblGrid>
      <w:tr>
        <w:trPr>
          <w:trHeight w:val="110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курсы и викторины «Фактор роста» (Краснояр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ок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ая 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нин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овская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ш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в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 место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 место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 место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>
          <w:trHeight w:val="1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курсы «Мир конкурсов» (Железногор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ая 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марафо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онкурс исследовательских и творческих работ «Улыбнись жизни» (г. Барнау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овская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Юл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Родники народ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Юл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О чём рассказал русский домотканый половик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место</w:t>
            </w:r>
          </w:p>
        </w:tc>
      </w:tr>
      <w:tr>
        <w:trPr>
          <w:trHeight w:val="11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и творческих работ «Страницы семейной сл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ая 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овская Дар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FF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FF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11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курсы и викторины «Фактор роста» (Краснояр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 Мар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Буквозн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 место</w:t>
            </w:r>
          </w:p>
        </w:tc>
      </w:tr>
      <w:tr>
        <w:trPr>
          <w:trHeight w:val="11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и творческих работ «Новогодняя иг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ая 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я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Ив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место</w:t>
            </w:r>
          </w:p>
        </w:tc>
      </w:tr>
      <w:tr>
        <w:trPr>
          <w:trHeight w:val="1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курсы и викторины «Фактор роста» (Красноярск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гова Елизав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ереполо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танционный студенческий фестиваль русской словесности, посвящённый 300-летию М.В. Ломо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чин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ая 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овская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овский Арт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Е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меем честь представитьс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«Язык моего Оте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1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курс исследовательских работ им. В.И.Вернадск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ва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овская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ая 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Юл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  <w:t>“</w:t>
            </w:r>
            <w:r>
              <w:rPr>
                <w:rFonts w:eastAsia="Nimbus Roman No9 L;Arial Unicode MS"/>
                <w:sz w:val="28"/>
                <w:szCs w:val="28"/>
              </w:rPr>
              <w:t>Семантика слова «товарищ» в рассказе М.А. Шолохова «Судьба человека»”</w:t>
            </w:r>
          </w:p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поведение человека в пословицах и поговор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м рассказал русский домотканый половик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глашена на очный тур в г. Москв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глашена на очный тур в г. Москв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учащихся  «Первый шаг в науку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ая Алё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  <w:t>«Проблемы эмиграции в Росси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 место</w:t>
            </w:r>
          </w:p>
        </w:tc>
      </w:tr>
      <w:tr>
        <w:trPr>
          <w:trHeight w:val="13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Ресурсы родного кра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ая 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Юл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  <w:t>«Мой прадед был фронтовиком»</w:t>
            </w:r>
          </w:p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м рассказал русский домотканый половик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бедитель</w:t>
            </w:r>
          </w:p>
        </w:tc>
      </w:tr>
      <w:tr>
        <w:trPr>
          <w:trHeight w:val="13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Ресурсы родного кра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ая 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Юл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  <w:t>«Мой прадед был фронтовиком»</w:t>
            </w:r>
          </w:p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т рассказал русский домотканый половик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3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Страна чудес – страна исследований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ун Оль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  <w:t>Исследовательские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 мае</w:t>
            </w:r>
          </w:p>
        </w:tc>
      </w:tr>
      <w:tr>
        <w:trPr>
          <w:trHeight w:val="13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ь ветерана с Победой» (Красноярск, филиал ФГУП «Почта России»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утин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ковская Алё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  <w:t>Сочинение</w:t>
            </w:r>
          </w:p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  <w:t>Открытка</w:t>
            </w:r>
          </w:p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  <w:t>Стихотворение</w:t>
            </w:r>
          </w:p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Nimbus Roman No9 L;Arial Unicode MS"/>
                <w:sz w:val="28"/>
                <w:szCs w:val="28"/>
              </w:rPr>
            </w:pPr>
            <w:r>
              <w:rPr>
                <w:rFonts w:eastAsia="Nimbus Roman No9 L;Arial Unicode MS"/>
                <w:sz w:val="28"/>
                <w:szCs w:val="28"/>
              </w:rPr>
              <w:t>Стихотвор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13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Родники народны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овская Дар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Русская народная кукла в традиции жителей п. Глядень Назаровского район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ова Светлана Викторовна </w:t>
      </w:r>
      <w:r>
        <w:rPr>
          <w:b/>
          <w:i/>
          <w:sz w:val="28"/>
          <w:szCs w:val="28"/>
        </w:rPr>
        <w:t>ДО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560"/>
        <w:gridCol w:w="3554"/>
        <w:gridCol w:w="3540"/>
      </w:tblGrid>
      <w:tr>
        <w:trPr>
          <w:trHeight w:val="134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 xml:space="preserve">проект «Интеллект-экспресс» </w:t>
            </w:r>
            <w:r>
              <w:rPr>
                <w:bCs/>
                <w:sz w:val="28"/>
                <w:szCs w:val="28"/>
              </w:rPr>
              <w:t>Российский заочный конкурс</w:t>
            </w:r>
          </w:p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«Тайны природы»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а лауреатов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ьева Алена 8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чилина Марина  8 класс, Корнеев Влад 8 класс</w:t>
            </w:r>
          </w:p>
        </w:tc>
      </w:tr>
      <w:tr>
        <w:trPr>
          <w:trHeight w:val="10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ая викторина «Поиграем в города» (Фактор роста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нова Ира 7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шканёва Даша </w:t>
            </w:r>
          </w:p>
        </w:tc>
      </w:tr>
      <w:tr>
        <w:trPr>
          <w:trHeight w:val="69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интеллектуальный турнир «Разнобой» (Фактор роста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ёпина Надежда  8 класс, Терещенко Игорь  7 класс</w:t>
            </w:r>
          </w:p>
        </w:tc>
      </w:tr>
      <w:tr>
        <w:trPr>
          <w:trHeight w:val="84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Родники народные»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ченко Марина</w:t>
            </w:r>
          </w:p>
        </w:tc>
      </w:tr>
      <w:tr>
        <w:trPr>
          <w:trHeight w:val="14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Всероссийское дистанционное интеллект-путешествие «Вундеркинд» </w:t>
              </w:r>
            </w:hyperlink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участник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емён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иза 2 класс</w:t>
            </w:r>
          </w:p>
        </w:tc>
      </w:tr>
      <w:tr>
        <w:trPr>
          <w:trHeight w:val="9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и творческих работ «Новогодняя игрушка»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ова Ира 7 класс</w:t>
            </w:r>
          </w:p>
        </w:tc>
      </w:tr>
      <w:tr>
        <w:trPr>
          <w:trHeight w:val="4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дистанционной школ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имов Ваня  8 класс</w:t>
            </w:r>
          </w:p>
        </w:tc>
      </w:tr>
      <w:tr>
        <w:trPr>
          <w:trHeight w:val="99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учебно-исследовательскими работами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нова Ирина, Корнеев Влад , Трафимов Ив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Вика</w:t>
            </w:r>
          </w:p>
        </w:tc>
      </w:tr>
      <w:tr>
        <w:trPr>
          <w:trHeight w:val="7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енда и выступления на очный тур форума «Молодёжь и наук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имов Иван</w:t>
            </w:r>
          </w:p>
        </w:tc>
      </w:tr>
      <w:tr>
        <w:trPr>
          <w:trHeight w:val="11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следнего модуля школы «Юный исследователь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имов Иван</w:t>
            </w:r>
          </w:p>
        </w:tc>
      </w:tr>
      <w:tr>
        <w:trPr>
          <w:trHeight w:val="1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 Красноярск «Академия юных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имов Ива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ригида Мария Федоровна </w:t>
      </w:r>
      <w:r>
        <w:rPr>
          <w:b/>
          <w:i/>
          <w:sz w:val="28"/>
          <w:szCs w:val="28"/>
        </w:rPr>
        <w:t>– руководитель объединения «Фокус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379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пшев Арте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олимпиада по физи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приз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 т-олимпиада по физи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приз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ченко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олимпиада по физи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Я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-олимпиада по физи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ПК  Программа «ТРИЗ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средняя групп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ида Егор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ПК  Программа «ТРИЗ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средняя групп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ида Соф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ПК  Программа «ТРИЗ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младшая групп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 Виктор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ПК  Программа «ТРИЗ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ченко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ПК  Программа «ТРИЗ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кина  Дар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ПК  Программа «ТРИЗ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 Корнилов Василий Владими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14"/>
        <w:gridCol w:w="1057"/>
        <w:gridCol w:w="2474"/>
        <w:gridCol w:w="1197"/>
        <w:gridCol w:w="1773"/>
        <w:gridCol w:w="1666"/>
        <w:gridCol w:w="1931"/>
        <w:gridCol w:w="2390"/>
      </w:tblGrid>
      <w:tr>
        <w:trPr>
          <w:trHeight w:val="15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О. учащего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д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, научно-практическая конференция, олимпиада, спортивные и другие соревнования, турниры и т.д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  <w:r>
              <w:rPr>
                <w:sz w:val="28"/>
                <w:szCs w:val="28"/>
              </w:rPr>
              <w:t>(творческое, интеллектуальное, спортивно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ная обла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названия кружк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место, медаль, гран-при, призёр, участник, диплом, грамота, сертификат и т.д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народный, российский, краевой, зональный,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, школьный)</w:t>
            </w:r>
          </w:p>
        </w:tc>
      </w:tr>
      <w:tr>
        <w:trPr>
          <w:trHeight w:val="6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 Научно-практическая Конферен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тонце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Ю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 Научно-практическая Конферен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ТРИ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 Научно-практическая Конферен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тонце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Ю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 Научно-практическая Конферен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j-ea"/>
                <w:color w:val="000000"/>
                <w:kern w:val="2"/>
                <w:sz w:val="28"/>
                <w:szCs w:val="28"/>
              </w:rPr>
              <w:t>Зональный слет юных техников Западный образовательный окр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тонце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j-ea"/>
                <w:color w:val="000000"/>
                <w:kern w:val="2"/>
                <w:sz w:val="28"/>
                <w:szCs w:val="28"/>
              </w:rPr>
              <w:t>Зональный слет юных техников Западный образовательный окр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Ю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j-ea"/>
                <w:color w:val="000000"/>
                <w:kern w:val="2"/>
                <w:sz w:val="28"/>
                <w:szCs w:val="28"/>
              </w:rPr>
              <w:t>Зональный слет юных техников Западный образовательный окр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табоев Тим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ова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ская Анжел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о Сем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о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анев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лина Люб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цих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“Центр детского творчества» г. Ач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u.ru/" TargetMode="External"/><Relationship Id="rId3" Type="http://schemas.openxmlformats.org/officeDocument/2006/relationships/hyperlink" Target="http://krasnou.ru/" TargetMode="External"/><Relationship Id="rId4" Type="http://schemas.openxmlformats.org/officeDocument/2006/relationships/hyperlink" Target="http://mir-konkursov.ru/" TargetMode="External"/><Relationship Id="rId5" Type="http://schemas.openxmlformats.org/officeDocument/2006/relationships/hyperlink" Target="http://www.unikru.ru/" TargetMode="External"/><Relationship Id="rId6" Type="http://schemas.openxmlformats.org/officeDocument/2006/relationships/hyperlink" Target="http://www.unikru.ru/" TargetMode="External"/><Relationship Id="rId7" Type="http://schemas.openxmlformats.org/officeDocument/2006/relationships/hyperlink" Target="http://www.unikru.ru/" TargetMode="External"/><Relationship Id="rId8" Type="http://schemas.openxmlformats.org/officeDocument/2006/relationships/hyperlink" Target="http://www.unikru.ru/" TargetMode="External"/><Relationship Id="rId9" Type="http://schemas.openxmlformats.org/officeDocument/2006/relationships/hyperlink" Target="http://mir-konkursov.ru/" TargetMode="External"/><Relationship Id="rId10" Type="http://schemas.openxmlformats.org/officeDocument/2006/relationships/hyperlink" Target="http://www.mir-konkursov.ru/lk/active/view/?ukid=54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45:00Z</dcterms:created>
  <dc:creator>Верц С.П.</dc:creator>
  <dc:description/>
  <dc:language>en-US</dc:language>
  <cp:lastModifiedBy>Наталья</cp:lastModifiedBy>
  <dcterms:modified xsi:type="dcterms:W3CDTF">2012-08-14T12:05:00Z</dcterms:modified>
  <cp:revision>3</cp:revision>
  <dc:subject/>
  <dc:title/>
</cp:coreProperties>
</file>