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охраняющая направленность образовательного процесса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е на учащихся по группам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3"/>
        <w:gridCol w:w="1792"/>
        <w:gridCol w:w="1658"/>
        <w:gridCol w:w="1733"/>
        <w:gridCol w:w="188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показатели по видам заболе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594"/>
        <w:gridCol w:w="2594"/>
      </w:tblGrid>
      <w:tr>
        <w:trPr>
          <w:trHeight w:val="256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болевания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136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</w:tr>
      <w:tr>
        <w:trPr>
          <w:trHeight w:val="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и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и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, ревматиз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ые болезн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заболе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-заболе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болезн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е болезн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легки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заболе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медицинского осмотра в динамике за 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677"/>
        <w:gridCol w:w="2677"/>
      </w:tblGrid>
      <w:tr>
        <w:trPr>
          <w:trHeight w:val="256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ия в здоровье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36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</w:tr>
      <w:tr>
        <w:trPr>
          <w:trHeight w:val="25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р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оп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р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шу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очная грыж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0:00Z</dcterms:created>
  <dc:creator>Верц С.П.</dc:creator>
  <dc:description/>
  <dc:language>en-US</dc:language>
  <cp:lastModifiedBy>Наталья</cp:lastModifiedBy>
  <dcterms:modified xsi:type="dcterms:W3CDTF">2012-08-14T12:10:00Z</dcterms:modified>
  <cp:revision>2</cp:revision>
  <dc:subject/>
  <dc:title/>
</cp:coreProperties>
</file>