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убличный доклад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МОУ «Гляденская СОШ»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по итогам  2009-2010 уч. г.</w:t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яденская средняя общеобразовательная школа функционирует с 1962 года. Школа имеет Устав, лицензию А № 295344, свидетельство о государственной аккредитации. С этими документами можно ознакомиться на стенде школы и на школьном сайте (</w:t>
      </w:r>
      <w:hyperlink r:id="rId3">
        <w:r>
          <w:rPr>
            <w:rStyle w:val="InternetLink"/>
            <w:color w:val="0000FF"/>
          </w:rPr>
          <w:t>http://glyaden.mmc24308.cross-edu.ru/p1aa1.html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ыми задачами педагогического коллектива школы являются: предоставление качественного образования, воспитание личности, конкурентоспособной в условиях современного общества, развитие интеллектуальных, творческих способностей учащихся, сохранение их здоров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 обучающихся образовательного учреждения в 2009/2010 уч.г. сохранился. На 01.06.2010 г. насчитывается 312 детей в 18 клас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и школой сочетаются принципы единоначалия и самоуправления, создан Управляющий совет. Решения органов самоуправления оформляются посредством школьной печати и распространяются через школьную газету «Про нас». Решения родительской общественности прописываются в протоколах родительских собр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кола заботится о благоприятных условиях для освоения обучающимися образовательных программ на начальной, средней и старшей ступени. Продолжительность уроков составляет 40 минут. Учебные программы 1-11 классов соответствуют региональному базисному учебному плану, составленному на основе Федерального базисного учебного плана. Открыты профильные классы. Организовано сетевое взаимодейств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е средства привлекаются за счёт участия и побед ОУ в грантовых программах и проектах, поддержки спонсоров. Материально-техническая база школы продолжает пополняться современным оборудованием и информационно-коммуникационными средствами обучения, которые с успехом используются  в учебно-воспитательном процес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учебники, по которым ведется обучение на базовом и профильном уровнях, утверждены приказом Министерства образование и науки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кола заботится о сохранении жизни и здоровья обучающихся и сотрудников Учреждения. Второй год на базе школе реализуется проект «Школа содействия здоровью». Для учащихся, педагогов и родителей функционируют тренажерный зал, спортзал, стадион, хоккейная коробка. 72 % учащихся занимаются в физкультурно-спортивных объединениях, оздоровительных секциях и клубах. 100 %-й охват учащихся горячим питанием, витаминизация обедов позволили снизить у детей рост ряда заболеваний. В ОУ соблюдаются права и обязанности обучающихся, родителей (законных представителей) и сотрудников, что подтверждается Уставом шко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ловия, создаваемые педагогическим коллективом для обучения, развития и воспитания детей, делают школу привлекательной и конкурентоспособной. Образовательный процесс осуществляют 35 педагогических работников. Учительский коллектив стабилен, большинство педагогов работают в данном образовательном учреждении свыше 10 л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освоения обучающимися основной образовательной программы Учреждения находится на высоком уровне. По итогам 2009-2010 уч. г. трём выпускникам 9-х классов выданы аттестаты особого образца и две ученицы 11-го класса окончили школу с золотыми медалями «За особые успехи в учении». Ежегодно в школе проводятся олимпиады по всем предметам учебного плана, учащиеся школы принимают активное участие в олимпиадах разного уров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</w:t>
      </w:r>
      <w:r>
        <w:rPr>
          <w:color w:val="000000"/>
          <w:sz w:val="22"/>
          <w:szCs w:val="22"/>
        </w:rPr>
        <w:t xml:space="preserve">совершенствования качества освоения </w:t>
      </w:r>
      <w:r>
        <w:rPr>
          <w:bCs/>
          <w:color w:val="000000"/>
          <w:sz w:val="22"/>
          <w:szCs w:val="22"/>
        </w:rPr>
        <w:t>обучающимися</w:t>
      </w:r>
      <w:r>
        <w:rPr>
          <w:color w:val="000000"/>
          <w:sz w:val="22"/>
          <w:szCs w:val="22"/>
        </w:rPr>
        <w:t xml:space="preserve"> основной образовательной программы ведётся контроль по </w:t>
      </w:r>
      <w:r>
        <w:rPr>
          <w:bCs/>
          <w:color w:val="000000"/>
          <w:sz w:val="22"/>
          <w:szCs w:val="22"/>
        </w:rPr>
        <w:t>посещаемости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чебных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нятий,</w:t>
      </w:r>
      <w:r>
        <w:rPr>
          <w:color w:val="000000"/>
          <w:sz w:val="22"/>
          <w:szCs w:val="22"/>
        </w:rPr>
        <w:t xml:space="preserve"> осуществляются своевременные меры по профилактике пропусков, препятствующих получению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звития творческих, исследовательских способностей учащихся в школе работают </w:t>
      </w:r>
      <w:r>
        <w:rPr>
          <w:rStyle w:val="StrongEmphasis"/>
          <w:b w:val="false"/>
          <w:sz w:val="22"/>
          <w:szCs w:val="22"/>
        </w:rPr>
        <w:t>объединения дополнительного образования по интереса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бята занимают призовые места в муниципальных, региональных и Всероссийских смотрах-конкурсах художественного творчества, в научно-исследователь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У «Гляденская СОШ» продолжает формировать структурную и содержательную модель школы, отвечающую интересам всех участников образовательного процесса, требованиям повышения качества образовательного процесса с учетом запросов жителей района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2"/>
            <w:szCs w:val="22"/>
          </w:rPr>
          <w:t>Анализ работы школы за 2009-2010 учебный год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99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yaden.mmc24308.cross-edu.ru/p1aa1.html" TargetMode="External"/><Relationship Id="rId4" Type="http://schemas.openxmlformats.org/officeDocument/2006/relationships/hyperlink" Target="http://glyaden-schol.ucoz.ru/PUBL_DOCLAD/analis_2009-201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25:00Z</dcterms:created>
  <dc:creator>www.PHILka.RU</dc:creator>
  <dc:description/>
  <cp:keywords/>
  <dc:language>en-US</dc:language>
  <cp:lastModifiedBy>Михаил</cp:lastModifiedBy>
  <cp:lastPrinted>2010-06-25T09:12:00Z</cp:lastPrinted>
  <dcterms:modified xsi:type="dcterms:W3CDTF">2012-04-20T14:24:00Z</dcterms:modified>
  <cp:revision>39</cp:revision>
  <dc:subject/>
  <dc:title/>
</cp:coreProperties>
</file>