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22222"/>
          <w:sz w:val="22"/>
          <w:szCs w:val="22"/>
        </w:rPr>
      </w:pPr>
      <w:r>
        <w:rPr>
          <w:b/>
          <w:color w:val="222222"/>
          <w:sz w:val="22"/>
          <w:szCs w:val="22"/>
        </w:rPr>
        <w:drawing>
          <wp:inline distT="0" distB="0" distL="0" distR="0">
            <wp:extent cx="6645275" cy="914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222222"/>
          <w:sz w:val="22"/>
          <w:szCs w:val="22"/>
        </w:rPr>
      </w:pPr>
      <w:r>
        <w:rPr>
          <w:b/>
          <w:color w:val="222222"/>
          <w:sz w:val="22"/>
          <w:szCs w:val="22"/>
        </w:rPr>
      </w:r>
    </w:p>
    <w:p>
      <w:pPr>
        <w:pStyle w:val="Normal"/>
        <w:jc w:val="center"/>
        <w:rPr>
          <w:b/>
          <w:b/>
          <w:color w:val="222222"/>
          <w:sz w:val="22"/>
          <w:szCs w:val="22"/>
        </w:rPr>
      </w:pPr>
      <w:r>
        <w:rPr>
          <w:b/>
          <w:color w:val="222222"/>
          <w:sz w:val="22"/>
          <w:szCs w:val="22"/>
        </w:rPr>
      </w:r>
    </w:p>
    <w:p>
      <w:pPr>
        <w:pStyle w:val="Normal"/>
        <w:jc w:val="center"/>
        <w:rPr>
          <w:b/>
          <w:b/>
          <w:color w:val="222222"/>
          <w:sz w:val="22"/>
          <w:szCs w:val="22"/>
        </w:rPr>
      </w:pPr>
      <w:r>
        <w:rPr>
          <w:b/>
          <w:color w:val="222222"/>
          <w:sz w:val="22"/>
          <w:szCs w:val="22"/>
        </w:rPr>
      </w:r>
    </w:p>
    <w:p>
      <w:pPr>
        <w:pStyle w:val="Normal"/>
        <w:jc w:val="center"/>
        <w:rPr>
          <w:b/>
          <w:b/>
          <w:color w:val="222222"/>
          <w:sz w:val="22"/>
          <w:szCs w:val="22"/>
        </w:rPr>
      </w:pPr>
      <w:r>
        <w:rPr>
          <w:b/>
          <w:color w:val="222222"/>
          <w:sz w:val="22"/>
          <w:szCs w:val="22"/>
        </w:rPr>
      </w:r>
    </w:p>
    <w:p>
      <w:pPr>
        <w:pStyle w:val="Normal"/>
        <w:jc w:val="center"/>
        <w:rPr>
          <w:b/>
          <w:b/>
          <w:color w:val="222222"/>
          <w:sz w:val="22"/>
          <w:szCs w:val="22"/>
        </w:rPr>
      </w:pPr>
      <w:r>
        <w:rPr>
          <w:b/>
          <w:color w:val="222222"/>
          <w:sz w:val="22"/>
          <w:szCs w:val="22"/>
        </w:rPr>
        <w:t>Публичный доклад</w:t>
      </w:r>
    </w:p>
    <w:p>
      <w:pPr>
        <w:pStyle w:val="Normal"/>
        <w:jc w:val="center"/>
        <w:rPr>
          <w:b/>
          <w:b/>
          <w:color w:val="222222"/>
          <w:sz w:val="22"/>
          <w:szCs w:val="22"/>
        </w:rPr>
      </w:pPr>
      <w:r>
        <w:rPr>
          <w:b/>
          <w:color w:val="222222"/>
          <w:sz w:val="22"/>
          <w:szCs w:val="22"/>
        </w:rPr>
        <w:t xml:space="preserve">МБОУ «Гляденская СОШ» </w:t>
      </w:r>
    </w:p>
    <w:p>
      <w:pPr>
        <w:pStyle w:val="Normal"/>
        <w:jc w:val="center"/>
        <w:rPr>
          <w:b/>
          <w:b/>
          <w:color w:val="222222"/>
          <w:sz w:val="22"/>
          <w:szCs w:val="22"/>
        </w:rPr>
      </w:pPr>
      <w:r>
        <w:rPr>
          <w:b/>
          <w:color w:val="222222"/>
          <w:sz w:val="22"/>
          <w:szCs w:val="22"/>
        </w:rPr>
        <w:t>по итогам  2010-2011 уч. г.</w:t>
      </w:r>
    </w:p>
    <w:p>
      <w:pPr>
        <w:pStyle w:val="Normal"/>
        <w:jc w:val="center"/>
        <w:rPr>
          <w:b/>
          <w:b/>
          <w:color w:val="222222"/>
          <w:sz w:val="22"/>
          <w:szCs w:val="22"/>
        </w:rPr>
      </w:pPr>
      <w:r>
        <w:rPr>
          <w:b/>
          <w:color w:val="222222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еятельность Гляденской средней общеобразовательной школы направлена на высокий уровень образования, что требует более пристального внимания педагогов к учащимся, более точного определения успеха и отношения к учёбе, стремления к снижению тревожности учащихся за счёт повышения уверенности в себе, ориентирования учебно-воспитательного процесса на личность ученика, создания условий для каждого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Количественный состав обучающихся образовательного учреждения в  2010/2011 уч.г. сохранился.  На 1 сентября 2011 г. обучается 282 ученика в 20 классах-комплектах. Обучение организовано в одну смен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Школа заботится о благоприятных условиях  для освоения обучающимися образовательных программ на начальной, средней и старшей ступени. Продолжительность уроков составляет 45 минут. Учебные программы 1-11 классов соответствуют региональному базисному учебному плану, составленному на основе Федерального базисного учебного плана. Открыты профильные классы. Организовано сетевое взаимодействие. Все учебники, по которым ведется обучение на базовом и профильном уровнях, утверждены приказом Министерства образование и науки РФ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2011-2012 уч. г. введены новые ФГОС (Федеральные государственные образовательные стандарты) в начальной школе с 1 клас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Школа заботится о сохранении жизни и здоровья обучающихся и сотрудников Учреждения. Третий год на базе школе реализуется проект «Школа содействия здоровью». Для учащихся, педагогов и родителей функционируют тренажерный зал, спортзал, стадион, хоккейная коробка. 75 % учащихся занимаются в физкультурно-спортивных объединениях, оздоровительных секциях и клубах. 100 %-й охват учащихся горячим питанием, витаминизация обедов позволили снизить у детей рост ряда заболеваний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словия, создаваемые педагогическим коллективом для обучения, развития и воспитания детей, делают школу  привлекательной и конкурентоспособной. Образовательный процесс осуществляют 40  педагогических работников. Учительский коллектив стабилен, большинство педагогов работают в данном образовательном учреждении свыше 20 лет. В этом учебном году коллектив пополнился тремя молодыми педагог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Качество освоения обучающимися основной образовательной программы Учреждения находится на высоком уровне. В 2010-2011 уч. г. школа успешно прошла процедуру государственной аккредитации и получила Свидетельство о государственной аккредитации ОП № 019453 от 29.04.2011г. сроком на 12 лет.       человек продолжают обучение в старшей школе, 11 – в учебных заведениях НПО и ССУЗ г. Назарово и г. Ачинска. Среднюю школу окончили 18 человек, из них одна ученица - с золотой, две – с серебряными медалями «За особые успехи в учении». Семь экзаменов сдавались в форме ЕГЭ. Выпускники показали хорошие результаты по русскому языку (средний балл – 60), информатике (66 баллов). 15 выпускников поступили в вузы, 3 – в ССУЗ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рамках реализации проекта «Наша новая школа» ведётся работа с одарёнными детьми. В школе проводятся олимпиады, интеллектуальные игры, творческие конкурсы, в которых учащиеся школы принимают активное участ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С целью </w:t>
      </w:r>
      <w:r>
        <w:rPr>
          <w:color w:val="000000"/>
          <w:sz w:val="22"/>
          <w:szCs w:val="22"/>
        </w:rPr>
        <w:t xml:space="preserve">повышения качества освоения </w:t>
      </w:r>
      <w:r>
        <w:rPr>
          <w:bCs/>
          <w:color w:val="000000"/>
          <w:sz w:val="22"/>
          <w:szCs w:val="22"/>
        </w:rPr>
        <w:t>обучающимися</w:t>
      </w:r>
      <w:r>
        <w:rPr>
          <w:color w:val="000000"/>
          <w:sz w:val="22"/>
          <w:szCs w:val="22"/>
        </w:rPr>
        <w:t xml:space="preserve"> основной образовательной программы ведётся контроль по </w:t>
      </w:r>
      <w:r>
        <w:rPr>
          <w:bCs/>
          <w:color w:val="000000"/>
          <w:sz w:val="22"/>
          <w:szCs w:val="22"/>
        </w:rPr>
        <w:t>посещаемости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учебных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занятий,</w:t>
      </w:r>
      <w:r>
        <w:rPr>
          <w:color w:val="000000"/>
          <w:sz w:val="22"/>
          <w:szCs w:val="22"/>
        </w:rPr>
        <w:t xml:space="preserve"> осуществляются своевременные меры по профилактике пропусков, препятствующих получению общего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sz w:val="22"/>
          <w:szCs w:val="22"/>
        </w:rPr>
        <w:tab/>
        <w:t>Вторая половина дня – индивидуальные консультации, работа кружков и факультативов, объединений, спортивных секций, общешкольные творческие дела и классные мероприятия. Ребята занимают призовые места в муниципальных, региональных и Всероссийских смотрах-конкурсах художественного творчества, в научно-исследовательской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управлении школой сочетаются принципы единоначалия и самоуправления, работает Управляющий совет. Решения органов самоуправления оформляются посредством школьной печати и распространяются через школьную газету и сайт «Про нас» </w:t>
      </w:r>
      <w:r>
        <w:rPr/>
        <w:t>(</w:t>
      </w:r>
      <w:hyperlink r:id="rId3">
        <w:r>
          <w:rPr>
            <w:rStyle w:val="InternetLink"/>
          </w:rPr>
          <w:t>http://glyaden.mmc24308.cross-edu.ru/p1aa1.html</w:t>
        </w:r>
      </w:hyperlink>
      <w:r>
        <w:rPr/>
        <w:t>)</w:t>
      </w:r>
      <w:r>
        <w:rPr>
          <w:sz w:val="22"/>
          <w:szCs w:val="22"/>
        </w:rPr>
        <w:t>. Решения родительской общественности прописываются в протоколах родительских собран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небюджетные средства привлекаются за счёт участия и побед ОУ в грантовых программах и проектах, поддержки спонсоров. Материально-техническая база школы продолжает пополняться современным оборудованием и информационно-коммуникационными средствами обучения, которые с успехом используются  в учебно-воспитательном процессе. 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Анализ работы школы за 2010-2011 учебный год</w:t>
        </w:r>
      </w:hyperlink>
      <w:r>
        <w:rPr/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999966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lyaden.mmc24308.cross-edu.ru/p1aa1.html" TargetMode="External"/><Relationship Id="rId4" Type="http://schemas.openxmlformats.org/officeDocument/2006/relationships/hyperlink" Target="http://glyaden-schol.ucoz.ru/PUBL_DOCLAD/analiz_2010-2011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2:25:00Z</dcterms:created>
  <dc:creator>www.PHILka.RU</dc:creator>
  <dc:description/>
  <cp:keywords/>
  <dc:language>en-US</dc:language>
  <cp:lastModifiedBy>Михаил</cp:lastModifiedBy>
  <cp:lastPrinted>2010-06-25T09:12:00Z</cp:lastPrinted>
  <dcterms:modified xsi:type="dcterms:W3CDTF">2012-04-20T14:35:00Z</dcterms:modified>
  <cp:revision>51</cp:revision>
  <dc:subject/>
  <dc:title/>
</cp:coreProperties>
</file>