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00825" cy="913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hyperlink r:id="rId3">
        <w:r>
          <w:rPr>
            <w:rStyle w:val="InternetLink"/>
          </w:rPr>
          <w:t>Протокол заседания Управляющего Совета</w:t>
        </w:r>
      </w:hyperlink>
      <w:r>
        <w:rPr/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н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Гляде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 статус муниципального бюджетного образовательного учреждения территории Гляденского сельского совета, в состав которой входят 3 филиала – начальные школы. Учреждение имеет лицензию на предоставление образовательных услуг. В 2011 году школа прошла аккредитацию по всем ступеням обучения. На 1 сентября 2011 года обучалось 265 учащихся. Более 60% обучающихся находится на ежедневном подвозе. Среди учащихся дети из многодетных семей, неполных, неблагополучных. Образовательное учреждение работает в шестидневном режиме по установленному календарному графику. Первые классы работают в пятидневном режиме. (</w:t>
      </w:r>
      <w:hyperlink r:id="rId4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е выстроенной модели деятельности школы лежат ключевые направления национальной образовательной инициативы «НАША НОВАЯ ШКО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работы ОУ </w:t>
      </w:r>
      <w:r>
        <w:rPr>
          <w:bCs/>
          <w:sz w:val="28"/>
          <w:szCs w:val="28"/>
        </w:rPr>
        <w:t>является повышение качества образования через деятельность школьников за счет использования внешкольных и школьных ресурсов при условии обязательного сохранения здоровья всех участников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совет школы помогает решать задачи обучения, развития и воспитания учащихся. 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разовательное учреждение имеет свой личный сайт: (</w:t>
      </w:r>
      <w:hyperlink r:id="rId5">
        <w:r>
          <w:rPr>
            <w:rStyle w:val="InternetLink"/>
            <w:sz w:val="28"/>
            <w:szCs w:val="28"/>
          </w:rPr>
          <w:t>http://glyaden-schol.ucoz.ru/</w:t>
        </w:r>
      </w:hyperlink>
      <w:r>
        <w:rPr>
          <w:sz w:val="28"/>
          <w:szCs w:val="28"/>
        </w:rPr>
        <w:t>); телефонную связь: (8(39155)94141), 8(39155)942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рограммы начального общего, основного общего и среднего общего образования направлены на развитие личности школьника, его творческих способностей, интересов к учению, нравственному воспитанию, охрану и укрепление физического и психического здоровья детей. Обучение в школе ведется на русском языке. В качестве иностранного изучается английский язык. Дополнительные платные услуги не оказываются. Учебный процесс организован с применением современных образовательных технологий: ИКТ, СДО, блочно-модульного подхода, развивающего обучения (система Л.В. Занкова)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2011/2012 учебном году в первом классе были введены ФГОС НОО. В течение учебного года школа получила определенный опыт по внедрению ФГОС НОО. Но появились и некоторые проблемы, над решением которых предстоит работать в следующем учебном году. (</w:t>
      </w:r>
      <w:hyperlink r:id="rId6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выстроена система работы по соблюдению пр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, родителей, которая работает на качество образования и предупреждение «отсева» обучающихся в школе. Одним из показателей работы школы являются результаты ЕГЭ. (</w:t>
      </w:r>
      <w:hyperlink r:id="rId7">
        <w:r>
          <w:rPr>
            <w:rStyle w:val="InternetLink"/>
            <w:sz w:val="28"/>
            <w:szCs w:val="28"/>
          </w:rPr>
          <w:t>Приложение 3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й год отмечено увеличение числа участников и победителей всероссийских дистанционных конкурсов, марафонов, олимпиад. (</w:t>
      </w:r>
      <w:hyperlink r:id="rId8">
        <w:r>
          <w:rPr>
            <w:rStyle w:val="InternetLink"/>
            <w:sz w:val="28"/>
            <w:szCs w:val="28"/>
          </w:rPr>
          <w:t>Приложение 4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организована специализированная (коррекционная) помощь детям с ОВЗ (17 учащихся), в том числе  детям-инвалидам (4 учащихся). Индивидуальную работу с такими детьми успешно проводят педагог-психолог, логопед, дефектолог, социальный педаг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в нашем учебном заведении осуществляется в урочной и внеурочной деятельности. Внеурочная деятельность представляет собой систему школьных мероприятий. Значительное место в учебно-воспитательном процессе школы занимает дополнительное образование, которое реализуется через работу творческих объединений, кружков, клубов, охватывающих следующие направле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е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альное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прикладное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е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ьное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. (</w:t>
      </w:r>
      <w:hyperlink r:id="rId9">
        <w:r>
          <w:rPr>
            <w:rStyle w:val="InternetLink"/>
            <w:sz w:val="28"/>
            <w:szCs w:val="28"/>
          </w:rPr>
          <w:t>Приложение 5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действует внутришкольная система оценки качества образования, которая состоит из организованного внутришкольного контроля, контроля над ведением всей школьной  документации и контроля над организацией учебного процесса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У обладает достаточно хорошей учебно-материальной базой: имеются оснащенные кабинеты информатики, биологии, физики, химии, школьная библиотека с богатым библиотечным фондом. Для занятий физической культурой и спортом имеются спортивный зал, тренажёрный зал, современный школьный спортивный двор с хоккейной коробкой, волейбольной и футбольной площадкой, различными спортивными сооружениями. Для проведения занятий имеется необходимое спортивное оснащение. (</w:t>
      </w:r>
      <w:hyperlink r:id="rId10">
        <w:r>
          <w:rPr>
            <w:rStyle w:val="InternetLink"/>
            <w:sz w:val="28"/>
            <w:szCs w:val="28"/>
          </w:rPr>
          <w:t>Наша школа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представлен 46 педагогами, среди которых высшую категорию  имеет 7 учителей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20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16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едагогов школы Отличники образования, победители муниципальных, региональных конкурсов. Повышение квалификации педагогов происходит через различные формы: дистанционная курсовая подготовка, обучение при ИПК, работа в различных МО, участие в профессиональных конкурсах, через самообразование и публикации личного опыта в С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мечена положительная динамика поступления выпускников в учреждения профессионального образования (</w:t>
      </w:r>
      <w:hyperlink r:id="rId11">
        <w:r>
          <w:rPr>
            <w:rStyle w:val="InternetLink"/>
            <w:sz w:val="28"/>
            <w:szCs w:val="28"/>
          </w:rPr>
          <w:t>Приложение 6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педагогический коллектив проявляет заботу по сохранению здоровья обучающихся. В школе функционирует медицинский кабинет. Ежегодно проходят медосмотры учащихся узкими специалистами; имеется пищеблок для приготовления горячей пищи, обеденный зал на 80 посадочных мест. Для детей, находящихся на ежедневном подвозе, организовано  2-х разовое горячее питание – питание бесплатное. Малокомплектные школы также осуществляют горячее питание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екоторые положительные результаты, тревожат показатели состояния здоровья обучающихся. (</w:t>
      </w:r>
      <w:hyperlink r:id="rId12">
        <w:r>
          <w:rPr>
            <w:rStyle w:val="InternetLink"/>
            <w:sz w:val="28"/>
            <w:szCs w:val="28"/>
          </w:rPr>
          <w:t>Приложение 7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выработана система изучения состояния здоровья обучающихся. Осуществляется учёт детей с хроническими заболеваниями, детей с отклонениями в здоровье, осуществляется контроль за организацией питания. В школе разработан план мероприятий, связанных с лечебно-оздоровительной работ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в этом направлении проделывается образовательным учреждением, как в образовательном процессе, так и во внеурочное время. В первую очередь это обеспечение двигательной активности школьников: физминутки, подвижные игры, Дни здоровья, соревнования. Ведётся профилактическая работа на формирование потребности в здоровом образе жизн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ыстроена система работы с детьми «группы риска». Одним из показателей эффективности работы в данном направлении является снижение количества детей, состоящих на различных видах учета. Основной трудностью является  отстранение родителей от проблем своих детей. (</w:t>
      </w:r>
      <w:hyperlink r:id="rId13">
        <w:r>
          <w:rPr>
            <w:rStyle w:val="InternetLink"/>
            <w:sz w:val="28"/>
            <w:szCs w:val="28"/>
          </w:rPr>
          <w:t>Приложение 8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ей школе реализуется профильное обучение, осуществляемое по индивидуальным учебным планам. Для реализации всех потребностей учащихся школа входит в сетевое сообщество школ Назаровского района. Это позволяет обеспечить преподавание предметов на профильном уровне и решить запросы участников образовательного процесс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бюджетные средства привлекаются за счёт участия и побед ОУ в грантовых программах и проектах, поддержки спонсоров. Материально-техническая база школы продолжает пополняться современным оборудованием и информационно-коммуникационными средствами обучения, которые с успехом используются  в учебно-воспитательном процессе. (</w:t>
      </w:r>
      <w:hyperlink r:id="rId14">
        <w:r>
          <w:rPr>
            <w:rStyle w:val="InternetLink"/>
            <w:sz w:val="28"/>
            <w:szCs w:val="28"/>
          </w:rPr>
          <w:t>Приложение 9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школой сочетаются принципы единоначалия и самоуправления. Решения органов самоуправления оформляются посредством школьной печати, распространяются через школьную газету «Про нас» (</w:t>
      </w:r>
      <w:hyperlink r:id="rId15">
        <w:r>
          <w:rPr>
            <w:rStyle w:val="InternetLink"/>
            <w:sz w:val="28"/>
            <w:szCs w:val="28"/>
          </w:rPr>
          <w:t>http://glyaden-schol.ucoz.ru/index/shkolnaja_gazeta/0-47</w:t>
        </w:r>
      </w:hyperlink>
      <w:r>
        <w:rPr>
          <w:sz w:val="28"/>
          <w:szCs w:val="28"/>
        </w:rPr>
        <w:t>) и сайт (</w:t>
      </w:r>
      <w:hyperlink r:id="rId16">
        <w:r>
          <w:rPr>
            <w:rStyle w:val="InternetLink"/>
            <w:sz w:val="28"/>
            <w:szCs w:val="28"/>
          </w:rPr>
          <w:t>http://glyaden-schol.ucoz.ru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родительской общественности прописываются в протоколах родительских собр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едстоящем учебном году педагогический коллектив продолжит работу над поставленной целью: </w:t>
      </w:r>
      <w:r>
        <w:rPr>
          <w:b/>
          <w:bCs/>
          <w:i/>
          <w:color w:val="000000"/>
          <w:sz w:val="28"/>
          <w:szCs w:val="28"/>
        </w:rPr>
        <w:t>Развитие способностей каждого ребенка, формирование духовно богатой, свободной, физически здоровой, творчески мыслящей личности, обладающей прочными знаниям</w:t>
      </w:r>
      <w:r>
        <w:rPr>
          <w:sz w:val="28"/>
          <w:szCs w:val="28"/>
        </w:rPr>
        <w:t>, через реализацию следующих задач:</w:t>
      </w:r>
    </w:p>
    <w:p>
      <w:pPr>
        <w:pStyle w:val="TextBody"/>
        <w:ind w:left="-99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>Развитие профессиональной компетентности учителей через методическую работу в области конструирования занятий и системы оценивания результатов при реализации ФГОС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витие интеллектуальных и творческих способностей детей. Работа с одаренными детьми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работка и внедрение индивидуальных подпрограмм учителей для одарённых детей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ых условий для формирования у школьников отношения к здоровому образу жизни как к одному из главных путей в достижении успех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ализация системно-деятельностного подхода, развивающих систем в обучении и воспитании школьников.</w:t>
      </w:r>
    </w:p>
    <w:p>
      <w:pPr>
        <w:pStyle w:val="Normal"/>
        <w:shd w:fill="FFFFFF" w:val="clear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Уважаемые учащиеся, учителя и родители! Представители общественности!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иглашаем Вас, принять участие в обсуждении данного публичного отчетного доклада на общешкольной конференции, которая состоится</w:t>
      </w:r>
    </w:p>
    <w:p>
      <w:pPr>
        <w:pStyle w:val="Normal"/>
        <w:spacing w:before="280" w:after="280"/>
        <w:jc w:val="center"/>
        <w:rPr>
          <w:vanish/>
        </w:rPr>
      </w:pPr>
      <w:r>
        <w:rPr>
          <w:b/>
          <w:i/>
          <w:iCs/>
          <w:sz w:val="28"/>
          <w:szCs w:val="28"/>
        </w:rPr>
        <w:t>28 сентября 2012 года в 19.00 в актовом зале нашей школы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4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7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Georgia" w:hAnsi="Georgia" w:cs="Georgia"/>
      <w:sz w:val="36"/>
    </w:rPr>
  </w:style>
  <w:style w:type="character" w:styleId="3">
    <w:name w:val="Заголовок 3 Знак"/>
    <w:basedOn w:val="Style12"/>
    <w:qFormat/>
    <w:rPr>
      <w:rFonts w:ascii="Monotype Corsiva" w:hAnsi="Monotype Corsiva" w:cs="Monotype Corsiva"/>
      <w:sz w:val="32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21">
    <w:name w:val="Основной текст с отступом 2 Знак"/>
    <w:basedOn w:val="Style12"/>
    <w:qFormat/>
    <w:rPr>
      <w:sz w:val="24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22">
    <w:name w:val="Основной текст 2 Знак"/>
    <w:basedOn w:val="Style12"/>
    <w:qFormat/>
    <w:rPr>
      <w:rFonts w:ascii="Calibri" w:hAnsi="Calibri" w:eastAsia="Times New Roman" w:cs="Calibri"/>
      <w:sz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</w:rPr>
  </w:style>
  <w:style w:type="character" w:styleId="InternetLink">
    <w:name w:val="Hyperlink"/>
    <w:basedOn w:val="Style12"/>
    <w:rPr>
      <w:rFonts w:cs="Times New Roman"/>
      <w:color w:val="999966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4">
    <w:name w:val="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ile/d/0B5eqzXsQSOIaWE15WG5YVXdRMms/edit?pli=1" TargetMode="External"/><Relationship Id="rId4" Type="http://schemas.openxmlformats.org/officeDocument/2006/relationships/hyperlink" Target="http://glyaden-schol.ucoz.ru/PUBL_DOCLAD/pril_1_2011-2012.doc" TargetMode="External"/><Relationship Id="rId5" Type="http://schemas.openxmlformats.org/officeDocument/2006/relationships/hyperlink" Target="http://glyaden-schol.ucoz.ru/" TargetMode="External"/><Relationship Id="rId6" Type="http://schemas.openxmlformats.org/officeDocument/2006/relationships/hyperlink" Target="http://glyaden-schol.ucoz.ru/PUBL_DOCLAD/pril_2_2011-2012.doc" TargetMode="External"/><Relationship Id="rId7" Type="http://schemas.openxmlformats.org/officeDocument/2006/relationships/hyperlink" Target="http://glyaden-schol.ucoz.ru/PUBL_DOCLAD/pril_3_2011-2012.doc" TargetMode="External"/><Relationship Id="rId8" Type="http://schemas.openxmlformats.org/officeDocument/2006/relationships/hyperlink" Target="http://glyaden-schol.ucoz.ru/PUBL_DOCLAD/pril_4_2011-2012.doc" TargetMode="External"/><Relationship Id="rId9" Type="http://schemas.openxmlformats.org/officeDocument/2006/relationships/hyperlink" Target="http://glyaden-schol.ucoz.ru/PUBL_DOCLAD/pril_5_2011-2012.doc" TargetMode="External"/><Relationship Id="rId10" Type="http://schemas.openxmlformats.org/officeDocument/2006/relationships/hyperlink" Target="http://glyaden-schol.ucoz.ru/photo/nasha_shkola/nasha_shkola/43" TargetMode="External"/><Relationship Id="rId11" Type="http://schemas.openxmlformats.org/officeDocument/2006/relationships/hyperlink" Target="http://glyaden-schol.ucoz.ru/PUBL_DOCLAD/pril_6_2011-2012.doc" TargetMode="External"/><Relationship Id="rId12" Type="http://schemas.openxmlformats.org/officeDocument/2006/relationships/hyperlink" Target="http://glyaden-schol.ucoz.ru/PUBL_DOCLAD/pril_7_2011-2012.doc" TargetMode="External"/><Relationship Id="rId13" Type="http://schemas.openxmlformats.org/officeDocument/2006/relationships/hyperlink" Target="http://glyaden-schol.ucoz.ru/PUBL_DOCLAD/pril_8_2011-2012.doc" TargetMode="External"/><Relationship Id="rId14" Type="http://schemas.openxmlformats.org/officeDocument/2006/relationships/hyperlink" Target="http://glyaden-schol.ucoz.ru/PUBL_DOCLAD/pril_9_2011-2012.doc" TargetMode="External"/><Relationship Id="rId15" Type="http://schemas.openxmlformats.org/officeDocument/2006/relationships/hyperlink" Target="http://glyaden-schol.ucoz.ru/index/shkolnaja_gazeta/0-47" TargetMode="External"/><Relationship Id="rId16" Type="http://schemas.openxmlformats.org/officeDocument/2006/relationships/hyperlink" Target="http://glyaden-schol.ucoz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48:00Z</dcterms:created>
  <dc:creator>Z</dc:creator>
  <dc:description/>
  <cp:keywords/>
  <dc:language>en-US</dc:language>
  <cp:lastModifiedBy>Наталья</cp:lastModifiedBy>
  <cp:lastPrinted>2011-09-29T18:29:00Z</cp:lastPrinted>
  <dcterms:modified xsi:type="dcterms:W3CDTF">2012-08-26T07:14:00Z</dcterms:modified>
  <cp:revision>27</cp:revision>
  <dc:subject/>
  <dc:title>1</dc:title>
</cp:coreProperties>
</file>