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яде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РОЕКТ</w:t>
      </w:r>
    </w:p>
    <w:p>
      <w:pPr>
        <w:pStyle w:val="Normal"/>
        <w:ind w:right="64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64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Образно-графическая система </w:t>
      </w:r>
    </w:p>
    <w:p>
      <w:pPr>
        <w:pStyle w:val="Normal"/>
        <w:ind w:right="64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как способ развития творческого </w:t>
      </w:r>
    </w:p>
    <w:p>
      <w:pPr>
        <w:pStyle w:val="Normal"/>
        <w:ind w:right="64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ышления и воображения»</w:t>
      </w:r>
    </w:p>
    <w:p>
      <w:pPr>
        <w:pStyle w:val="Normal"/>
        <w:ind w:right="647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64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64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64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124" w:right="647" w:hanging="0"/>
        <w:rPr/>
      </w:pPr>
      <w:r>
        <w:rPr>
          <w:b/>
          <w:bCs/>
          <w:sz w:val="28"/>
          <w:szCs w:val="28"/>
        </w:rPr>
        <w:t xml:space="preserve">Выполнила: </w:t>
      </w:r>
      <w:r>
        <w:rPr>
          <w:bCs/>
          <w:sz w:val="28"/>
          <w:szCs w:val="28"/>
        </w:rPr>
        <w:t>Прохоренко Людмила Викторовна,</w:t>
      </w:r>
    </w:p>
    <w:p>
      <w:pPr>
        <w:pStyle w:val="Normal"/>
        <w:ind w:right="6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учитель русского языка и литературы</w:t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-2010 уч. г.</w:t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spacing w:before="7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ем в эпоху кризисов и социальных перемен. </w:t>
      </w:r>
      <w:r>
        <w:rPr>
          <w:spacing w:val="-4"/>
          <w:sz w:val="28"/>
          <w:szCs w:val="28"/>
        </w:rPr>
        <w:t xml:space="preserve">Нашей стране нужны творческие, способные неординарно и </w:t>
      </w:r>
      <w:r>
        <w:rPr>
          <w:spacing w:val="-6"/>
          <w:sz w:val="28"/>
          <w:szCs w:val="28"/>
        </w:rPr>
        <w:t xml:space="preserve">нестандартно мыслить люди. Но массовое обучение сводится </w:t>
      </w:r>
      <w:r>
        <w:rPr>
          <w:spacing w:val="-7"/>
          <w:sz w:val="28"/>
          <w:szCs w:val="28"/>
        </w:rPr>
        <w:t xml:space="preserve">к овладению стандартными знаниями, умениями и навыками, </w:t>
      </w:r>
      <w:r>
        <w:rPr>
          <w:spacing w:val="-6"/>
          <w:sz w:val="28"/>
          <w:szCs w:val="28"/>
        </w:rPr>
        <w:t>к типовым способам решения предлагаемых задач.</w:t>
      </w:r>
    </w:p>
    <w:p>
      <w:pPr>
        <w:pStyle w:val="Normal"/>
        <w:shd w:fill="FFFFFF" w:val="clear"/>
        <w:spacing w:before="7" w:after="0"/>
        <w:ind w:left="22" w:right="-5" w:firstLine="68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еординарный подход к решению заданий </w:t>
      </w:r>
      <w:r>
        <w:rPr>
          <w:spacing w:val="-6"/>
          <w:sz w:val="28"/>
          <w:szCs w:val="28"/>
        </w:rPr>
        <w:t xml:space="preserve">важен в младшем и среднем  возрасте, так как в этот период развития </w:t>
      </w:r>
      <w:r>
        <w:rPr>
          <w:spacing w:val="-4"/>
          <w:sz w:val="28"/>
          <w:szCs w:val="28"/>
        </w:rPr>
        <w:t xml:space="preserve">ребенок воспринимает все особенно эмоционально, а яркие, </w:t>
      </w:r>
      <w:r>
        <w:rPr>
          <w:spacing w:val="-2"/>
          <w:sz w:val="28"/>
          <w:szCs w:val="28"/>
        </w:rPr>
        <w:t xml:space="preserve">насыщенные занятия, основанные на развитии творческого </w:t>
      </w:r>
      <w:r>
        <w:rPr>
          <w:spacing w:val="-5"/>
          <w:sz w:val="28"/>
          <w:szCs w:val="28"/>
        </w:rPr>
        <w:t>мышления и воображения, помогут ему не потерять способ</w:t>
        <w:softHyphen/>
      </w:r>
      <w:r>
        <w:rPr>
          <w:spacing w:val="-8"/>
          <w:sz w:val="28"/>
          <w:szCs w:val="28"/>
        </w:rPr>
        <w:t>ность к творчеств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ь не может называться творческой без хорошо развитого воображения. Благодаря воображению человек творит, планирует свою деятельность и управляет ею. Почти вся материальная и духовная культура является продуктом воображения и творчества людей. Вооб</w:t>
        <w:softHyphen/>
        <w:t>ражение выводит человека за пределы реальности, напоминает ему о прошлом, открывает будущее. Обладая богатым воображением, он может «находиться» в разном времени, что не может себе позволить никакое другое существо в мире. А ребенку оно дает возможность представить себя во время игры летчиком, моряком, артистом; уже трехлетний ребенок садится на перевернутый стул и говорит, что сейчас он шофер и управляет машиной. Таким образом, воображение позволя</w:t>
        <w:softHyphen/>
        <w:t>ет включаться в проигрывание социальных ролей, реальное исполнение которых ребенку пока недоступно.</w:t>
      </w:r>
    </w:p>
    <w:p>
      <w:pPr>
        <w:pStyle w:val="Normal"/>
        <w:shd w:fill="FFFFFF" w:val="clear"/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ображение является основой наглядно-образного мыш</w:t>
        <w:softHyphen/>
        <w:t xml:space="preserve">ления, позволяющего человеку ориентироваться в ситуации и решать задачи без практических действий – </w:t>
      </w:r>
      <w:r>
        <w:rPr>
          <w:b/>
          <w:sz w:val="28"/>
          <w:szCs w:val="28"/>
        </w:rPr>
        <w:t>творчески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е время ученые бились над загадкой: что такое </w:t>
      </w:r>
      <w:r>
        <w:rPr>
          <w:b/>
          <w:sz w:val="28"/>
          <w:szCs w:val="28"/>
        </w:rPr>
        <w:t>творчество?</w:t>
      </w:r>
      <w:r>
        <w:rPr>
          <w:sz w:val="28"/>
          <w:szCs w:val="28"/>
        </w:rPr>
        <w:t xml:space="preserve"> Сначала анализировалась деятельность людей науки и искусства. Только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ссле</w:t>
        <w:softHyphen/>
        <w:t>дования творческого мышления стали расширяться. Были разработаны первые диагностические методики, выявляю</w:t>
        <w:softHyphen/>
        <w:t>щие уровень развития творческого мышления. Стали экспе</w:t>
        <w:softHyphen/>
        <w:t xml:space="preserve">риментально изучаться процессы творчества детей.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С. Выготский понимал под </w:t>
      </w:r>
      <w:r>
        <w:rPr>
          <w:b/>
          <w:bCs/>
          <w:iCs/>
          <w:sz w:val="28"/>
          <w:szCs w:val="28"/>
        </w:rPr>
        <w:t>творческой деятельно</w:t>
        <w:softHyphen/>
        <w:t>сть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ую деятельность человека, которая создает нечто новое, все равно - будет ли это, созданное творческой дея</w:t>
        <w:softHyphen/>
        <w:t>тельностью, какой-нибудь вещью внешнего мира или извест</w:t>
        <w:softHyphen/>
        <w:t>ным построением ума или чувства, живущих и обнаруживаю</w:t>
        <w:softHyphen/>
        <w:t>щихся только в самом человеке.</w:t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Normal"/>
        <w:ind w:right="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ё обучение в школе зачастую направлено на репродукцию механически заученных правил. Причём для детей 5-6 классов эти пра</w:t>
        <w:softHyphen/>
        <w:t>вила упрощаются и урезаются, так как языковые абстракции не могут быть поняты в полном объё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тут-то я и обнаружила основную опасность, ведущую к разрушению пред</w:t>
        <w:softHyphen/>
        <w:t>ставлений о языке и положительной мотивации к его изуч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-первых</w:t>
      </w:r>
      <w:r>
        <w:rPr>
          <w:color w:val="000000"/>
          <w:sz w:val="28"/>
          <w:szCs w:val="28"/>
        </w:rPr>
        <w:t>, упрощение ведёт к искаже</w:t>
        <w:softHyphen/>
        <w:t>нию явлений и их обобщений на фоне самого яркого первоначального представ</w:t>
        <w:softHyphen/>
        <w:t>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-вторых</w:t>
      </w:r>
      <w:r>
        <w:rPr>
          <w:color w:val="000000"/>
          <w:sz w:val="28"/>
          <w:szCs w:val="28"/>
        </w:rPr>
        <w:t>, заучивание без понимания формирует не личность, нацеленную на творчество, а послушного робота, спо</w:t>
        <w:softHyphen/>
        <w:t>собного только бесконечно воспроизво</w:t>
        <w:softHyphen/>
        <w:t>дить созданное друг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В-третьих</w:t>
      </w:r>
      <w:r>
        <w:rPr>
          <w:color w:val="000000"/>
          <w:sz w:val="28"/>
          <w:szCs w:val="28"/>
        </w:rPr>
        <w:t>, непонимание смысла изу</w:t>
        <w:softHyphen/>
        <w:t>чения способствует утрате первоначального любопытства школьника, пере</w:t>
        <w:softHyphen/>
        <w:t xml:space="preserve">ходит в равнодушие, а часто и 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грессию к учению, школе, а затем и к обществ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-четвёртых</w:t>
      </w:r>
      <w:r>
        <w:rPr>
          <w:color w:val="000000"/>
          <w:sz w:val="28"/>
          <w:szCs w:val="28"/>
        </w:rPr>
        <w:t>, целостная система языка при индуктивном методе обучения — от простого к сложному — ведёт к расчлене</w:t>
        <w:softHyphen/>
        <w:t>нию его на бесконечный ряд разрознен</w:t>
        <w:softHyphen/>
        <w:t>ных прави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-пятых</w:t>
      </w:r>
      <w:r>
        <w:rPr>
          <w:color w:val="000000"/>
          <w:sz w:val="28"/>
          <w:szCs w:val="28"/>
        </w:rPr>
        <w:t>, направленность на механиче</w:t>
        <w:softHyphen/>
        <w:t>ское заучивание и последующую репро</w:t>
        <w:softHyphen/>
        <w:t>дукцию разрушает способность к мысли</w:t>
        <w:softHyphen/>
        <w:t>тельн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наблюдения привели к мысли о необходимости изменения структуры и методики обуче</w:t>
        <w:softHyphen/>
        <w:t xml:space="preserve">ния без упрощения языковых понятий, так как именно образно-графическая система является одним из способов развития творческого мышления и воображения. </w:t>
      </w:r>
    </w:p>
    <w:p>
      <w:pPr>
        <w:pStyle w:val="Normal"/>
        <w:ind w:right="6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hd w:fill="FFFFFF" w:val="clear"/>
        <w:spacing w:before="14" w:after="0"/>
        <w:ind w:left="14" w:righ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ворческого мышления и воображения.</w:t>
      </w:r>
    </w:p>
    <w:p>
      <w:pPr>
        <w:pStyle w:val="Normal"/>
        <w:ind w:right="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ить природное любопытство.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любознательность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лег</w:t>
        <w:softHyphen/>
      </w:r>
      <w:r>
        <w:rPr>
          <w:spacing w:val="-6"/>
          <w:sz w:val="28"/>
          <w:szCs w:val="28"/>
        </w:rPr>
        <w:t>чить решение сложных проблемных ситуаций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такую деятельность, которая будет создавать нечто новое и будет</w:t>
      </w:r>
      <w:r>
        <w:rPr>
          <w:spacing w:val="-5"/>
          <w:sz w:val="28"/>
          <w:szCs w:val="28"/>
        </w:rPr>
        <w:t xml:space="preserve"> способствовать развитию творческого мышления, воображе</w:t>
        <w:softHyphen/>
      </w:r>
      <w:r>
        <w:rPr>
          <w:spacing w:val="-6"/>
          <w:sz w:val="28"/>
          <w:szCs w:val="28"/>
        </w:rPr>
        <w:t>ния и одарённости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няться на более высокие ступени познания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йти к адаптации содержания учеб</w:t>
        <w:softHyphen/>
        <w:t xml:space="preserve">ного курса путём образно-графического кодирования.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д — правила, позволя</w:t>
        <w:softHyphen/>
        <w:t>ющие соотносить (сопоставлять) с каж</w:t>
        <w:softHyphen/>
        <w:t>дым передаваемым сообщением некото</w:t>
        <w:softHyphen/>
        <w:t>рую комбинацию различных сигналов.— Ахманова О. С. Словарь лингвистических терминов.— М., 1966.</w:t>
      </w:r>
    </w:p>
    <w:p>
      <w:pPr>
        <w:pStyle w:val="Normal"/>
        <w:ind w:right="64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4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4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4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shd w:fill="FFFFFF" w:val="clear"/>
        <w:ind w:right="2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чего состоит </w:t>
      </w:r>
      <w:r>
        <w:rPr>
          <w:b/>
          <w:sz w:val="28"/>
          <w:szCs w:val="28"/>
        </w:rPr>
        <w:t>творческая деятельность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ind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1. Из </w:t>
      </w:r>
      <w:r>
        <w:rPr>
          <w:b/>
          <w:bCs/>
          <w:iCs/>
          <w:sz w:val="28"/>
          <w:szCs w:val="28"/>
        </w:rPr>
        <w:t>гибкости мыш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пособности изменять способы решения поставленных в начале задач, выделять существенное из множества признак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 xml:space="preserve"> Самостоятельности мыш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умения увидеть и поставить новую проблему, новую задачу и затем решить ее самостоятельно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>
          <w:bCs/>
          <w:iCs/>
          <w:sz w:val="28"/>
          <w:szCs w:val="28"/>
        </w:rPr>
        <w:t>3.</w:t>
      </w:r>
      <w:r>
        <w:rPr>
          <w:b/>
          <w:bCs/>
          <w:iCs/>
          <w:sz w:val="28"/>
          <w:szCs w:val="28"/>
        </w:rPr>
        <w:t xml:space="preserve"> Систематичности и последователь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воляю</w:t>
        <w:softHyphen/>
        <w:t>щих управлять, контролировать процесс творческого мышления. С помощью систематичности все идеи сводятся в определенную систему и последовательно анализируются.</w:t>
      </w:r>
    </w:p>
    <w:p>
      <w:pPr>
        <w:pStyle w:val="Normal"/>
        <w:ind w:right="143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ращение к образной сфере – это:</w:t>
      </w:r>
    </w:p>
    <w:p>
      <w:pPr>
        <w:pStyle w:val="Normal"/>
        <w:ind w:right="143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бстрактного мышления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чных ассоциативных связей между образами и понятиями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ие непроизвольным за</w:t>
        <w:softHyphen/>
        <w:t>поминанием и предупреждение правополушарной асимметрии — одного из самых распространённых заболеваний века, ко</w:t>
        <w:softHyphen/>
        <w:t>торое имеет тягчайшие социальные по</w:t>
        <w:softHyphen/>
        <w:t>следствия; бездуховность, агрессию, нар</w:t>
        <w:softHyphen/>
        <w:t>команию, алкоголизм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color w:val="000000"/>
          <w:sz w:val="28"/>
          <w:szCs w:val="28"/>
        </w:rPr>
        <w:t>Формирование языкового чутья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color w:val="000000"/>
          <w:sz w:val="28"/>
          <w:szCs w:val="28"/>
        </w:rPr>
        <w:t>Воспитание навыков грамотного письма.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ей точно передавать и принимать необходимую информацию при использовании всех выразительных средств языка.</w:t>
      </w:r>
    </w:p>
    <w:p>
      <w:pPr>
        <w:pStyle w:val="Normal"/>
        <w:numPr>
          <w:ilvl w:val="0"/>
          <w:numId w:val="16"/>
        </w:numPr>
        <w:ind w:left="720" w:right="-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я</w:t>
        <w:softHyphen/>
        <w:t>ция работы зре</w:t>
        <w:softHyphen/>
        <w:t>ния, слуха, что позволит снять часть нагрузки с речедвигательного анализатора и развить способности, которые утрачиваются при традиционном обучении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екта</w:t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Урочная и внеурочная деятельность.</w:t>
      </w:r>
    </w:p>
    <w:p>
      <w:pPr>
        <w:pStyle w:val="Normal"/>
        <w:numPr>
          <w:ilvl w:val="0"/>
          <w:numId w:val="1"/>
        </w:numPr>
        <w:ind w:left="720" w:right="-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тельские рефераты.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>
          <w:sz w:val="28"/>
          <w:szCs w:val="28"/>
        </w:rPr>
        <w:t>Презентации.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Творческие конкурсы.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Научно-исследовательская конференция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интерес вызывает у детей исторический аспект языка, его взаи</w:t>
        <w:softHyphen/>
        <w:t>мосвязи с другими науками. Исто</w:t>
        <w:softHyphen/>
        <w:t>рические комментарии и сопоставления побуждают учащихся к исследователь</w:t>
        <w:softHyphen/>
        <w:t>ской творческой деятельности, развивая абстрактно-логическое мышление, фор</w:t>
        <w:softHyphen/>
        <w:t>мируя чувство гордости, любви и уваже</w:t>
        <w:softHyphen/>
        <w:t>ния к родному языку, способствуют формированию у ребёнка чувства граж</w:t>
        <w:softHyphen/>
        <w:t xml:space="preserve">данина Вселенно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7" w:hanging="0"/>
        <w:jc w:val="center"/>
        <w:rPr/>
      </w:pPr>
      <w:r>
        <w:rPr>
          <w:b/>
          <w:sz w:val="28"/>
          <w:szCs w:val="28"/>
        </w:rPr>
        <w:t>Какие способности формирует проект?</w:t>
      </w:r>
    </w:p>
    <w:p>
      <w:pPr>
        <w:pStyle w:val="Normal"/>
        <w:ind w:right="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4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чность мышлен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Способность не бояться придумывать новое и брать ответственность за своё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7" w:hanging="0"/>
              <w:rPr/>
            </w:pPr>
            <w:r>
              <w:rPr>
                <w:sz w:val="28"/>
                <w:szCs w:val="28"/>
              </w:rPr>
              <w:t>У ученика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действенна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на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.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  <w:r>
              <w:rPr>
                <w:sz w:val="28"/>
                <w:szCs w:val="28"/>
              </w:rPr>
              <w:t>: следующая не может начаться, пока ребенок не овладеет предыдущей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ысшую ступень развития способностей называют </w:t>
      </w:r>
      <w:r>
        <w:rPr>
          <w:b/>
          <w:bCs/>
          <w:iCs/>
          <w:sz w:val="28"/>
          <w:szCs w:val="28"/>
        </w:rPr>
        <w:t>талантом.</w:t>
      </w:r>
    </w:p>
    <w:p>
      <w:pPr>
        <w:pStyle w:val="Normal"/>
        <w:shd w:fill="FFFFFF" w:val="clear"/>
        <w:ind w:right="-5"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Cs/>
          <w:sz w:val="28"/>
          <w:szCs w:val="28"/>
        </w:rPr>
        <w:t>Талан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это сочетание способностей, позволяющее че</w:t>
        <w:softHyphen/>
        <w:t>ловеку успешно, самостоятельно и оригинально выполнять какую-либо трудовую или иную деятельность.</w:t>
      </w:r>
    </w:p>
    <w:p>
      <w:pPr>
        <w:pStyle w:val="Normal"/>
        <w:shd w:fill="FFFFFF" w:val="clear"/>
        <w:spacing w:before="7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 взятая, изолированная способность не может быть аналогом таланта, даже если она достигла очень высо</w:t>
        <w:softHyphen/>
        <w:t>кого уровня развития и ярко выражена.</w:t>
      </w:r>
    </w:p>
    <w:p>
      <w:pPr>
        <w:pStyle w:val="Normal"/>
        <w:shd w:fill="FFFFFF" w:val="clear"/>
        <w:spacing w:before="7" w:after="0"/>
        <w:ind w:right="-5" w:firstLine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5" w:first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before="7" w:after="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Изучить психологическую и педагогическую литературу по разви</w:t>
        <w:softHyphen/>
        <w:t xml:space="preserve">тию творческого мышления и воображения. </w:t>
      </w:r>
    </w:p>
    <w:p>
      <w:pPr>
        <w:pStyle w:val="Normal"/>
        <w:numPr>
          <w:ilvl w:val="0"/>
          <w:numId w:val="11"/>
        </w:numPr>
        <w:shd w:fill="FFFFFF" w:val="clear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Ввести работу над развитием воображения как элемент занятий через разные виды творческой деятельности. </w:t>
      </w:r>
    </w:p>
    <w:p>
      <w:pPr>
        <w:pStyle w:val="Normal"/>
        <w:numPr>
          <w:ilvl w:val="0"/>
          <w:numId w:val="11"/>
        </w:numPr>
        <w:shd w:fill="FFFFFF" w:val="clear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Оформить сборники образов и творческих работ по разделам изучаемого курса.</w:t>
      </w:r>
    </w:p>
    <w:p>
      <w:pPr>
        <w:pStyle w:val="Normal"/>
        <w:numPr>
          <w:ilvl w:val="0"/>
          <w:numId w:val="11"/>
        </w:numPr>
        <w:shd w:fill="FFFFFF" w:val="clear"/>
        <w:ind w:left="720" w:right="-5" w:hanging="360"/>
        <w:rPr/>
      </w:pPr>
      <w:r>
        <w:rPr>
          <w:sz w:val="28"/>
          <w:szCs w:val="28"/>
        </w:rPr>
        <w:t xml:space="preserve">Расширить и разнообразить опыт  через внедрение в учебный процесс ИКТ. </w:t>
      </w:r>
    </w:p>
    <w:p>
      <w:pPr>
        <w:pStyle w:val="Normal"/>
        <w:numPr>
          <w:ilvl w:val="0"/>
          <w:numId w:val="11"/>
        </w:numPr>
        <w:shd w:fill="FFFFFF" w:val="clear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Принять участие в научно-практической конференции с исследовательскими работами по данной методике.</w:t>
      </w:r>
    </w:p>
    <w:p>
      <w:pPr>
        <w:pStyle w:val="Normal"/>
        <w:numPr>
          <w:ilvl w:val="0"/>
          <w:numId w:val="11"/>
        </w:numPr>
        <w:shd w:fill="FFFFFF" w:val="clear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Создать Веб-сайт по данной теме.</w:t>
      </w:r>
    </w:p>
    <w:p>
      <w:pPr>
        <w:pStyle w:val="Normal"/>
        <w:shd w:fill="FFFFFF" w:val="clear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амый важный закон, которому подчиняется деятельность воображения, можно сформулировать так: творческая дея</w:t>
        <w:softHyphen/>
        <w:t>тельность воображения находится в прямой зависимости от богатства и разнообразия прежнего опыта человека, потому что этот опыт представляет собой материал, из которого соз</w:t>
        <w:softHyphen/>
        <w:t>даются построения фантазии. Чем богаче опыт человека, тем больше материал, которым располагает его воображение. Вот почему у ребенка воображение беднее, чем у взрослого чело</w:t>
        <w:softHyphen/>
        <w:t>века, и это объясняется большей бедностью его опыта.</w:t>
      </w:r>
    </w:p>
    <w:p>
      <w:pPr>
        <w:pStyle w:val="Normal"/>
        <w:shd w:fill="FFFFFF" w:val="clear"/>
        <w:ind w:right="-5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вод, который мы можем сделать отсюда, заключается в необходимости расширять опыт ребенка, если мы хотим соз</w:t>
        <w:softHyphen/>
        <w:t>дать достаточно прочные основы для его творческой деятель</w:t>
        <w:softHyphen/>
        <w:t>ности. Чем больше ребенок видел, слышал и пережил, чем больше он знает и усвоил, чем большим количеством элемен</w:t>
        <w:softHyphen/>
        <w:t>тов действительности он располагает в своем опыте, тем зна</w:t>
        <w:softHyphen/>
        <w:t>чительнее и продуктивнее при других равных условиях, будет деятельность его воображения.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антазия не противоположна памяти, но опирается на нее и располагает ее данные все в новые и новые сочета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6-2007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 челове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усский язы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гордость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учеб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наш родной язык и предмет, который учит грам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чего мы изучаем русский язы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умны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бы быть образован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 дальнейшем успешно сдать экза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красиво разговар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учиться пи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грам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оступить в инстит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ройти аттест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сё зн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трудности при изучении русского язы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– 18 челов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м эти трудности связан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пропускаю у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времени уделяю самоподготовке по русскому языку - 6 челов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а уроке интересно тогда, когда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урок проходит в игров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на уроке показывают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у меня хорошее настро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омашние задания по русскому языку вам нравится выполня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ть с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 рисунка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6-2007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5 челове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усский язы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язык, на котором мы гово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урок (предм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ша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учеб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амое ценное для человека, живущего в Росс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чего мы изучаем русский язы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ум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грам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равильно пи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учиться 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куда-нибудь поступ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ь ли у вас трудности при изучении русского язы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– 15 челов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м эти трудности связан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ним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еню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рьёзно отношусь к выполнению домашни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времени уделяю этому предмету – 1 челов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а уроке интересно тогда, когда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когда правила изучаем в рисун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урок проходит в игров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на уроке показывают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выполняем творческие зад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домашние задания по русскому языку вам нравится выполня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ая, поисков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 рису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ть с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е по образц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6-2007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 челов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итератур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рассказы, сказки, легенды, стих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предмет, где учатся читать и пересказ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учебн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мы изучаем литератур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асширять свой словарный за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много 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хорошо жить – не совершать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хорошо 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олучать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умными, образованны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а уроке интересно тогда, когда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 читаем, пересказыв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урок проходит в игровой фор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сочиняем сказки и  рисуем иллюстрации к прочитанным произвед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роизведение интересно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 ли вы чит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– 13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. – 5 челов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вы не любите читать, то 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нтерес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омашние задания по литературе вам нравится выполня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ть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резент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домашние задания по литературе вам не нравится выполня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. – 1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. – 1 человек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6-2007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5 челов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итератур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урок (предмет).</w:t>
            </w:r>
          </w:p>
          <w:p>
            <w:pPr>
              <w:pStyle w:val="Normal"/>
              <w:rPr/>
            </w:pPr>
            <w:r>
              <w:rPr/>
              <w:t>Это наука.</w:t>
            </w:r>
          </w:p>
          <w:p>
            <w:pPr>
              <w:pStyle w:val="Normal"/>
              <w:rPr/>
            </w:pPr>
            <w:r>
              <w:rPr/>
              <w:t>Это книги.</w:t>
            </w:r>
          </w:p>
          <w:p>
            <w:pPr>
              <w:pStyle w:val="Normal"/>
              <w:rPr/>
            </w:pPr>
            <w:r>
              <w:rPr/>
              <w:t>Это художественные произведения.</w:t>
            </w:r>
          </w:p>
          <w:p>
            <w:pPr>
              <w:pStyle w:val="Normal"/>
              <w:rPr/>
            </w:pPr>
            <w:r>
              <w:rPr/>
              <w:t>Это предмет, который раскрывает внутренний мир писателей и совершенствует внутренний мир читателей.</w:t>
            </w:r>
          </w:p>
          <w:p>
            <w:pPr>
              <w:pStyle w:val="Normal"/>
              <w:rPr/>
            </w:pPr>
            <w:r>
              <w:rPr/>
              <w:t>Это «знакомство» с поэтами и писа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мы изучаем литератур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знать жизненный и творческий путь писателей и поэтов.</w:t>
            </w:r>
          </w:p>
          <w:p>
            <w:pPr>
              <w:pStyle w:val="Normal"/>
              <w:rPr/>
            </w:pPr>
            <w:r>
              <w:rPr/>
              <w:t>Чтобы быть умными и смекалистыми.</w:t>
            </w:r>
          </w:p>
          <w:p>
            <w:pPr>
              <w:pStyle w:val="Normal"/>
              <w:rPr/>
            </w:pPr>
            <w:r>
              <w:rPr/>
              <w:t>Для общего развития.</w:t>
            </w:r>
          </w:p>
          <w:p>
            <w:pPr>
              <w:pStyle w:val="Normal"/>
              <w:rPr/>
            </w:pPr>
            <w:r>
              <w:rPr/>
              <w:t>Чтобы читать.</w:t>
            </w:r>
          </w:p>
          <w:p>
            <w:pPr>
              <w:pStyle w:val="Normal"/>
              <w:rPr/>
            </w:pPr>
            <w:r>
              <w:rPr/>
              <w:t>Чтобы быть духовно развитыми. - 1 челов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трудности при изучении литератур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 15 челов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м эти трудности связан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юблю писать сочинения.</w:t>
            </w:r>
          </w:p>
          <w:p>
            <w:pPr>
              <w:pStyle w:val="Normal"/>
              <w:rPr/>
            </w:pPr>
            <w:r>
              <w:rPr/>
              <w:t>Приходится много чит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а уроке интересно тогда, когда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произведения интересные;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урок интересный.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слушаю, как читает учитель.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надо нарисовать иллюстрацию к какому-либо эпизоду;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смотрим диафильм или прослушиваем произведение в магнитофонной записи.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на уроке показывают презент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 ли вы чит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 – 3 человека.</w:t>
            </w:r>
          </w:p>
          <w:p>
            <w:pPr>
              <w:pStyle w:val="Normal"/>
              <w:rPr/>
            </w:pPr>
            <w:r>
              <w:rPr/>
              <w:t>Люблю, но не школьные произведения. – 1 человек.</w:t>
            </w:r>
          </w:p>
          <w:p>
            <w:pPr>
              <w:pStyle w:val="Normal"/>
              <w:rPr/>
            </w:pPr>
            <w:r>
              <w:rPr/>
              <w:t>Нет. – 1 человек.</w:t>
            </w:r>
          </w:p>
          <w:p>
            <w:pPr>
              <w:pStyle w:val="Normal"/>
              <w:rPr/>
            </w:pPr>
            <w:r>
              <w:rPr/>
              <w:t>Иногда. – 10 челов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не любите читать, то 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оизведения скучные.</w:t>
            </w:r>
          </w:p>
          <w:p>
            <w:pPr>
              <w:pStyle w:val="Normal"/>
              <w:rPr/>
            </w:pPr>
            <w:r>
              <w:rPr/>
              <w:t>Плохо читаю.</w:t>
            </w:r>
          </w:p>
          <w:p>
            <w:pPr>
              <w:pStyle w:val="Normal"/>
              <w:rPr/>
            </w:pPr>
            <w:r>
              <w:rPr/>
              <w:t>Нет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омашние задания по литературе вам нравится выполня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.</w:t>
            </w:r>
          </w:p>
          <w:p>
            <w:pPr>
              <w:pStyle w:val="Normal"/>
              <w:rPr/>
            </w:pPr>
            <w:r>
              <w:rPr/>
              <w:t>Иллюстрации к произведениям.</w:t>
            </w:r>
          </w:p>
          <w:p>
            <w:pPr>
              <w:pStyle w:val="Normal"/>
              <w:rPr/>
            </w:pPr>
            <w:r>
              <w:rPr/>
              <w:t>Учить стихотвор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омашние задания по литературе вам не нравится выполня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работы.</w:t>
            </w:r>
          </w:p>
          <w:p>
            <w:pPr>
              <w:pStyle w:val="Normal"/>
              <w:rPr/>
            </w:pPr>
            <w:r>
              <w:rPr/>
              <w:t>Писать сочинения. – 10 человек.</w:t>
            </w:r>
          </w:p>
          <w:p>
            <w:pPr>
              <w:pStyle w:val="Normal"/>
              <w:rPr/>
            </w:pPr>
            <w:r>
              <w:rPr/>
              <w:t>Читат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яде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РОЕКТ</w:t>
      </w:r>
    </w:p>
    <w:p>
      <w:pPr>
        <w:pStyle w:val="Normal"/>
        <w:ind w:right="64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647" w:hanging="0"/>
        <w:jc w:val="center"/>
        <w:rPr/>
      </w:pPr>
      <w:r>
        <w:rPr>
          <w:b/>
          <w:bCs/>
          <w:sz w:val="44"/>
          <w:szCs w:val="44"/>
        </w:rPr>
        <w:t>«Кистью, музыкой и словом»</w:t>
      </w:r>
    </w:p>
    <w:p>
      <w:pPr>
        <w:pStyle w:val="Normal"/>
        <w:ind w:right="64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64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647" w:hanging="0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О воспитании в ученике читателя</w:t>
      </w:r>
    </w:p>
    <w:p>
      <w:pPr>
        <w:pStyle w:val="Normal"/>
        <w:ind w:right="647"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ind w:right="64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64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124" w:right="647" w:hanging="0"/>
        <w:rPr/>
      </w:pPr>
      <w:r>
        <w:rPr>
          <w:b/>
          <w:bCs/>
          <w:sz w:val="28"/>
          <w:szCs w:val="28"/>
        </w:rPr>
        <w:t xml:space="preserve">Выполнила: </w:t>
      </w:r>
      <w:r>
        <w:rPr>
          <w:bCs/>
          <w:sz w:val="28"/>
          <w:szCs w:val="28"/>
        </w:rPr>
        <w:t>Прохоренко Людмила Викторовна,</w:t>
      </w:r>
    </w:p>
    <w:p>
      <w:pPr>
        <w:pStyle w:val="Normal"/>
        <w:ind w:right="6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учитель русского языка и литературы</w:t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-2008 уч.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А каждый читатель как тайна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Как в землю закопанный клад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Ахма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всех способностей человека самая главная – это способность к творчеству. Она необходима в любой работе: математика, физика, биолога, экономиста, литератора, фермера или менеджера. Кем бы вы ни были - относитесь к своему делу творчески, а не как механические исполнители. Но чтобы развить в себе способность к творчеству, нужен труд с постоянным поиском элементов нового, с подключением фантазии к любому процессу, даже к такому «простому», как чт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сихологами давно установлено, что у детей всех возрастов лучше всего развито зрительное восприятие. Вот почему они любят книжки с картинками. У каждого ребёнка рука очень рано начинает тянуться к цветным карандашам и краскам. В рисунках он выражает себя, своё восприятие мира и представление о нём. С годами эта потребность как бы притупляется, но стоит дать ей толчок, как она может проявиться в новом кач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чки соприкосновения литературы с другими видами искусства помогут для углубления понимания литературных произведений и для развития образного мышления,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кетирование, проведённое в 7 классе, указало на то, что большинство учащихся </w:t>
      </w:r>
      <w:r>
        <w:rPr>
          <w:b/>
          <w:sz w:val="28"/>
          <w:szCs w:val="28"/>
        </w:rPr>
        <w:t>не любят чита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е любят писать сочин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ое является неотъемлемой частью постижения литературного пространства, а второе – одной из форм итоговой аттестации выпускни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ь ли у вас трудности при изучении литератур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15 челов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м эти трудности связан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лю писать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ся много чит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е на уроке интересно тогда, когда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роизведения интерес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урок интере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слушаю, как читает уч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надо нарисовать иллюстрацию к какому-либо эпиз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смотрим диафильм или прослушиваем произведение в магнитофонной за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на уроке показывают презентац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чинить интеллектуальное развитие детей развитию эмоциональной сфе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овать учебно-воспитательный процесс с позиций личностного подхода к проблемам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ткрыть в себе активного, творческого ч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«Перевести» литературное произведение на язык других видов искусств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ь осознанность литературного произведения красками или другими изобразительными средствами в сочетании со слово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обственную творческую «лабораторию», в которой можно было бы испытать разные способы само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роль учен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итать вместе, воспринимать индивидуально: без подсказки учебника, критическо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роль учител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контакт ученика и писателя, «развести огонь» и отойти в сторону. Не меш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остая и сложная кооперац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дифференцированного подхода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олушарные учащие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полушарные 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 и предложений из ча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-пере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взаимо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трывков в тек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тек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поиск ош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употребления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о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текс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ое понимание слов</w:t>
            </w:r>
          </w:p>
        </w:tc>
      </w:tr>
    </w:tbl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чти каждый человек является читателем, но разного уровня, разной «квалификации». Попробуем определить свои читательские способности, фиксируя восприятие художественного текста через </w:t>
      </w:r>
      <w:r>
        <w:rPr>
          <w:b/>
          <w:sz w:val="28"/>
          <w:szCs w:val="28"/>
        </w:rPr>
        <w:t>фигуры, картины, мыс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-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 способ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4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7" w:hanging="0"/>
              <w:rPr/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чность мышл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Способность не бояться придумывать новое и брать ответственность за своё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7" w:hanging="0"/>
              <w:rPr/>
            </w:pPr>
            <w:r>
              <w:rPr>
                <w:b/>
                <w:sz w:val="28"/>
                <w:szCs w:val="28"/>
              </w:rPr>
              <w:t>Ученики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действенна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на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.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  <w:r>
              <w:rPr>
                <w:sz w:val="28"/>
                <w:szCs w:val="28"/>
              </w:rPr>
              <w:t>: следующая способность не может начаться, пока ребенок не овладеет предыдущей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-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ируем своё восприятие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ёт краткую биографическую справку о писател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 с циклом его произведени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ывает хронологическую основ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Медленно читает текст (отрывок), подчёркивая особо значащие детали, разбивая небольшими паузами на логически или эмоционально законченные ч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озникла мысль – записываю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озникли вопросы – спрашиваю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едставил картину – зарисов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3-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выбора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предлагает ребятам: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дти так же, по тексту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нять определённую ролевую иг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ьте, что вы – </w:t>
      </w:r>
      <w:r>
        <w:rPr>
          <w:b/>
          <w:sz w:val="28"/>
          <w:szCs w:val="28"/>
        </w:rPr>
        <w:t>режиссёр экранизации</w:t>
      </w:r>
      <w:r>
        <w:rPr>
          <w:sz w:val="28"/>
          <w:szCs w:val="28"/>
        </w:rPr>
        <w:t xml:space="preserve"> этого произведения или </w:t>
      </w: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>композитор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>мультипликатор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>литератур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ик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>учёный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. Вы обращаете внимание на те детали, которые нужны для выбранной вами роли и отмечаете их изобразительными средст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4-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ем «урожай»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работали с одним текстом, а воспримут его по-разном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ет работ-близнецов, какие часто встречаются среди обычных школьных сочине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 проявляет себя свободно. Картины, ритмы, вопросы, противоречия «переводятся» на язык музыки, живописи,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й педагогический процесс двусторонний. Его успех одинаково зависит как от учителя, так и от уче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В сфере самостоятельн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ает психолого-педагогическую и методическую литературу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ет познавательную и эмоционально-волевую сферу лич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вершенствует умение вырабатывать операции и способы деятель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беспечивает условия для максимально творческой самостоятельн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активное отношение к учёб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ъёмно» видит материал, что гармонично развивает все типы мышл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разовательное пространство, активизируя творческое (многозначное) видение м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 сфере гражданско-обществе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омощи альтернативных заданий (на выбор) позволяет ребёнку максимально раскрыться в своих творческих возможност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в значительной степени сберегает душевные, психические и физические силы школьников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Мозг, творчество и здоровье – их составляющ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86"/>
        <w:ind w:left="7" w:hanging="0"/>
        <w:jc w:val="both"/>
        <w:rPr>
          <w:b/>
          <w:b/>
          <w:bCs/>
          <w:color w:val="545454"/>
          <w:spacing w:val="-15"/>
          <w:sz w:val="28"/>
          <w:szCs w:val="28"/>
        </w:rPr>
      </w:pPr>
      <w:r>
        <w:rPr>
          <w:b/>
          <w:bCs/>
          <w:color w:val="545454"/>
          <w:spacing w:val="-15"/>
          <w:sz w:val="28"/>
          <w:szCs w:val="28"/>
        </w:rPr>
        <w:t xml:space="preserve">Таблица </w:t>
      </w:r>
    </w:p>
    <w:p>
      <w:pPr>
        <w:pStyle w:val="Normal"/>
        <w:shd w:fill="FFFFFF" w:val="clear"/>
        <w:spacing w:before="0" w:after="86"/>
        <w:ind w:left="7" w:hanging="0"/>
        <w:jc w:val="both"/>
        <w:rPr>
          <w:b/>
          <w:b/>
          <w:bCs/>
          <w:color w:val="545454"/>
          <w:spacing w:val="-15"/>
          <w:sz w:val="28"/>
          <w:szCs w:val="28"/>
        </w:rPr>
      </w:pPr>
      <w:r>
        <w:rPr>
          <w:b/>
          <w:bCs/>
          <w:color w:val="545454"/>
          <w:spacing w:val="-1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w w:val="105"/>
                <w:sz w:val="28"/>
                <w:szCs w:val="28"/>
              </w:rPr>
              <w:t>Принцип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w w:val="101"/>
                <w:sz w:val="28"/>
                <w:szCs w:val="28"/>
              </w:rPr>
              <w:t>Классическая мод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w w:val="104"/>
                <w:sz w:val="28"/>
                <w:szCs w:val="28"/>
              </w:rPr>
              <w:t xml:space="preserve">Модель образования, </w:t>
            </w:r>
            <w:r>
              <w:rPr>
                <w:b/>
                <w:iCs/>
                <w:color w:val="000000"/>
                <w:spacing w:val="-3"/>
                <w:w w:val="104"/>
                <w:sz w:val="28"/>
                <w:szCs w:val="28"/>
              </w:rPr>
              <w:t xml:space="preserve">ориентированная на </w:t>
            </w:r>
            <w:r>
              <w:rPr>
                <w:b/>
                <w:iCs/>
                <w:color w:val="000000"/>
                <w:spacing w:val="-1"/>
                <w:w w:val="104"/>
                <w:sz w:val="28"/>
                <w:szCs w:val="28"/>
              </w:rPr>
              <w:t>качество жи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6"/>
                <w:sz w:val="28"/>
                <w:szCs w:val="28"/>
              </w:rPr>
              <w:t xml:space="preserve">1. Характер </w:t>
            </w:r>
            <w:r>
              <w:rPr>
                <w:color w:val="000000"/>
                <w:w w:val="95"/>
                <w:sz w:val="28"/>
                <w:szCs w:val="28"/>
              </w:rPr>
              <w:t>взаимодействия с общество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94"/>
                <w:sz w:val="28"/>
                <w:szCs w:val="28"/>
              </w:rPr>
              <w:t>Приспособление к ус</w:t>
              <w:softHyphen/>
            </w:r>
            <w:r>
              <w:rPr>
                <w:color w:val="000000"/>
                <w:w w:val="93"/>
                <w:sz w:val="28"/>
                <w:szCs w:val="28"/>
              </w:rPr>
              <w:t>ловиям жизн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Творческое преобразование условий самой жизн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 xml:space="preserve">2. Взаимосвязи </w:t>
            </w:r>
            <w:r>
              <w:rPr>
                <w:color w:val="000000"/>
                <w:w w:val="95"/>
                <w:sz w:val="28"/>
                <w:szCs w:val="28"/>
              </w:rPr>
              <w:t>с потребностями обще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93"/>
                <w:sz w:val="28"/>
                <w:szCs w:val="28"/>
              </w:rPr>
              <w:t>Реакция на изменяю</w:t>
              <w:softHyphen/>
            </w:r>
            <w:r>
              <w:rPr>
                <w:color w:val="000000"/>
                <w:w w:val="93"/>
                <w:sz w:val="28"/>
                <w:szCs w:val="28"/>
              </w:rPr>
              <w:t>щиеся потреб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4"/>
                <w:sz w:val="28"/>
                <w:szCs w:val="28"/>
              </w:rPr>
              <w:t>Формирование новых потреб</w:t>
              <w:softHyphen/>
            </w:r>
            <w:r>
              <w:rPr>
                <w:color w:val="000000"/>
                <w:w w:val="94"/>
                <w:sz w:val="28"/>
                <w:szCs w:val="28"/>
              </w:rPr>
              <w:t>ностей (духовных, творческих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 xml:space="preserve">3. Отношение к </w:t>
            </w:r>
            <w:r>
              <w:rPr>
                <w:color w:val="000000"/>
                <w:spacing w:val="-1"/>
                <w:w w:val="95"/>
                <w:sz w:val="28"/>
                <w:szCs w:val="28"/>
              </w:rPr>
              <w:t>ценностя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94"/>
                <w:sz w:val="28"/>
                <w:szCs w:val="28"/>
              </w:rPr>
              <w:t>Потребление матери</w:t>
              <w:softHyphen/>
            </w: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альных и духовных </w:t>
            </w:r>
            <w:r>
              <w:rPr>
                <w:color w:val="000000"/>
                <w:w w:val="95"/>
                <w:sz w:val="28"/>
                <w:szCs w:val="28"/>
              </w:rPr>
              <w:t>ценносте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 xml:space="preserve">Создание материальных и </w:t>
            </w:r>
            <w:r>
              <w:rPr>
                <w:color w:val="000000"/>
                <w:spacing w:val="-1"/>
                <w:w w:val="95"/>
                <w:sz w:val="28"/>
                <w:szCs w:val="28"/>
              </w:rPr>
              <w:t>духовных ценностей, отве</w:t>
              <w:softHyphen/>
            </w:r>
            <w:r>
              <w:rPr>
                <w:color w:val="000000"/>
                <w:w w:val="95"/>
                <w:sz w:val="28"/>
                <w:szCs w:val="28"/>
              </w:rPr>
              <w:t>чающих качеству жизн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 xml:space="preserve">4. Способы </w:t>
            </w:r>
            <w:r>
              <w:rPr>
                <w:color w:val="000000"/>
                <w:spacing w:val="-1"/>
                <w:w w:val="96"/>
                <w:sz w:val="28"/>
                <w:szCs w:val="28"/>
              </w:rPr>
              <w:t>адапт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 xml:space="preserve">Адаптация личности к </w:t>
            </w:r>
            <w:r>
              <w:rPr>
                <w:color w:val="000000"/>
                <w:spacing w:val="-2"/>
                <w:w w:val="94"/>
                <w:sz w:val="28"/>
                <w:szCs w:val="28"/>
              </w:rPr>
              <w:t>требованиям произ</w:t>
              <w:softHyphen/>
            </w:r>
            <w:r>
              <w:rPr>
                <w:color w:val="000000"/>
                <w:w w:val="93"/>
                <w:sz w:val="28"/>
                <w:szCs w:val="28"/>
              </w:rPr>
              <w:t>вод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Адаптация сфер деятельности к требованиям гармоничного развития лич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 xml:space="preserve">5. Методическая </w:t>
            </w:r>
            <w:r>
              <w:rPr>
                <w:color w:val="000000"/>
                <w:w w:val="92"/>
                <w:sz w:val="28"/>
                <w:szCs w:val="28"/>
              </w:rPr>
              <w:t>осн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94"/>
                <w:sz w:val="28"/>
                <w:szCs w:val="28"/>
              </w:rPr>
              <w:t>Ориентация на усто</w:t>
              <w:softHyphen/>
              <w:t>явшиеся педагогиче</w:t>
              <w:softHyphen/>
            </w:r>
            <w:r>
              <w:rPr>
                <w:color w:val="000000"/>
                <w:w w:val="93"/>
                <w:sz w:val="28"/>
                <w:szCs w:val="28"/>
              </w:rPr>
              <w:t>ски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Ориентация на создание но</w:t>
              <w:softHyphen/>
            </w:r>
            <w:r>
              <w:rPr>
                <w:color w:val="000000"/>
                <w:w w:val="95"/>
                <w:sz w:val="28"/>
                <w:szCs w:val="28"/>
              </w:rPr>
              <w:t>вых педагогически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6"/>
                <w:sz w:val="28"/>
                <w:szCs w:val="28"/>
              </w:rPr>
              <w:t xml:space="preserve">6. Финансовое </w:t>
            </w:r>
            <w:r>
              <w:rPr>
                <w:color w:val="000000"/>
                <w:w w:val="96"/>
                <w:sz w:val="28"/>
                <w:szCs w:val="28"/>
              </w:rPr>
              <w:t>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94"/>
                <w:sz w:val="28"/>
                <w:szCs w:val="28"/>
              </w:rPr>
              <w:t>Остаточное финанси</w:t>
              <w:softHyphen/>
            </w:r>
            <w:r>
              <w:rPr>
                <w:color w:val="000000"/>
                <w:w w:val="93"/>
                <w:sz w:val="28"/>
                <w:szCs w:val="28"/>
              </w:rPr>
              <w:t>р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Приоритетное финансирова</w:t>
              <w:softHyphen/>
              <w:t>ние и развитие самофинанси</w:t>
              <w:softHyphen/>
              <w:t>р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7. Динамика развит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94"/>
                <w:sz w:val="28"/>
                <w:szCs w:val="28"/>
              </w:rPr>
              <w:t>Предотвращение вы</w:t>
              <w:softHyphen/>
            </w:r>
            <w:r>
              <w:rPr>
                <w:color w:val="000000"/>
                <w:w w:val="92"/>
                <w:sz w:val="28"/>
                <w:szCs w:val="28"/>
              </w:rPr>
              <w:t>хода на точки бифур</w:t>
              <w:softHyphen/>
            </w:r>
            <w:r>
              <w:rPr>
                <w:color w:val="000000"/>
                <w:w w:val="91"/>
                <w:sz w:val="28"/>
                <w:szCs w:val="28"/>
              </w:rPr>
              <w:t>к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6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Содействие выходу на точки бифуркации</w:t>
            </w:r>
          </w:p>
        </w:tc>
      </w:tr>
    </w:tbl>
    <w:p>
      <w:pPr>
        <w:pStyle w:val="Normal"/>
        <w:shd w:fill="FFFFFF" w:val="clear"/>
        <w:spacing w:before="0" w:after="86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м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выявления доминирования одного из полуш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пределите девять слов на три равные группы: карась, перья, чешуя, овца, плавать, орёл, бегать, шерсть,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авополушарные люди </w:t>
      </w:r>
      <w:r>
        <w:rPr>
          <w:sz w:val="28"/>
          <w:szCs w:val="28"/>
        </w:rPr>
        <w:t>распределяют слова следующим образо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сь, чешуя, плава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ёл, перья, лета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ца, шерсть, бе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полушар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сь, орёл, овц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шуя, перья, шер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ть, летать, бе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 xml:space="preserve">равнополушарных </w:t>
      </w:r>
      <w:r>
        <w:rPr>
          <w:sz w:val="28"/>
          <w:szCs w:val="28"/>
        </w:rPr>
        <w:t>людей наблюдается отсутствие ярко выраженного доминирования одного из полушарий. Следовательно, группы будут смеш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86"/>
        <w:ind w:left="7" w:hanging="0"/>
        <w:jc w:val="both"/>
        <w:rPr>
          <w:b/>
          <w:b/>
          <w:bCs/>
          <w:color w:val="545454"/>
          <w:spacing w:val="-15"/>
          <w:sz w:val="28"/>
          <w:szCs w:val="28"/>
        </w:rPr>
      </w:pPr>
      <w:r>
        <w:rPr>
          <w:b/>
          <w:bCs/>
          <w:color w:val="545454"/>
          <w:spacing w:val="-15"/>
          <w:sz w:val="28"/>
          <w:szCs w:val="28"/>
        </w:rPr>
        <w:t xml:space="preserve">Таблица 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ие доминирования одного из полушарий у учащихся 7 класса Гляденской средней общеобразовательной школы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378200" cy="252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9933FF"/>
        </w:rPr>
        <w:t xml:space="preserve">Правополушарные </w:t>
      </w:r>
      <w:r>
        <w:rPr>
          <w:b/>
        </w:rPr>
        <w:t>- 11</w:t>
      </w:r>
    </w:p>
    <w:p>
      <w:pPr>
        <w:pStyle w:val="Normal"/>
        <w:rPr/>
      </w:pPr>
      <w:r>
        <w:rPr>
          <w:b/>
          <w:color w:val="800000"/>
        </w:rPr>
        <w:t>Левополушарные</w:t>
      </w:r>
      <w:r>
        <w:rPr>
          <w:b/>
        </w:rPr>
        <w:t xml:space="preserve"> – 4</w:t>
      </w:r>
    </w:p>
    <w:p>
      <w:pPr>
        <w:pStyle w:val="Normal"/>
        <w:rPr>
          <w:szCs w:val="28"/>
        </w:rPr>
      </w:pPr>
      <w:r>
        <w:rPr>
          <w:b/>
        </w:rPr>
        <w:t>Равнополушарные - 0</w:t>
      </w:r>
      <w:r>
        <w:rPr>
          <w:szCs w:val="28"/>
        </w:rPr>
        <w:br w:type="textWrapping" w:clear="all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before="29" w:after="0"/>
      <w:ind w:left="153" w:right="6" w:firstLine="346"/>
      <w:jc w:val="both"/>
    </w:pPr>
    <w:rPr>
      <w:color w:val="000000"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52:00Z</dcterms:created>
  <dc:creator>Натся</dc:creator>
  <dc:description/>
  <cp:keywords/>
  <dc:language>en-US</dc:language>
  <cp:lastModifiedBy>Натся</cp:lastModifiedBy>
  <dcterms:modified xsi:type="dcterms:W3CDTF">2007-01-30T17:56:00Z</dcterms:modified>
  <cp:revision>143</cp:revision>
  <dc:subject/>
  <dc:title/>
</cp:coreProperties>
</file>