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ворческое задание Саранговой Елизаве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волшебной страны дружбы</w:t>
      </w:r>
      <w:r>
        <w:rPr>
          <w:rFonts w:cs="Times New Roman" w:ascii="Times New Roman" w:hAnsi="Times New Roman"/>
          <w:sz w:val="24"/>
          <w:szCs w:val="24"/>
        </w:rPr>
        <w:t xml:space="preserve">: Дружбамил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</w:t>
      </w:r>
      <w:r>
        <w:rPr>
          <w:rFonts w:cs="Times New Roman" w:ascii="Times New Roman" w:hAnsi="Times New Roman"/>
          <w:sz w:val="24"/>
          <w:szCs w:val="24"/>
        </w:rPr>
        <w:t xml:space="preserve">: В стране дружбе все жители должны быть добрыми и безобидными. Жители должны оказывать друг другу взаимопомощ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жил-был лягушонок. Он был очень умный, добрый, смелый, всегда оказывал </w:t>
      </w:r>
      <w:r>
        <w:rPr>
          <w:rFonts w:cs="Times New Roman" w:ascii="Times New Roman" w:hAnsi="Times New Roman"/>
          <w:sz w:val="24"/>
          <w:szCs w:val="24"/>
          <w:u w:val="single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>. И вот однажды с ним произошла истор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ето</w:t>
      </w:r>
      <w:r>
        <w:rPr>
          <w:rFonts w:cs="Times New Roman" w:ascii="Times New Roman" w:hAnsi="Times New Roman"/>
          <w:sz w:val="24"/>
          <w:szCs w:val="24"/>
        </w:rPr>
        <w:t xml:space="preserve"> 3050 года. У лягушонка был домик, который он построил своими руками, где он играл, готовил своим игрушкам еду, чтобы они кушали и росли. Перед кормлением лягушонок обращался к своим «детям»: «Кушайте, все съедайте! Будете всю жизнь маленькими, не вырастите!»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тут погода резко изменилась. Начался страшный дождь и гром. Лягушонка унесло ветром на другую часть с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ругой части света жила тучка. «Здравствуй, дорогая Тучка!» - сказал лягушо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, пожалуйста, а где я нахожу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тране </w:t>
      </w:r>
      <w:r>
        <w:rPr>
          <w:rFonts w:cs="Times New Roman" w:ascii="Times New Roman" w:hAnsi="Times New Roman"/>
          <w:sz w:val="24"/>
          <w:szCs w:val="24"/>
          <w:u w:val="single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мили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спожа Тученька, у вас есть друзь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! Я одна на этой планете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тите со мной дружить? У меня появилась иде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огда лягушонок предложил свою идею: Тучка его перенесёт на другую планету, там они найдут себе новых друзей. Тучка согласилась с предложением своего друга. Лягушонок сел на тучку, и она повезла его. По дороге они встретили бабочек, познакомились с ними и сдружились.  По пути нашли себе «море» друз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приехали домой, то стали играть, общаться и рассказывать истории про </w:t>
      </w:r>
      <w:r>
        <w:rPr>
          <w:rFonts w:cs="Times New Roman" w:ascii="Times New Roman" w:hAnsi="Times New Roman"/>
          <w:sz w:val="24"/>
          <w:szCs w:val="24"/>
          <w:u w:val="single"/>
        </w:rPr>
        <w:t>добро.</w:t>
      </w:r>
      <w:r>
        <w:rPr>
          <w:rFonts w:cs="Times New Roman" w:ascii="Times New Roman" w:hAnsi="Times New Roman"/>
          <w:sz w:val="24"/>
          <w:szCs w:val="24"/>
        </w:rPr>
        <w:t xml:space="preserve"> Бабочки, лягушонок и Тучка стали лучшими друзьями. В стране не было никогда слёз, обида друг на друга не возникала. Даже Тучка не плакала, а наоборот, - улыбалась. Бабочки стали заниматься рукоделием, а в этом им иногда помогал Лягушонок. У Лягушонка была тоже профессия - повар! Он готовил еду всем жителям замечательной страны. Если возникала, у кого-либо проблема, Тучка сразу же помогала. У бабочек стало развиваться рукоделие. Они вели мастер-классы, где учили остальных жителей своему мастерству. Затем Тучка перевозила поделки в другие стра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ак становилось все больше и больше ж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мили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5:00Z</dcterms:created>
  <dc:creator>Людмила</dc:creator>
  <dc:description/>
  <cp:keywords/>
  <dc:language>en-US</dc:language>
  <cp:lastModifiedBy>Михаил</cp:lastModifiedBy>
  <dcterms:modified xsi:type="dcterms:W3CDTF">2013-10-13T15:31:00Z</dcterms:modified>
  <cp:revision>3</cp:revision>
  <dc:subject/>
  <dc:title/>
</cp:coreProperties>
</file>