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jc w:val="center"/>
        <w:rPr>
          <w:b/>
          <w:b/>
        </w:rPr>
      </w:pPr>
      <w:r>
        <w:rPr>
          <w:b/>
        </w:rPr>
        <w:t>Моя педагогическая стратегия развития одар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...Первый день нового учебного года. Десятилетняя </w:t>
      </w:r>
      <w:r>
        <w:rPr>
          <w:color w:val="000000"/>
          <w:spacing w:val="-7"/>
        </w:rPr>
        <w:t xml:space="preserve">Елена Индра сидит за своей партой. Она полна ожиданий и </w:t>
      </w:r>
      <w:r>
        <w:rPr>
          <w:color w:val="000000"/>
          <w:spacing w:val="3"/>
        </w:rPr>
        <w:t xml:space="preserve">внимательно смотрит на новую учительницу; наконец </w:t>
      </w:r>
      <w:r>
        <w:rPr>
          <w:color w:val="000000"/>
          <w:spacing w:val="-6"/>
        </w:rPr>
        <w:t>та говорит: «Напишите ваше имя и адрес на обложке тет</w:t>
        <w:softHyphen/>
        <w:t xml:space="preserve">ради». Елена берет новый остро заточенный карандаш и </w:t>
      </w:r>
      <w:r>
        <w:rPr>
          <w:color w:val="000000"/>
          <w:spacing w:val="-5"/>
        </w:rPr>
        <w:t xml:space="preserve">печатными буквами выводит на сверкающей голубизной </w:t>
      </w:r>
      <w:r>
        <w:rPr>
          <w:color w:val="000000"/>
          <w:spacing w:val="-3"/>
        </w:rPr>
        <w:t>обложке:</w:t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ЕЛЕНА ИНДРА </w:t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3"/>
        </w:rPr>
        <w:t>1173 КАШТАНОВАЯ АЛЛЕЯ</w:t>
      </w:r>
    </w:p>
    <w:p>
      <w:pPr>
        <w:pStyle w:val="Heading3"/>
        <w:ind w:left="0" w:hanging="0"/>
        <w:rPr/>
      </w:pPr>
      <w:r>
        <w:rPr/>
        <w:t>ТОРОНТО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сле недолгих раздумий добавляет: </w:t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ОНТАРИО, </w:t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АНА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«Постой, постой», — думает она и, мечтательно улы</w:t>
        <w:softHyphen/>
      </w:r>
      <w:r>
        <w:rPr>
          <w:color w:val="000000"/>
          <w:spacing w:val="-6"/>
        </w:rPr>
        <w:t>баясь, продолжает писать:</w:t>
      </w:r>
    </w:p>
    <w:p>
      <w:pPr>
        <w:pStyle w:val="Heading3"/>
        <w:ind w:left="0" w:hanging="0"/>
        <w:rPr/>
      </w:pPr>
      <w:r>
        <w:rPr/>
        <w:t>СЕВЕРНАЯ АМЕРИКА</w:t>
      </w:r>
    </w:p>
    <w:p>
      <w:pPr>
        <w:pStyle w:val="Heading3"/>
        <w:ind w:left="0" w:hanging="0"/>
        <w:rPr>
          <w:spacing w:val="-9"/>
        </w:rPr>
      </w:pPr>
      <w:r>
        <w:rPr>
          <w:spacing w:val="-9"/>
        </w:rPr>
        <w:t>ЗЕМЛЯ</w:t>
      </w:r>
    </w:p>
    <w:p>
      <w:pPr>
        <w:pStyle w:val="Heading3"/>
        <w:ind w:left="0" w:hanging="0"/>
        <w:rPr>
          <w:spacing w:val="-14"/>
        </w:rPr>
      </w:pPr>
      <w:r>
        <w:rPr>
          <w:spacing w:val="-14"/>
        </w:rPr>
        <w:t>СОЛНЕЧНАЯ СИСТЕМА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ГАЛАКТИКА</w:t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ВСЕЛЕННАЯ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СКОНЕЧНОСТЬ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5"/>
        </w:rPr>
        <w:t xml:space="preserve">Все более расширяющийся адрес этой девочки — плод </w:t>
      </w:r>
      <w:r>
        <w:rPr>
          <w:color w:val="000000"/>
          <w:spacing w:val="-4"/>
        </w:rPr>
        <w:t>её воображения, еще не ограниченного стереотипами на</w:t>
        <w:softHyphen/>
      </w:r>
      <w:r>
        <w:rPr>
          <w:color w:val="000000"/>
          <w:spacing w:val="-5"/>
        </w:rPr>
        <w:t xml:space="preserve">шей жизни и общепринятыми мерками. В этом частном эпизоде из школьной жизни английский профессор Поль </w:t>
      </w:r>
      <w:r>
        <w:rPr/>
        <w:t>Вайнцвайг</w:t>
      </w:r>
      <w:r>
        <w:rPr>
          <w:color w:val="000000"/>
          <w:spacing w:val="-10"/>
        </w:rPr>
        <w:t xml:space="preserve"> </w:t>
      </w:r>
      <w:r>
        <w:rPr/>
        <w:t xml:space="preserve">подчеркнул: </w:t>
      </w:r>
      <w:r>
        <w:rPr>
          <w:color w:val="000000"/>
          <w:spacing w:val="-5"/>
        </w:rPr>
        <w:t xml:space="preserve">если с возрастом Елене удастся сохранить такое видение и восприятие мира, </w:t>
      </w:r>
      <w:r>
        <w:rPr>
          <w:color w:val="000000"/>
          <w:spacing w:val="-6"/>
        </w:rPr>
        <w:t xml:space="preserve">у нее будут все шансы стать по-настоящему творческой </w:t>
      </w:r>
      <w:r>
        <w:rPr>
          <w:color w:val="000000"/>
          <w:spacing w:val="-10"/>
        </w:rPr>
        <w:t xml:space="preserve">личностью.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 xml:space="preserve">А сколько таких Лен, Тань, Саш, Коль стремятся достичь уверенности в себе, но боятся перешагнуть через устоявшиеся стереотипы «неудачников», а поэтому и занимают ту нишу сейчас в классе, а потом в социуме, где им удобно и комфортно, где нет серьёзных испытаний и трудностей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настоящее время дать образование – это не только воспитать и обучить, но и научить ребёнка познать себя, поверить в свои силы через сознательное и творческое использование жизненной энергии. И пока ребёнок находится в школе, моя роль заключается  в том, чтобы не принуждать детей действовать по заранее разыгранным сценариям, а поощрять их стремление раскрыть свой скрытый творческий потенциал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6"/>
        </w:rPr>
      </w:pPr>
      <w:r>
        <w:rPr/>
        <w:t>«Гений дорогу открывает, талант по ней ходит», - писала австрийская писательница</w:t>
      </w:r>
      <w:r>
        <w:rPr>
          <w:iCs/>
        </w:rPr>
        <w:t xml:space="preserve"> Мария Эбнер-Эшенбах. Творческий потенциал является основой для развития одарённости.</w:t>
      </w:r>
      <w:r>
        <w:rPr>
          <w:color w:val="000000"/>
          <w:spacing w:val="-6"/>
        </w:rPr>
        <w:t xml:space="preserve"> Являясь и учителем-предметником, и классным руководителем класса, я расширяю кругозор моих воспитанников: в урочное и внеурочное время предлагаю им разноуровневые задания, олимпиады, конкурсы, проекты, курсы, позволяющие приобретать навыки интуитивного, новаторского и образного стилей творческого мышления. </w:t>
      </w:r>
      <w:r>
        <w:rPr/>
        <w:t>Организуя работу с учащимися, исхожу из того, что школьники должны иметь возможность не только получить опре</w:t>
        <w:softHyphen/>
        <w:t>делённые знания по тому или иному предмету, но и проявить се</w:t>
        <w:softHyphen/>
        <w:t>бя в различных видах деятельности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от образ цветка. Найдите на этом рисунке все известные вам части реч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Существительное</w:t>
            </w:r>
            <w:r>
              <w:rPr>
                <w:color w:val="000000"/>
                <w:spacing w:val="-6"/>
              </w:rPr>
              <w:t>: цветок, лепестки, стебель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Прилагательное</w:t>
            </w:r>
            <w:r>
              <w:rPr>
                <w:color w:val="000000"/>
                <w:spacing w:val="-6"/>
              </w:rPr>
              <w:t>: красивый, разноцветный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Глагол</w:t>
            </w:r>
            <w:r>
              <w:rPr>
                <w:color w:val="000000"/>
                <w:spacing w:val="-6"/>
              </w:rPr>
              <w:t>: растёт, цветёт, благоухает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Местоимение</w:t>
            </w:r>
            <w:r>
              <w:rPr>
                <w:color w:val="000000"/>
                <w:spacing w:val="-6"/>
              </w:rPr>
              <w:t>: он, нечто…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Числительное</w:t>
            </w:r>
            <w:r>
              <w:rPr>
                <w:color w:val="000000"/>
                <w:spacing w:val="-6"/>
              </w:rPr>
              <w:t>: семь (цветков), восемь (лепестков)…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речие</w:t>
            </w:r>
            <w:r>
              <w:rPr>
                <w:color w:val="000000"/>
                <w:spacing w:val="-6"/>
              </w:rPr>
              <w:t>: быстро (растёт), красиво (цветёт)… и т.д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drawing>
                <wp:inline distT="0" distB="0" distL="0" distR="0">
                  <wp:extent cx="88709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Способности могут раскрыться в полной мере только тогда, когда 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знают в себе и дают 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ход. Результатом таких заданий становятся исследовательские работы «О чём рассказали конфетные фантики», «Единство слова и изображения», «Гений и злодейство – две вещи несовместимые», «Азбучные истины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интересовать предметом, «погрузить» в тему урока, сделать учебный процесс </w:t>
      </w:r>
      <w:r>
        <w:rPr>
          <w:shd w:fill="FFFEFF" w:val="clear"/>
        </w:rPr>
        <w:t xml:space="preserve">действенным и вывести знания учеников не только на репродуктивный, но и на творческий уровень познания  – задачи не и лёгких. Существует миф, что </w:t>
      </w:r>
      <w:r>
        <w:rPr>
          <w:bCs/>
          <w:color w:val="000000"/>
          <w:shd w:fill="FFFEFF" w:val="clear"/>
        </w:rPr>
        <w:t>талантам, т.е. одарённым детям, помогать не надо - если талант есть, то он сам пробьётся.</w:t>
      </w:r>
      <w:r>
        <w:rPr>
          <w:rStyle w:val="Appleconvertedspace"/>
          <w:color w:val="000000"/>
          <w:shd w:fill="FFFEFF" w:val="clear"/>
        </w:rPr>
        <w:t> </w:t>
      </w:r>
      <w:r>
        <w:rPr>
          <w:color w:val="000000"/>
          <w:shd w:fill="FFFEFF" w:val="clear"/>
        </w:rPr>
        <w:t xml:space="preserve">Оказывается, нет: кто-то пробьётся, а кто-то и не пробьётся, зачахнет, погас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EFF" w:val="clear"/>
        </w:rPr>
        <w:t xml:space="preserve">Научись видеть единство в его многообразии, умей читать между строк, перейди от ставки на память и сообщенные знания к ставке на мышление и выводные знания, от внешнего принуждения к самопринуждению, - </w:t>
      </w:r>
      <w:r>
        <w:rPr>
          <w:color w:val="000000"/>
          <w:spacing w:val="-6"/>
          <w:shd w:fill="FFFEFF" w:val="clear"/>
        </w:rPr>
        <w:t xml:space="preserve">и тогда окажется, что </w:t>
      </w:r>
      <w:r>
        <w:rPr>
          <w:shd w:fill="FFFEFF" w:val="clear"/>
        </w:rPr>
        <w:t>каждая буква русского алфавита сама по себе может творить чудеса. Вот</w:t>
      </w:r>
      <w:r>
        <w:rPr/>
        <w:t xml:space="preserve">, например, буква </w:t>
      </w:r>
      <w:r>
        <w:rPr>
          <w:b/>
        </w:rPr>
        <w:t>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1.  а  - </w:t>
      </w:r>
      <w:r>
        <w:rPr/>
        <w:t>первая буква алфавита.</w:t>
      </w:r>
    </w:p>
    <w:p>
      <w:pPr>
        <w:pStyle w:val="Normal"/>
        <w:rPr/>
      </w:pPr>
      <w:r>
        <w:rPr>
          <w:b/>
        </w:rPr>
        <w:t xml:space="preserve">2.  а  </w:t>
      </w:r>
      <w:r>
        <w:rPr/>
        <w:t>- гласная буква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3.  а  - </w:t>
      </w:r>
      <w:r>
        <w:rPr/>
        <w:t>сочинительный (противительный) союз.</w:t>
      </w:r>
    </w:p>
    <w:p>
      <w:pPr>
        <w:pStyle w:val="Normal"/>
        <w:rPr/>
      </w:pPr>
      <w:r>
        <w:rPr>
          <w:b/>
        </w:rPr>
        <w:t xml:space="preserve">4.  а  - </w:t>
      </w:r>
      <w:r>
        <w:rPr/>
        <w:t>пишется после шипящих</w:t>
      </w:r>
      <w:r>
        <w:rPr>
          <w:b/>
        </w:rPr>
        <w:t xml:space="preserve"> ж, ш, ч, щ.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В корне</w:t>
      </w:r>
      <w:r>
        <w:rPr>
          <w:b/>
        </w:rPr>
        <w:t xml:space="preserve"> – раст- (ращ-) </w:t>
      </w:r>
      <w:r>
        <w:rPr/>
        <w:t>пишется</w:t>
      </w:r>
      <w:r>
        <w:rPr>
          <w:b/>
        </w:rPr>
        <w:t xml:space="preserve"> а </w:t>
      </w:r>
      <w:r>
        <w:rPr/>
        <w:t>перед</w:t>
      </w:r>
      <w:r>
        <w:rPr>
          <w:b/>
        </w:rPr>
        <w:t xml:space="preserve"> ст </w:t>
      </w:r>
      <w:r>
        <w:rPr/>
        <w:t xml:space="preserve">и </w:t>
      </w:r>
      <w:r>
        <w:rPr>
          <w:b/>
        </w:rPr>
        <w:t>щ</w:t>
      </w:r>
      <w:r>
        <w:rPr/>
        <w:t>.</w:t>
      </w:r>
    </w:p>
    <w:p>
      <w:pPr>
        <w:pStyle w:val="Normal"/>
        <w:rPr/>
      </w:pPr>
      <w:r>
        <w:rPr>
          <w:b/>
        </w:rPr>
        <w:t>6</w:t>
      </w:r>
      <w:r>
        <w:rPr/>
        <w:t>.  Правописание корней с чередованием гласных а-о.</w:t>
      </w:r>
    </w:p>
    <w:p>
      <w:pPr>
        <w:pStyle w:val="Normal"/>
        <w:rPr/>
      </w:pPr>
      <w:r>
        <w:rPr>
          <w:b/>
        </w:rPr>
        <w:t xml:space="preserve">7.  </w:t>
      </w:r>
      <w:r>
        <w:rPr/>
        <w:t>Безударная гласная в корне</w:t>
      </w:r>
      <w:r>
        <w:rPr>
          <w:b/>
        </w:rPr>
        <w:t xml:space="preserve"> а-о.</w:t>
      </w:r>
    </w:p>
    <w:p>
      <w:pPr>
        <w:pStyle w:val="Normal"/>
        <w:rPr/>
      </w:pPr>
      <w:r>
        <w:rPr>
          <w:b/>
        </w:rPr>
        <w:t xml:space="preserve">8.  а  </w:t>
      </w:r>
      <w:r>
        <w:rPr/>
        <w:t>- окончание существительных мужского и женского рода 1-го склонения.</w:t>
      </w:r>
    </w:p>
    <w:p>
      <w:pPr>
        <w:pStyle w:val="Normal"/>
        <w:rPr/>
      </w:pPr>
      <w:r>
        <w:rPr>
          <w:b/>
        </w:rPr>
        <w:t xml:space="preserve">9.  а  </w:t>
      </w:r>
      <w:r>
        <w:rPr/>
        <w:t>- суффикс глагола.</w:t>
      </w:r>
    </w:p>
    <w:p>
      <w:pPr>
        <w:pStyle w:val="Normal"/>
        <w:rPr/>
      </w:pPr>
      <w:r>
        <w:rPr>
          <w:b/>
        </w:rPr>
        <w:t xml:space="preserve">10. а – </w:t>
      </w:r>
      <w:r>
        <w:rPr/>
        <w:t>суффикс деепричастия.</w:t>
      </w:r>
    </w:p>
    <w:p>
      <w:pPr>
        <w:pStyle w:val="Normal"/>
        <w:rPr/>
      </w:pPr>
      <w:r>
        <w:rPr>
          <w:b/>
        </w:rPr>
        <w:t xml:space="preserve">11. А </w:t>
      </w:r>
      <w:r>
        <w:rPr/>
        <w:t>(а) – слова автора (прямая речь)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Суффиксы  -</w:t>
      </w:r>
      <w:r>
        <w:rPr>
          <w:b/>
        </w:rPr>
        <w:t xml:space="preserve">ова-, -ева-, (-ирова-) </w:t>
      </w:r>
      <w:r>
        <w:rPr/>
        <w:t xml:space="preserve">пишутся с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 приставках –</w:t>
      </w:r>
      <w:r>
        <w:rPr>
          <w:b/>
        </w:rPr>
        <w:t>раз- (-рас-)</w:t>
      </w:r>
      <w:r>
        <w:rPr/>
        <w:t xml:space="preserve"> без ударения пишется – </w:t>
      </w:r>
      <w:r>
        <w:rPr>
          <w:b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е прогулки по алфавиту выявляют теоретическую наполняемость ассоциативного ряда, а безграничность детской фантазии позволяет увидеть учебный материал не в плоскости, а в пространстве. И тогда при ответе на вопрос «Где живут имена существительные?» мои ученики, оглядываясь вокруг, уверенно произносят, что они всегда живут рядом с нами: в школе – парты, учебники, мел, тетради…; дома – мама, папа, брат, сестра, кошка, собака…; на улице – деревья, цветы, солнце, птицы… и т.д. При таком подходе ребёнок создаёт самостоятельные образы и идеи. Поисковая и исследовательская деятельность помогают мотивировать учащихся, затронуть их важнейшие интересы, дать шанс реализоваться в деятельности. При этом в моей педагогической практике роль ориентиров, направляющих мою деятельность на достижение целей воспитания и обучения учащихся играют следующие дидактически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инцип обрат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инцип открытости (не только давать знания, но и сталкивать ученика с проблемами, решения которых лежат за пределами изучаемого 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инцип природосообразности (видеть единство в многообраз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инцип деятельности (умение знания применять на практике).</w:t>
      </w:r>
    </w:p>
    <w:p>
      <w:pPr>
        <w:pStyle w:val="Normal"/>
        <w:ind w:firstLine="708"/>
        <w:jc w:val="both"/>
        <w:rPr/>
      </w:pPr>
      <w:r>
        <w:rPr/>
        <w:t xml:space="preserve">Всё это позволяет сформировать у учеников мотив достижения успеха. А главным мотивом учения становятся интерес, удовольствие, извлекаемые из самого процесса деятельности. </w:t>
      </w:r>
    </w:p>
    <w:p>
      <w:pPr>
        <w:pStyle w:val="Normal"/>
        <w:ind w:firstLine="708"/>
        <w:jc w:val="both"/>
        <w:rPr/>
      </w:pPr>
      <w:r>
        <w:rPr/>
        <w:t>Воспитание всесторонней, гармоничной и творческой личности - главная моя задача, которую я решаю через нетрадиционные уроки-занятия: интегрированные, урок-путешествие, урок-экскурсия, урок-суд, урок-спектакль, творческий отчёт, педагогические мастерские, активные семинары и другие.</w:t>
      </w:r>
    </w:p>
    <w:p>
      <w:pPr>
        <w:pStyle w:val="Normal"/>
        <w:ind w:firstLine="708"/>
        <w:jc w:val="both"/>
        <w:rPr/>
      </w:pPr>
      <w:r>
        <w:rPr/>
        <w:t>Работа над формированием логического и образного мышления, использование инновационных технологий, способов и методов обучения позволила  развить у учащихся познавательную активность и получить высокие результаты в учебно-познавательной деятельности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XXI</w:t>
      </w:r>
      <w:r>
        <w:rPr/>
        <w:t xml:space="preserve"> столетии появился новый ориентир – сотрудничество «взрослый – ребёнок – компьютер». Социальный заказ, сделанный школе в настоящее время, предполагает становление творческой личности. А информационно-компьютерные технологии, как отмечают мои учащиеся и их родители, стимулируют собственную деятельность и повышают продуктивность при меньших временн</w:t>
      </w:r>
      <w:r>
        <w:rPr>
          <w:b/>
        </w:rPr>
        <w:t>ы</w:t>
      </w:r>
      <w:r>
        <w:rPr/>
        <w:t>х затратах:</w:t>
      </w:r>
    </w:p>
    <w:p>
      <w:pPr>
        <w:pStyle w:val="Normal"/>
        <w:ind w:firstLine="708"/>
        <w:jc w:val="both"/>
        <w:rPr/>
      </w:pPr>
      <w:r>
        <w:rPr/>
        <w:t>Использование ИКТ даёт возможность выйти за рамки одного предмета, проводить научно-исследовательскую работу, заниматься проектной деятельностью (проект «Наша редакция», «Содружество на Чулыме», «В здоровом теле здоровый дух», «Мамина школа», «Возвращение к истокам» и др.), выпускать сборники стихотворений («Снежный барс», «В мире аббревиатур», «Путешествие по разделам русского языка»), разрабатывать и проводить внеклассные мероприятия.</w:t>
      </w:r>
    </w:p>
    <w:p>
      <w:pPr>
        <w:pStyle w:val="Normal"/>
        <w:ind w:firstLine="709"/>
        <w:jc w:val="both"/>
        <w:rPr/>
      </w:pPr>
      <w:r>
        <w:rPr/>
        <w:t xml:space="preserve">Информационные технологии позволили организовать взаимодействие с окружающим социальным пространством, принимать участие и побеждать в дистанционных конкурсах, олимпиадах и проектах. </w:t>
      </w:r>
    </w:p>
    <w:p>
      <w:pPr>
        <w:pStyle w:val="Normal"/>
        <w:ind w:firstLine="708"/>
        <w:jc w:val="both"/>
        <w:rPr/>
      </w:pPr>
      <w:r>
        <w:rPr/>
        <w:t xml:space="preserve">Стимулированием развития способностей стали предметные олимпиады среди учащихся 7-11 классов. На районных предметных олимпиадах мои ученики показывают высокий уровень сформированности общеучебных знаний, умений и навыков по русскому языку и литературе. Так в 2010-2011 учебном году в районной олимпиаде по литературе Прохоренко Алёна (9 класс) заняла 1 место, Щербакова Анастасия и Цимбалова Ольга (11 класс) – 2 место; по русскому языку – Щербакова Анастасия (11 класс) – 1 место, Корнеева Екатерина (11 класс) – 2 место, Булычева Татьяна и Цимбалова Ольга (11 класс) – 3 место. В 2011-2012 учебном году в районной олимпиаде по русскому языку Быкова Анна (9 класс) – 2 место. В 2012-2013 учебном году Титова Юлия (11 класс) – 3 место в муниципальной олимпиаде по литературе.  </w:t>
      </w:r>
    </w:p>
    <w:p>
      <w:pPr>
        <w:pStyle w:val="Style16"/>
        <w:numPr>
          <w:ilvl w:val="0"/>
          <w:numId w:val="0"/>
        </w:numPr>
        <w:ind w:left="0" w:firstLine="708"/>
        <w:jc w:val="both"/>
        <w:rPr/>
      </w:pPr>
      <w:r>
        <w:rPr/>
        <w:t>Ежегодно в районе проводится интеллектуальный марафон «Умники и умницы» (8-9 классы) и «Интеллектуальный марафон» (10-11 классы), где учащиеся соревнуются в командном и личном первенстве в познании профилирующих учебных дисциплин. В решении тестовых заданий по русскому языку и литературе мои воспитанники находятся в числе лидеров.</w:t>
      </w:r>
    </w:p>
    <w:p>
      <w:pPr>
        <w:pStyle w:val="Normal"/>
        <w:ind w:firstLine="708"/>
        <w:jc w:val="both"/>
        <w:rPr/>
      </w:pPr>
      <w:r>
        <w:rPr/>
        <w:t xml:space="preserve">Организацию проектно-исследовательской деятельности на уроках русского языка и литературы и во внеурочное время считаю одними из приоритетных видов деятельности, так как они дают возможность учащимся развивать творческие способности, оценивать роль знаний и увидеть их применение на практике. Работа на уроках и занятия в объединении «Слово», «Юный исследователь» (руководителем которых я являюсь) позволила учащимся чувствовать уверенней себя на уроках, грамотно задавать вопросы, активизировать свою деятельность в научно-практических конференциях, в конкурсах творческих и исследовательских работ разного уровня. </w:t>
      </w:r>
    </w:p>
    <w:p>
      <w:pPr>
        <w:pStyle w:val="Normal"/>
        <w:ind w:firstLine="708"/>
        <w:jc w:val="both"/>
        <w:rPr/>
      </w:pPr>
      <w:r>
        <w:rPr/>
        <w:t xml:space="preserve">Успехи в учёбе способствуют детской самоорганизации, самопознанию и самоопределению. Подтверждением высокой динамики учебных достижений стало успешное обучение Прохоренко Алёны, Булычевой Татьяны, Цимбаловой Ольги, Корнеевой Екатерины, Ничковской Дарьи, Башковой Юлии, Ничковской Кристины, Журун Ольги, Саранговой Елизветы в краевой дистанционной школе «Юный исследователь». В 2009-2010 гг. пятнадцать моих учеников прошли краевые дистанционные курсы «Игровая радиожурналистика». </w:t>
      </w:r>
    </w:p>
    <w:p>
      <w:pPr>
        <w:pStyle w:val="Normal"/>
        <w:ind w:firstLine="708"/>
        <w:jc w:val="both"/>
        <w:rPr/>
      </w:pPr>
      <w:r>
        <w:rPr/>
        <w:t xml:space="preserve">Растут папки «Личных достижений учащихся», «Портофолио», накапливается жизненный опыт, формируется умение добывать знания. </w:t>
      </w:r>
      <w:r>
        <w:rPr>
          <w:bCs/>
        </w:rPr>
        <w:t>Но</w:t>
      </w:r>
      <w:r>
        <w:rPr>
          <w:b/>
        </w:rPr>
        <w:t xml:space="preserve"> </w:t>
      </w:r>
      <w:r>
        <w:rPr/>
        <w:t>ограничиться лишь уроком – это значит ограничить себя и детей в познании мира. Являясь руководителем литературного творческого объединения «СЛОВО», помогаю детям тепло и доверчиво раскрывать свои таланты, то мимолётное настроение и то волнение, которое они испытывают.</w:t>
      </w:r>
    </w:p>
    <w:p>
      <w:pPr>
        <w:pStyle w:val="Normal"/>
        <w:ind w:firstLine="708"/>
        <w:jc w:val="both"/>
        <w:rPr/>
      </w:pPr>
      <w:r>
        <w:rPr/>
        <w:t>Работа объединения ведётся в трёх направления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ворческая деятельност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чебно-познавательная деятельност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следовательская деятельность</w:t>
      </w:r>
    </w:p>
    <w:p>
      <w:pPr>
        <w:pStyle w:val="Normal"/>
        <w:ind w:firstLine="708"/>
        <w:jc w:val="both"/>
        <w:rPr/>
      </w:pPr>
      <w:r>
        <w:rPr/>
        <w:t xml:space="preserve">И если на начальном этапе мои пятиклассники и шестиклассники лишь осваивают новые виды деятельности, то учащиеся старших классов осознают собственные потребности в образовании, проверяют свои способности в различных направлениях. Анализируя свою деятельность как учителя-предметника и как педагога дополнительного образования и деятельность моих учеников, прихожу к выводу, что успешность заключается в конечном продукте (результате работы): члены литературного творческого объединения «Слово» -  участники и победители творческих конкурсов и олимпиад, которые проводятся на школьном, районном, краевом и Всероссийском и Международном уровне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По сравнению с традиционным обучением, направленным на сообщение, а затем воспроизведение учебного материала, </w:t>
      </w:r>
      <w:r>
        <w:rPr>
          <w:bCs/>
        </w:rPr>
        <w:t>исследовательская деятельность</w:t>
      </w:r>
      <w:r>
        <w:rPr/>
        <w:t xml:space="preserve"> является инновационной именно в повышении качества образования, так как она развивает мышление, даёт возможность самостоятельного поиска, даёт радость открытия.</w:t>
      </w:r>
    </w:p>
    <w:p>
      <w:pPr>
        <w:pStyle w:val="Normal"/>
        <w:jc w:val="both"/>
        <w:rPr/>
      </w:pPr>
      <w:r>
        <w:rPr/>
        <w:tab/>
        <w:t>Воспитание исследовательских навыков помогают учащимся почувствовать вкус к исследованию, применять полученную информацию в практических целях, готовность жить и работать в условиях информационного общества. Результаты исследовательской работы за последние три года указывают на качественный и количественный рост:</w:t>
      </w:r>
    </w:p>
    <w:p>
      <w:pPr>
        <w:pStyle w:val="Normal"/>
        <w:ind w:firstLine="708"/>
        <w:jc w:val="both"/>
        <w:rPr/>
      </w:pPr>
      <w:r>
        <w:rPr/>
        <w:t>В 2010 году Булычева Татьяна (10 класс) приняла участие в XVII Всероссийских юношеских Чтениях им. В. И. Вернадского (12-17 апреля, 2010 г.,  Москва) с исследовательской работой «Экранизация повести Н.В. Гоголя «Ночь перед Рождеством»: художественная правда и сценический вымысел» за что награждена: Дипломом участника XVII Всероссийских юношеских Чтений им. В. И. Вернадского (</w:t>
      </w:r>
      <w:hyperlink r:id="rId3" w:tgtFrame="_blank">
        <w:r>
          <w:rPr>
            <w:rStyle w:val="InternetLink"/>
          </w:rPr>
          <w:t>vernadsky.info</w:t>
        </w:r>
      </w:hyperlink>
      <w:r>
        <w:rPr>
          <w:rStyle w:val="Bserpurlitem1"/>
        </w:rPr>
        <w:t>)</w:t>
      </w:r>
      <w:r>
        <w:rPr/>
        <w:t>; Грамотой за интересную интерпретацию творчества Гоголя (руководитель: Прохоренко Л.В.).</w:t>
      </w:r>
    </w:p>
    <w:p>
      <w:pPr>
        <w:pStyle w:val="Normal"/>
        <w:jc w:val="both"/>
        <w:rPr/>
      </w:pPr>
      <w:r>
        <w:rPr/>
        <w:tab/>
        <w:t>Мы ежегодно принимаем участие в Международном Интернет-конкурсе «Страницы семейной славы» (</w:t>
      </w:r>
      <w:hyperlink r:id="rId4" w:tgtFrame="_blank">
        <w:r>
          <w:rPr>
            <w:rStyle w:val="InternetLink"/>
          </w:rPr>
          <w:t>pobeda.vif2.ru</w:t>
        </w:r>
      </w:hyperlink>
      <w:r>
        <w:rPr>
          <w:rStyle w:val="Bserpurlitem1"/>
        </w:rPr>
        <w:t>), где Прохоренко Алёна (исследовательская работа «Мой прадед был фронтовиком») и Корнеева Екатерина (исследовательская работа</w:t>
      </w:r>
      <w:r>
        <w:rPr/>
        <w:t xml:space="preserve"> «Свой среди чужих, чужой среди своих») заняли 2-е и 1-е место.</w:t>
      </w:r>
    </w:p>
    <w:p>
      <w:pPr>
        <w:pStyle w:val="Normal"/>
        <w:ind w:firstLine="708"/>
        <w:jc w:val="both"/>
        <w:rPr/>
      </w:pPr>
      <w:r>
        <w:rPr>
          <w:bCs/>
        </w:rPr>
        <w:t>О результате образовательной деятельности участников литературного творческого объединения «Слово» свидетельствуют публикации</w:t>
      </w:r>
      <w:r>
        <w:rPr>
          <w:b/>
        </w:rPr>
        <w:t xml:space="preserve"> </w:t>
      </w:r>
      <w:r>
        <w:rPr>
          <w:bCs/>
        </w:rPr>
        <w:t xml:space="preserve">в </w:t>
      </w:r>
      <w:r>
        <w:rPr/>
        <w:t>еженедельной районной газете «Советское Причулымье» и краевом издании «Экран-информ», а также тематические публикации в школьной газете «Про нас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Дополнительное образование - хорошая база допрофессиональной и профессиональной подготовки. Значительная часть запросов общества на ту или иную профессию могут быть удовлетворены в рамках дополнительного образования. Две выпускницы литературного творческого объединения «Слово» окончили с отличием образовательные модули в «Школе космонавтики» г. Железногорска по предметам русский язык, литература, психология, а также заочную естественно-научную школу при Красноярском государственном университете, что позволило им осуществить выбор профессии и в настоящее время успешно заниматься в вузах.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Результат образовательной деятельности в сфере дополнительного образования очевиден. Творческое использование сформированных умений в конкурсных мероприятиях на муниципальном, региональном и федеральном уровне – это, несомненно, путь к успеху каждого моего ученик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«Ты человеком родился, но Человеком должен стать», - говорили древние. «Относись к другим так, как тебе хотелось бы, чтобы они относились к тебе», - гласит народная мудрость. А ведь мы своими занятиями готовим жизнь. Уча других, учимся и совершенствуемся сами. К</w:t>
      </w:r>
      <w:r>
        <w:rPr>
          <w:color w:val="000000"/>
          <w:spacing w:val="-6"/>
        </w:rPr>
        <w:t>аждый ребёнок  упорно ищет путь к совершенству и тщательно исследует неизвестное для достижения своей цели, будь то спорт, туризм, театр, ТРИЗ, литературное творчество, хореография, музыка или исследовательская деятельность.  Моя роль в данном случае – это роль помощника, психолога, наставника, критика, ценителя, экспериментатора. А такие виды обучения, как кооперация и конкуренция, позволят ребятам избежать ситуации неопределённости в будущем.</w:t>
      </w:r>
    </w:p>
    <w:p>
      <w:pPr>
        <w:pStyle w:val="Normal"/>
        <w:shd w:fill="FFFFFF" w:val="clear"/>
        <w:ind w:hanging="720"/>
        <w:jc w:val="both"/>
        <w:rPr/>
      </w:pPr>
      <w:r>
        <w:rPr>
          <w:color w:val="000000"/>
          <w:spacing w:val="-6"/>
        </w:rPr>
        <w:tab/>
        <w:tab/>
        <w:t>За годы совместной творческой деятельности мы научились следующему: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Изобретать новые подходы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</w:rPr>
        <w:t>В стихотворении «Зима» Титовой Юли (11 класс) новый подход при изучении нового материала: если сложить первые буквы каждой строчки, то получится слово «сказуемое»:</w:t>
      </w:r>
    </w:p>
    <w:p>
      <w:pPr>
        <w:pStyle w:val="Normal"/>
        <w:rPr/>
      </w:pPr>
      <w:r>
        <w:rPr>
          <w:b/>
        </w:rPr>
        <w:t>С</w:t>
      </w:r>
      <w:r>
        <w:rPr/>
        <w:t>нежные сугробы</w:t>
      </w:r>
    </w:p>
    <w:p>
      <w:pPr>
        <w:pStyle w:val="Normal"/>
        <w:rPr/>
      </w:pPr>
      <w:r>
        <w:rPr>
          <w:b/>
        </w:rPr>
        <w:t>К</w:t>
      </w:r>
      <w:r>
        <w:rPr/>
        <w:t>учами лежат.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снежинки с неба всё летят, летят.</w:t>
      </w:r>
    </w:p>
    <w:p>
      <w:pPr>
        <w:pStyle w:val="Normal"/>
        <w:rPr/>
      </w:pPr>
      <w:r>
        <w:rPr>
          <w:b/>
        </w:rPr>
        <w:t>З</w:t>
      </w:r>
      <w:r>
        <w:rPr/>
        <w:t>имние метели песенки поют.</w:t>
      </w:r>
    </w:p>
    <w:p>
      <w:pPr>
        <w:pStyle w:val="Normal"/>
        <w:rPr/>
      </w:pPr>
      <w:r>
        <w:rPr>
          <w:b/>
        </w:rPr>
        <w:t>У</w:t>
      </w:r>
      <w:r>
        <w:rPr/>
        <w:t>раганы злые всё метут, метут.</w:t>
      </w:r>
    </w:p>
    <w:p>
      <w:pPr>
        <w:pStyle w:val="Normal"/>
        <w:rPr/>
      </w:pPr>
      <w:r>
        <w:rPr>
          <w:b/>
        </w:rPr>
        <w:t>Е</w:t>
      </w:r>
      <w:r>
        <w:rPr/>
        <w:t>ли и берёзы прячутся в снегу</w:t>
      </w:r>
    </w:p>
    <w:p>
      <w:pPr>
        <w:pStyle w:val="Normal"/>
        <w:rPr/>
      </w:pPr>
      <w:r>
        <w:rPr>
          <w:b/>
        </w:rPr>
        <w:t>М</w:t>
      </w:r>
      <w:r>
        <w:rPr/>
        <w:t>олодые сосны инеем цветут.</w:t>
      </w:r>
    </w:p>
    <w:p>
      <w:pPr>
        <w:pStyle w:val="Normal"/>
        <w:rPr/>
      </w:pPr>
      <w:r>
        <w:rPr>
          <w:b/>
        </w:rPr>
        <w:t>О</w:t>
      </w:r>
      <w:r>
        <w:rPr/>
        <w:t>, зима морозная, зимушка-зима,</w:t>
      </w:r>
    </w:p>
    <w:p>
      <w:pPr>
        <w:pStyle w:val="Normal"/>
        <w:rPr/>
      </w:pPr>
      <w:r>
        <w:rPr>
          <w:b/>
        </w:rPr>
        <w:t>Е</w:t>
      </w:r>
      <w:r>
        <w:rPr/>
        <w:t>сли разозлишься ты, то замёрзну я!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 готовностью берёмся за сложные про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 xml:space="preserve">Мои </w:t>
      </w:r>
      <w:r>
        <w:rPr>
          <w:color w:val="000000"/>
          <w:spacing w:val="-6"/>
          <w:shd w:fill="FFFEFF" w:val="clear"/>
        </w:rPr>
        <w:t xml:space="preserve">воспитанники – активные участники краевой летней образовательной программы «Возвращение к истокам»», </w:t>
      </w:r>
      <w:r>
        <w:rPr>
          <w:shd w:fill="FFFEFF" w:val="clear"/>
        </w:rPr>
        <w:t>целью которой</w:t>
      </w:r>
      <w:r>
        <w:rPr>
          <w:b/>
          <w:shd w:fill="FFFEFF" w:val="clear"/>
        </w:rPr>
        <w:t xml:space="preserve"> </w:t>
      </w:r>
      <w:r>
        <w:rPr>
          <w:shd w:fill="FFFEFF" w:val="clear"/>
        </w:rPr>
        <w:t>является</w:t>
      </w:r>
      <w:r>
        <w:rPr>
          <w:b/>
          <w:shd w:fill="FFFEFF" w:val="clear"/>
        </w:rPr>
        <w:t xml:space="preserve"> </w:t>
      </w:r>
      <w:r>
        <w:rPr>
          <w:shd w:fill="FFFEFF" w:val="clear"/>
        </w:rPr>
        <w:t>создание условий для формирования творческих способностей школьников через знакомство с работами народных умельцев нашей территории.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отовы пойти на риск, встретившись с неизвестностью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</w:rPr>
        <w:t>В 2008-2009 гг. впервые приняли участие во Всероссийских дистанционных творческих и исследовательских конкурсах и проектах «Мир конкурсов», «Познание и творчество», «Эйдос» (всего 10 человек из 20) и стали победителями и лауреатами в различных номинациях. Риск участия заключался в том, что подобные мероприятия выстраиваются на платной основе, где в противоборство вступает не только материальное и духовное, но и возможности и способности. В настоящее время уже с чувством большей ответственности хаотичный выбор конкурсных номинаций свели к тому минимуму, который необходим ребёнку для его дальнейшего профессионального самоопределения: «физика», «литература», «русский язык», «обществознание».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стоянно ищем альтернативу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</w:rPr>
        <w:t xml:space="preserve">Вместе с детьми находимся в постоянном поиске творческого устройства и переустройства. Сократ имел особое мнение на то, что значило быть образованным. Он считал образованным человеком того, кто может ежедневно справляться со сложными обстоятельствами и обладает суждениями, позволяющими ему правильно решать проблемы. Он был более сосредоточен на добродетели человека, чем на его знаниях и интеллекте. Быть обученным и воспитанным? Или …?! Вопросы, которые вызывают множество споров. Не каждый может быть хорошистом или отличником, но добродетель, о которой говорил Сократ, можно взрастить в каждом ребёнке. Вот фрагмент творческой работы моего ученика Козаева Димы: «Я с папой и дядей в августе 2008 года  ездил в Северную Осетию… &lt;…&gt; … Был я и в Беслане, на том месте, где стояла школа №1. Здесь погибли мои сверстники. Я положил цветы к подножию разрушенной школы и низко поклонился  за стойкость и выносливость тем, кого уже нет в живых. Знаете, как жутко и страшно смотреть на развалины школы, где убивали школьников.  Я будто бы слышал крики о помощи и стоны детей, боль родителей. Знать, что твой ребёнок там, за стеной смерти, а  ты не можешь ничем ему помочь… У стен школы цветы – единственная живая память о погибших… &lt;…&gt; … Я приехал из Осетии, но каждую ночь перед глазами, как в кино, мелькают эпизоды Южной и Северной Осетии. И это, наверное, никогда, не забудется…». Удовлетворительные оценки по предметам учебного цикла Димы в противовес с теми, которые не предусмотрены школьной программой, но по которым можно судить о человечности, человеколюбии, нравственности, духовности и душевности. Но </w:t>
      </w:r>
      <w:r>
        <w:rPr>
          <w:color w:val="000000"/>
          <w:shd w:fill="FFFFFF" w:val="clear"/>
        </w:rPr>
        <w:t>мног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елик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юд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ы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то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личниками</w:t>
      </w:r>
      <w:r>
        <w:rPr>
          <w:color w:val="000000"/>
          <w:shd w:fill="FFFFFF" w:val="clear"/>
        </w:rPr>
        <w:t>, но и хорошист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пример, Альберт Эйнштейн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ели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челове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изобретатель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лични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ыл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ind w:firstLine="696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ли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челове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жет вырасти из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ели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носторонней личности.</w:t>
      </w:r>
    </w:p>
    <w:p>
      <w:pPr>
        <w:pStyle w:val="Normal"/>
        <w:shd w:fill="FFFFFF" w:val="clear"/>
        <w:ind w:firstLine="696"/>
        <w:jc w:val="both"/>
        <w:rPr>
          <w:color w:val="000000"/>
          <w:shd w:fill="FFFFFF" w:val="clear"/>
        </w:rPr>
      </w:pPr>
      <w:r>
        <w:rPr>
          <w:b/>
          <w:color w:val="000000"/>
          <w:spacing w:val="-6"/>
        </w:rPr>
        <w:t>Ищем пути к совершенству и тщательно исследуем известное для достижения цели:</w:t>
      </w:r>
    </w:p>
    <w:p>
      <w:pPr>
        <w:pStyle w:val="Normal"/>
        <w:shd w:fill="FFFFFF" w:val="clear"/>
        <w:ind w:firstLine="696"/>
        <w:jc w:val="both"/>
        <w:rPr/>
      </w:pPr>
      <w:r>
        <w:rPr/>
        <w:t xml:space="preserve">Говоря о развитии творческого потенциала ребёнка, нужно знать четыре основных стиля творческого мышления: интуитивный, новаторский, образный, воодушевляющий. В каждом классе есть категории людей, имеющие тот или иной стиль. И в зависимости от этого будет разной и творческая самоотдача детей, и заинтересованность в процессе труда, и способность мысленно представлять благоприятные возможности. </w:t>
      </w:r>
    </w:p>
    <w:p>
      <w:pPr>
        <w:pStyle w:val="Normal"/>
        <w:ind w:firstLine="696"/>
        <w:jc w:val="both"/>
        <w:rPr/>
      </w:pPr>
      <w:r>
        <w:rPr/>
        <w:t>Пожалуй, каждый родитель хотел бы воспитать своего ребёнка творческой личностью. Необходимыми составляющими творчества являются: свободный полёт воображения, способность к фантазии, интуиция, которые могут выливаться в изобретения и открытия. Нестандартность подхода к решению проблемы, необычайность, «дикость» суждения как раз отличает творческую личность. Творческий человек должен видеть как все люди, но мыслить совершенно оригинально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6"/>
        </w:rPr>
      </w:pPr>
      <w:r>
        <w:rPr>
          <w:b/>
        </w:rPr>
        <w:t>Что это даёт учащимся?</w:t>
      </w:r>
      <w:r>
        <w:rPr>
          <w:i/>
        </w:rPr>
        <w:t xml:space="preserve"> - </w:t>
      </w:r>
      <w:r>
        <w:rPr>
          <w:iCs/>
          <w:color w:val="000000"/>
          <w:spacing w:val="-6"/>
        </w:rPr>
        <w:t>Развитие информационной культуры и коммуникативных способностей, углубление знаний в интересующей области, расширение кругозора, привитие навыков исследовательской работы, развитие творческих способ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  <w:spacing w:val="-6"/>
        </w:rPr>
        <w:t>Что это даёт педагогам?</w:t>
      </w:r>
      <w:r>
        <w:rPr>
          <w:i/>
          <w:iCs/>
          <w:color w:val="000000"/>
          <w:spacing w:val="-6"/>
        </w:rPr>
        <w:t xml:space="preserve"> - </w:t>
      </w:r>
      <w:r>
        <w:rPr>
          <w:iCs/>
          <w:color w:val="000000"/>
          <w:spacing w:val="-6"/>
        </w:rPr>
        <w:t>П</w:t>
      </w:r>
      <w:r>
        <w:rPr>
          <w:color w:val="000000"/>
          <w:spacing w:val="-6"/>
        </w:rPr>
        <w:t>овышение квалификации и расширение кругозора</w:t>
      </w:r>
      <w:r>
        <w:rPr>
          <w:iCs/>
          <w:color w:val="000000"/>
          <w:spacing w:val="-6"/>
        </w:rPr>
        <w:t>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остоянное </w:t>
      </w:r>
      <w:r>
        <w:rPr>
          <w:bCs/>
          <w:color w:val="000000"/>
          <w:spacing w:val="-6"/>
        </w:rPr>
        <w:t>самообразование</w:t>
      </w:r>
      <w:r>
        <w:rPr>
          <w:color w:val="000000"/>
          <w:spacing w:val="-6"/>
        </w:rPr>
        <w:t xml:space="preserve"> - вот тот определяющий актив </w:t>
      </w:r>
      <w:r>
        <w:rPr>
          <w:bCs/>
          <w:color w:val="000000"/>
          <w:spacing w:val="-6"/>
        </w:rPr>
        <w:t>жизни</w:t>
      </w:r>
      <w:r>
        <w:rPr>
          <w:color w:val="000000"/>
          <w:spacing w:val="-6"/>
        </w:rPr>
        <w:t xml:space="preserve"> современного человека, который поможет не «отстать от поезда современно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6"/>
        </w:rPr>
        <w:t>Что должны знать родители?</w:t>
      </w:r>
      <w:r>
        <w:rPr>
          <w:i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Систематическое участие в олимпиадах, конкурсах, проектах и т.д. изменяет мышление детей в творческую сторону. </w:t>
      </w:r>
      <w:r>
        <w:rPr>
          <w:bCs/>
          <w:color w:val="000000"/>
          <w:spacing w:val="-6"/>
        </w:rPr>
        <w:t xml:space="preserve">А это позитивно влияет не только на успехи в учебе, но и на жизненные достиж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6"/>
        </w:rPr>
        <w:t>Какова роль педагога?</w:t>
      </w:r>
      <w:r>
        <w:rPr>
          <w:bCs/>
          <w:color w:val="000000"/>
          <w:spacing w:val="-6"/>
        </w:rPr>
        <w:t xml:space="preserve"> – </w:t>
      </w:r>
      <w:r>
        <w:rPr>
          <w:color w:val="000000"/>
          <w:spacing w:val="-6"/>
        </w:rPr>
        <w:t>Тьютор</w:t>
      </w:r>
      <w:r>
        <w:rPr>
          <w:i/>
          <w:iCs/>
          <w:color w:val="000000"/>
          <w:spacing w:val="-6"/>
        </w:rPr>
        <w:t xml:space="preserve">, </w:t>
      </w:r>
      <w:r>
        <w:rPr>
          <w:color w:val="000000"/>
          <w:spacing w:val="-6"/>
        </w:rPr>
        <w:t>наставник</w:t>
      </w:r>
      <w:r>
        <w:rPr>
          <w:iCs/>
          <w:color w:val="000000"/>
          <w:spacing w:val="-6"/>
        </w:rPr>
        <w:t>, п</w:t>
      </w:r>
      <w:r>
        <w:rPr>
          <w:color w:val="000000"/>
          <w:spacing w:val="-6"/>
        </w:rPr>
        <w:t>сихолог</w:t>
      </w:r>
      <w:r>
        <w:rPr>
          <w:iCs/>
          <w:color w:val="000000"/>
          <w:spacing w:val="-6"/>
        </w:rPr>
        <w:t>, п</w:t>
      </w:r>
      <w:r>
        <w:rPr>
          <w:color w:val="000000"/>
          <w:spacing w:val="-6"/>
        </w:rPr>
        <w:t>омощник</w:t>
      </w:r>
      <w:r>
        <w:rPr>
          <w:iCs/>
          <w:color w:val="000000"/>
          <w:spacing w:val="-6"/>
        </w:rPr>
        <w:t>, ц</w:t>
      </w:r>
      <w:r>
        <w:rPr>
          <w:color w:val="000000"/>
          <w:spacing w:val="-6"/>
        </w:rPr>
        <w:t>енитель</w:t>
      </w:r>
      <w:r>
        <w:rPr>
          <w:iCs/>
          <w:color w:val="000000"/>
          <w:spacing w:val="-6"/>
        </w:rPr>
        <w:t>,</w:t>
      </w:r>
      <w:r>
        <w:rPr>
          <w:i/>
          <w:iCs/>
          <w:color w:val="000000"/>
          <w:spacing w:val="-6"/>
        </w:rPr>
        <w:t xml:space="preserve"> э</w:t>
      </w:r>
      <w:r>
        <w:rPr>
          <w:color w:val="000000"/>
          <w:spacing w:val="-6"/>
        </w:rPr>
        <w:t>кспериментатор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6"/>
        </w:rPr>
        <w:t>Один в поле не воин</w:t>
      </w:r>
      <w:r>
        <w:rPr>
          <w:i/>
          <w:color w:val="000000"/>
          <w:spacing w:val="-6"/>
        </w:rPr>
        <w:t xml:space="preserve">. - </w:t>
      </w:r>
      <w:r>
        <w:rPr>
          <w:color w:val="000000"/>
          <w:spacing w:val="-6"/>
        </w:rPr>
        <w:t xml:space="preserve">Дистанционные эвристические конкурсы и олимпиады – мощный стимул для освоения новых методик, поэтому </w:t>
      </w:r>
      <w:r>
        <w:rPr>
          <w:bCs/>
          <w:color w:val="000000"/>
          <w:spacing w:val="-6"/>
        </w:rPr>
        <w:t>администрация школы</w:t>
      </w:r>
      <w:r>
        <w:rPr>
          <w:color w:val="000000"/>
          <w:spacing w:val="-6"/>
        </w:rPr>
        <w:t xml:space="preserve"> должна активно привлекать к этому педагогов и учеников школ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Трудности</w:t>
      </w:r>
      <w:r>
        <w:rPr>
          <w:color w:val="000000"/>
          <w:spacing w:val="-6"/>
        </w:rPr>
        <w:t xml:space="preserve">. - Большинство Всероссийских и Международных конкурсов выстраивается на платной основе. </w:t>
      </w:r>
      <w:r>
        <w:rPr>
          <w:bCs/>
          <w:color w:val="000000"/>
          <w:shd w:fill="FFFFFF" w:val="clear"/>
        </w:rPr>
        <w:t>Формат</w:t>
      </w:r>
      <w:r>
        <w:rPr>
          <w:color w:val="000000"/>
          <w:shd w:fill="FFFFFF" w:val="clear"/>
        </w:rPr>
        <w:t xml:space="preserve"> ГИА 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ГЭ</w:t>
      </w:r>
      <w:r>
        <w:rPr>
          <w:rStyle w:val="Appleconvertedspace"/>
          <w:color w:val="000000"/>
          <w:shd w:fill="FFFFFF" w:val="clear"/>
        </w:rPr>
        <w:t xml:space="preserve">, конечно, направлен на </w:t>
      </w:r>
      <w:r>
        <w:rPr>
          <w:bCs/>
          <w:color w:val="000000"/>
          <w:shd w:fill="FFFFFF" w:val="clear"/>
        </w:rPr>
        <w:t>разви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УН и мыслитель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ераций, но не находит у д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алан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творческ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Стоит ли игра свеч?</w:t>
      </w:r>
      <w:r>
        <w:rPr>
          <w:color w:val="000000"/>
          <w:spacing w:val="-6"/>
        </w:rPr>
        <w:t xml:space="preserve"> - </w:t>
      </w:r>
      <w:r>
        <w:rPr>
          <w:iCs/>
          <w:color w:val="000000"/>
          <w:spacing w:val="-6"/>
        </w:rPr>
        <w:t xml:space="preserve">Цицерон ораторствовал везде и всюду: «Если будем следовать за природой, как за вождем, мы никогда </w:t>
      </w:r>
      <w:r>
        <w:rPr>
          <w:b/>
          <w:bCs/>
          <w:iCs/>
          <w:color w:val="000000"/>
          <w:spacing w:val="-6"/>
        </w:rPr>
        <w:t>не</w:t>
      </w:r>
      <w:r>
        <w:rPr>
          <w:iCs/>
          <w:color w:val="000000"/>
          <w:spacing w:val="-6"/>
        </w:rPr>
        <w:t xml:space="preserve"> </w:t>
      </w:r>
      <w:r>
        <w:rPr>
          <w:b/>
          <w:bCs/>
          <w:iCs/>
          <w:color w:val="000000"/>
          <w:spacing w:val="-6"/>
        </w:rPr>
        <w:t>заблудимся</w:t>
      </w:r>
      <w:r>
        <w:rPr>
          <w:iCs/>
          <w:color w:val="000000"/>
          <w:spacing w:val="-6"/>
        </w:rPr>
        <w:t xml:space="preserve">». Поэтому тот, кто имеет дело с </w:t>
      </w:r>
      <w:r>
        <w:rPr>
          <w:b/>
          <w:bCs/>
          <w:iCs/>
          <w:color w:val="000000"/>
          <w:spacing w:val="-6"/>
        </w:rPr>
        <w:t>детьми</w:t>
      </w:r>
      <w:r>
        <w:rPr>
          <w:iCs/>
          <w:color w:val="000000"/>
          <w:spacing w:val="-6"/>
        </w:rPr>
        <w:t>, должен основательно изучить их натуры и способности при помощи частых испытаний (!), при этом учитывать индивидуальные особенности ребёнка.</w:t>
      </w:r>
    </w:p>
    <w:p>
      <w:pPr>
        <w:pStyle w:val="Normal"/>
        <w:ind w:firstLine="696"/>
        <w:jc w:val="both"/>
        <w:rPr/>
      </w:pPr>
      <w:r>
        <w:rPr>
          <w:color w:val="000000"/>
        </w:rPr>
        <w:t>Обществу XXI века нужны творцы во всех сферах жизни, люди с активной жизненной позицией. Найти пути воспитания таких людей - важнейшая задача учителей, педагогов, классных руководителей.</w:t>
      </w:r>
      <w:r>
        <w:rPr/>
        <w:t xml:space="preserve"> </w:t>
      </w:r>
      <w:r>
        <w:rPr>
          <w:color w:val="000000"/>
        </w:rPr>
        <w:t>Афоризм Декарта «Мыслю, следовательно, существую» уже сегодня можно было бы выразить по-иному: «Разумно мыслю, дей</w:t>
        <w:softHyphen/>
        <w:t>ствую, творчески преобразую мир и самого себя на благо Челове</w:t>
        <w:softHyphen/>
        <w:t>ка, следовательно, действительно существую на нашей прекрасной Зем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268" w:hanging="0"/>
      <w:jc w:val="both"/>
      <w:outlineLvl w:val="2"/>
    </w:pPr>
    <w:rPr>
      <w:color w:val="000000"/>
      <w:spacing w:val="-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000000"/>
      <w:sz w:val="20"/>
      <w:szCs w:val="20"/>
      <w:bdr w:val="single" w:sz="2" w:space="0" w:color="B9A894"/>
    </w:rPr>
  </w:style>
  <w:style w:type="character" w:styleId="Bserpurlitem1">
    <w:name w:val="b-serp-url__item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ernadsky.info/" TargetMode="External"/><Relationship Id="rId4" Type="http://schemas.openxmlformats.org/officeDocument/2006/relationships/hyperlink" Target="http://pobeda.vif2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0:00Z</dcterms:created>
  <dc:creator>Admin</dc:creator>
  <dc:description/>
  <cp:keywords/>
  <dc:language>en-US</dc:language>
  <cp:lastModifiedBy>1</cp:lastModifiedBy>
  <dcterms:modified xsi:type="dcterms:W3CDTF">2013-01-30T17:10:00Z</dcterms:modified>
  <cp:revision>6</cp:revision>
  <dc:subject/>
  <dc:title>МОЯ ПЕДАГОГИЧЕСКАЯ ФИЛОСОФИЯ</dc:title>
</cp:coreProperties>
</file>