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065" w:hanging="0"/>
        <w:rPr/>
      </w:pPr>
      <w:r>
        <w:rPr/>
        <w:t>Директор МБОУ «Гляденская СОШ»</w:t>
      </w:r>
    </w:p>
    <w:p>
      <w:pPr>
        <w:pStyle w:val="Normal"/>
        <w:ind w:left="10065" w:hanging="0"/>
        <w:rPr/>
      </w:pPr>
      <w:r>
        <w:rPr/>
        <w:t xml:space="preserve">Вер С. П. </w:t>
      </w:r>
    </w:p>
    <w:p>
      <w:pPr>
        <w:pStyle w:val="Normal"/>
        <w:ind w:left="10065" w:hanging="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10065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10065" w:hanging="0"/>
        <w:rPr/>
      </w:pPr>
      <w:r>
        <w:rPr/>
        <w:t>30 августа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ind w:left="10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работы с талантливыми и одарённым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ляденская СОШ» Назаровского района Красноярского края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3</w:t>
      </w:r>
      <w:r>
        <w:rPr>
          <w:b/>
        </w:rPr>
        <w:t>-201</w:t>
      </w:r>
      <w:r>
        <w:rPr>
          <w:b/>
          <w:lang w:val="en-US"/>
        </w:rPr>
        <w:t>4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3260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учащихся, имеющих высокий уровень учебно-познавате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тестирование, выявление уровня развития познавательной, мотивационной сфер учащихся, степени одарённости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ки и рекомендаций для учащихся по различным видам деятельности с целью обеспечения их психолого-педагогической поддерж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утришкольного тура предметных олимпиад, формирование списков на участие в разноуровневых предметных олимпиад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 учащихся для дополнительных занятий. Организация консультаций, дополнительных занятий для мотивированных учащихся силами учителей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районном этапе предметных олимпиа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дистанционных конкурсах, олимпиадах, викторинах, курсах на районном, краевом, Всероссийском и Международном уровн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ой научно-практической конференции учащихся «Первые шаги в наук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научно-практической конференции учащихся «Первые шаги в наук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й научно-практической конференции учащихся «Первые шаги в наук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одарёнными детьми, перспективы в работе на 2014-2015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                               </w:t>
        <w:tab/>
        <w:tab/>
        <w:t xml:space="preserve">    Верц Сергей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  <w:t>русского языка и литературы:</w:t>
        <w:tab/>
        <w:tab/>
        <w:tab/>
        <w:t xml:space="preserve">    Прохоренко Людмила Викторовна</w:t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4:00Z</dcterms:created>
  <dc:creator>Admin</dc:creator>
  <dc:description/>
  <cp:keywords/>
  <dc:language>en-US</dc:language>
  <cp:lastModifiedBy>33</cp:lastModifiedBy>
  <cp:lastPrinted>2011-10-09T17:49:00Z</cp:lastPrinted>
  <dcterms:modified xsi:type="dcterms:W3CDTF">2013-11-22T15:13:00Z</dcterms:modified>
  <cp:revision>4</cp:revision>
  <dc:subject/>
  <dc:title>План работы с одарёнными детьми</dc:title>
</cp:coreProperties>
</file>