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АЯ ЧАСТЬ КАРТЫ РАЗВИТИЯ РЕБЁН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Фамилия, имя ребенка ___________________________________пол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Дата рождения ____________, школа ______________, класс/группа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Состав семьи______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еречислите всех членов семь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Какой данный ребёнок по счёту в семье 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С кем проживает ребёнок 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одители, приёмные родители, мачеха, отчим, бабушки, дедушки и т. д.)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_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Фамилия, имя. отчество матери 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Возраст ___________________ Образование 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Профессия______________________</w:t>
      </w:r>
      <w:r>
        <w:rPr/>
        <w:t>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Род занятий в настоящее время 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Привычки, увлечения 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Фамилия, имя, отчества отца 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Возраст ______________________ Образование ____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Профессия______________________</w:t>
      </w:r>
      <w:r>
        <w:rPr/>
        <w:t>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Род занятий в настоящее время 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Привычки, увлечения 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285" w:hanging="0"/>
        <w:jc w:val="both"/>
        <w:rPr>
          <w:color w:val="000000"/>
        </w:rPr>
      </w:pPr>
      <w:r>
        <w:rPr>
          <w:color w:val="000000"/>
        </w:rPr>
        <w:t>Если ребёнок живёт с приёмными родителями или опекунами, укажите следующие данные: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Фамилия, имя, отчество 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Кем приходится ребёнку 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Возраст ________ Образование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Профессия ________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Род занятий в настоящее время 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Члены семьи, не живущие с ребёнком, но принимающие активное участие в его жизни:</w:t>
      </w:r>
      <w:r>
        <w:rPr/>
        <w:t xml:space="preserve"> 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7. Другие дети в семье: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 Жилищные условия семьи:</w:t>
      </w:r>
      <w:r>
        <w:rPr/>
        <w:t xml:space="preserve"> 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 Условия жизни ребёнка</w:t>
      </w:r>
      <w:r>
        <w:rPr/>
        <w:t xml:space="preserve"> 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 Если родители в разводе: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сколько лет было ребёнку, когда родители развелись</w:t>
      </w:r>
      <w:r>
        <w:rPr/>
        <w:t xml:space="preserve"> 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с кем из родителей остался ребёнок _______________________</w:t>
        <w:softHyphen/>
        <w:softHyphen/>
        <w:t>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Как ребёнок отнёсся к разводу 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ддерживает ли ребёнок отношения с родителем, не живущим с ним после развода, каковы эти отношения 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. Кто из родственников проводит больше времени с ребёнком</w:t>
      </w:r>
      <w:r>
        <w:rPr/>
        <w:t xml:space="preserve"> 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ать, отец, братья, сестры, бабушка, дедушка, другие родственники, соседи – укажите кто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 Кто из взрослых: помогает делать домашние задания ___________________,</w:t>
      </w:r>
    </w:p>
    <w:p>
      <w:pPr>
        <w:pStyle w:val="Normal"/>
        <w:shd w:fill="FFFFFF" w:val="clear"/>
        <w:autoSpaceDE w:val="false"/>
        <w:ind w:left="2700" w:hanging="0"/>
        <w:jc w:val="both"/>
        <w:rPr/>
      </w:pPr>
      <w:r>
        <w:rPr>
          <w:color w:val="000000"/>
        </w:rPr>
        <w:t>сидит с ребёнком в случае болезни __________________,</w:t>
      </w:r>
    </w:p>
    <w:p>
      <w:pPr>
        <w:pStyle w:val="Normal"/>
        <w:shd w:fill="FFFFFF" w:val="clear"/>
        <w:autoSpaceDE w:val="false"/>
        <w:ind w:left="2700" w:hanging="0"/>
        <w:jc w:val="both"/>
        <w:rPr/>
      </w:pPr>
      <w:r>
        <w:rPr>
          <w:color w:val="000000"/>
        </w:rPr>
        <w:t>провожает и встречает из школы ____________________,</w:t>
      </w:r>
    </w:p>
    <w:p>
      <w:pPr>
        <w:pStyle w:val="Normal"/>
        <w:shd w:fill="FFFFFF" w:val="clear"/>
        <w:autoSpaceDE w:val="false"/>
        <w:ind w:left="2700" w:hanging="0"/>
        <w:jc w:val="both"/>
        <w:rPr/>
      </w:pPr>
      <w:r>
        <w:rPr>
          <w:color w:val="000000"/>
        </w:rPr>
        <w:t>гуляет с ребёнком _________________________________,</w:t>
      </w:r>
    </w:p>
    <w:p>
      <w:pPr>
        <w:pStyle w:val="Normal"/>
        <w:shd w:fill="FFFFFF" w:val="clear"/>
        <w:autoSpaceDE w:val="false"/>
        <w:ind w:left="2700" w:hanging="0"/>
        <w:jc w:val="both"/>
        <w:rPr/>
      </w:pPr>
      <w:r>
        <w:rPr>
          <w:color w:val="000000"/>
        </w:rPr>
        <w:t>разбирает конфликты</w:t>
      </w:r>
      <w:r>
        <w:rPr/>
        <w:t xml:space="preserve"> ______________________________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3. Материальное положение семьи</w:t>
      </w:r>
      <w:r>
        <w:rPr/>
        <w:t xml:space="preserve"> _____________________________ _______</w:t>
        <w:br/>
      </w:r>
      <w:r>
        <w:rPr>
          <w:color w:val="000000"/>
          <w:sz w:val="24"/>
          <w:szCs w:val="24"/>
        </w:rPr>
        <w:t>(если считается возможным, укажите доход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шей семьи: крайне низкий, ниже среднего, средний, достаточно высокий и т. п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4. Кто из членов семьи является основным источником доходов 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тец, мать, бабушка, дедушка, другие члены семьи)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</w:rPr>
        <w:t>15. Дополнительные источники доходов</w:t>
      </w:r>
      <w:r>
        <w:rPr/>
        <w:t xml:space="preserve"> __________________________________ </w:t>
        <w:br/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возможности семьи: приусадебное хозяйство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й заработок и т. п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6. Дополнительные сведения о ребёнке или его семье, которые Вы можете сообщить 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Социальная часть карты заполнялась со слов 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</w:t>
      </w:r>
      <w:r>
        <w:rPr>
          <w:lang w:val="en-US"/>
        </w:rPr>
        <w:t>_________</w:t>
      </w:r>
      <w:r>
        <w:rPr/>
        <w:t>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дного из родителей, одного из прародителей, педагога и т. п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950" w:hanging="0"/>
        <w:jc w:val="both"/>
        <w:rPr/>
      </w:pPr>
      <w:r>
        <w:rPr>
          <w:color w:val="000000"/>
        </w:rPr>
        <w:t xml:space="preserve">Дата заполнения_____________ </w:t>
      </w:r>
    </w:p>
    <w:p>
      <w:pPr>
        <w:pStyle w:val="Normal"/>
        <w:shd w:fill="FFFFFF" w:val="clear"/>
        <w:autoSpaceDE w:val="false"/>
        <w:ind w:left="495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</w:rPr>
        <w:t>Социальный педагог:                                                  Ставер Ю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2:13:00Z</dcterms:created>
  <dc:creator>user</dc:creator>
  <dc:description/>
  <cp:keywords/>
  <dc:language>en-US</dc:language>
  <cp:lastModifiedBy>Admin</cp:lastModifiedBy>
  <cp:lastPrinted>2011-12-09T21:29:00Z</cp:lastPrinted>
  <dcterms:modified xsi:type="dcterms:W3CDTF">2011-12-09T14:30:00Z</dcterms:modified>
  <cp:revision>5</cp:revision>
  <dc:subject/>
  <dc:title/>
</cp:coreProperties>
</file>