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98"/>
        <w:gridCol w:w="736"/>
        <w:gridCol w:w="2293"/>
        <w:gridCol w:w="3014"/>
        <w:gridCol w:w="2810"/>
        <w:gridCol w:w="2268"/>
      </w:tblGrid>
      <w:tr>
        <w:trPr>
          <w:trHeight w:val="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</w:tr>
      <w:tr>
        <w:trPr>
          <w:trHeight w:val="31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пособия и образовательной программы с указанием автора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Программа Л.В.Занкова, УМК: Аргинская И.И.,Ивановская Е.И., Кормишина С.Н. Математика: Учебник для 3 класса: В 2 частях. - Самара: Издательство «Учебная литература»: Издательский дом «Федоров».</w:t>
            </w:r>
          </w:p>
        </w:tc>
      </w:tr>
      <w:tr>
        <w:trPr>
          <w:trHeight w:val="31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Транспортир - прибор измерения углов</w:t>
            </w:r>
          </w:p>
        </w:tc>
      </w:tr>
      <w:tr>
        <w:trPr>
          <w:trHeight w:val="32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Сучилина И.А. учитель начальных классов</w:t>
            </w:r>
          </w:p>
        </w:tc>
      </w:tr>
      <w:tr>
        <w:trPr>
          <w:trHeight w:val="32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Филиал МБОУ «Гляденская СОШ» «Кибитенская НОШ»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Описание урока</w:t>
            </w:r>
          </w:p>
        </w:tc>
      </w:tr>
      <w:tr>
        <w:trPr>
          <w:trHeight w:val="35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417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45мин</w:t>
            </w:r>
          </w:p>
        </w:tc>
      </w:tr>
      <w:tr>
        <w:trPr>
          <w:trHeight w:val="55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1)способствовать формированию умения пользоваться транспортиром для измерения углов;</w:t>
            </w:r>
          </w:p>
          <w:p>
            <w:pPr>
              <w:pStyle w:val="Normal"/>
              <w:textAlignment w:val="baseline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формирование умений реализации новых способов дей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азвитие коммуникативных навыков обучающихся.</w:t>
            </w:r>
          </w:p>
        </w:tc>
      </w:tr>
      <w:tr>
        <w:trPr>
          <w:trHeight w:val="367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ознакомить учащихся с прибором для измерения углов - транспортиром;</w:t>
            </w:r>
          </w:p>
          <w:p>
            <w:pPr>
              <w:pStyle w:val="Normal"/>
              <w:rPr/>
            </w:pPr>
            <w:r>
              <w:rPr/>
              <w:t>- научить определять точку отсчета измерения;</w:t>
            </w:r>
          </w:p>
          <w:p>
            <w:pPr>
              <w:pStyle w:val="Normal"/>
              <w:rPr/>
            </w:pPr>
            <w:r>
              <w:rPr/>
              <w:t>- способствовать умению использовать транспортир для измерения и построения углов.</w:t>
            </w:r>
          </w:p>
        </w:tc>
      </w:tr>
      <w:tr>
        <w:trPr>
          <w:trHeight w:val="1656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Знания, умения, навыки и качества, которые актуализируют/ приобретут/закрепят/др. ученики в ходе урока 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baseline"/>
              <w:rPr/>
            </w:pPr>
            <w:r>
              <w:rPr/>
              <w:t>Знать- определение понятия «транспортир», его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baseline"/>
              <w:rPr/>
            </w:pPr>
            <w:r>
              <w:rPr/>
              <w:t>Уметь</w:t>
            </w:r>
            <w:r>
              <w:rPr>
                <w:i/>
                <w:iCs/>
              </w:rPr>
              <w:t xml:space="preserve">– </w:t>
            </w:r>
            <w:r>
              <w:rPr>
                <w:iCs/>
              </w:rPr>
              <w:t>пользоваться транспортиром для измерения и построения углов.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чностные: </w:t>
            </w:r>
            <w:r>
              <w:rPr>
                <w:iCs/>
              </w:rPr>
              <w:t>интерес к предметно-исследовательской деятельности.</w:t>
            </w:r>
            <w:r>
              <w:rPr/>
              <w:br/>
            </w:r>
          </w:p>
        </w:tc>
      </w:tr>
      <w:tr>
        <w:trPr>
          <w:trHeight w:val="41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Формирование интереса к предметно- исследовательской деятельности, предложенной в учебнике и учебных пособиях; понимание оценок учителя и одноклассников на основе заданных критериев успешности учебной деятельности; формирование внутренней позиции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>
                <w:i/>
                <w:iCs/>
              </w:rPr>
              <w:t>Регулятивные УУД:</w:t>
            </w:r>
            <w:r>
              <w:rPr/>
              <w:t xml:space="preserve"> самостоятельно находит несколько вариантов решения учебной задачи, представленной на наглядно-образном уровне; планирует свои действия в соответствии с учебными задачами; осуществляет самооценку своего участия в различных видах учебной деятельности; принимает участие в групповой работе; выполняет учебные действия в устной, письменной фор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Коммуникативные УУД:</w:t>
            </w:r>
            <w:r>
              <w:rPr/>
              <w:t xml:space="preserve"> принимает  участие в работе парами и группами, используя речевые и другие коммуникативные  средства, строить монологические высказывания; принимает активное участие в коллективной работе, используя простые речевые средства; допускает существование различных точек зрения;  стремиться к координации различных мнений о математических явлениях в сотрудничеств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 xml:space="preserve">Познавательные УУД: </w:t>
            </w:r>
            <w:r>
              <w:rPr>
                <w:iCs/>
              </w:rPr>
              <w:t>строит небольшие математические сообщения в устной и письменной форме; проводит классификацию изучаемых объектов; строит индуктивные и дедуктивные рассуждения; проводит аналогию и на ее основе строит и проверяет выводы по аналогии.</w:t>
            </w:r>
          </w:p>
        </w:tc>
      </w:tr>
      <w:tr>
        <w:trPr>
          <w:trHeight w:val="961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, оборудование и материалы,  использующиеся на уроке: </w:t>
            </w:r>
            <w:r>
              <w:rPr>
                <w:bCs/>
                <w:i/>
              </w:rPr>
              <w:t>технические средства обучения, ЭОР, раздаточный материал, лаборатория и др. (перечислить)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 xml:space="preserve">Интерактивная доска, проектор, компьютер, транспортиры ( по количеству учеников), карточки с заданием, УМК «Начальная школа. Уроки Кирилла и Мефодия» </w:t>
            </w:r>
          </w:p>
        </w:tc>
      </w:tr>
      <w:tr>
        <w:trPr>
          <w:trHeight w:val="70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УМК: Аргинская И.И.,Ивановская Е.И., Кормишина С.Н. Математика: Учебник для 3 класса: В 2 частях. - Самара: Издательство «Учебная литература»: Издательский дом «Федоров».</w:t>
            </w:r>
          </w:p>
        </w:tc>
      </w:tr>
      <w:tr>
        <w:trPr>
          <w:trHeight w:val="71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http://festival.1september.ru/articles/623792/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</w:rPr>
            </w:pPr>
            <w:r>
              <w:rPr>
                <w:b/>
                <w:color w:val="FF0000"/>
                <w:sz w:val="28"/>
                <w:szCs w:val="28"/>
              </w:rPr>
              <w:t>Проект урока</w:t>
            </w:r>
          </w:p>
        </w:tc>
      </w:tr>
      <w:tr>
        <w:trPr>
          <w:trHeight w:val="96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каждого этапа уро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дметные, метапредметные, личностны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педагогические технологии, методы, приемы, формы, оборудование, материалы, ресурс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достижения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к проверяете, достигнуты ли планируемые результаты)</w:t>
            </w:r>
          </w:p>
        </w:tc>
      </w:tr>
      <w:tr>
        <w:trPr>
          <w:trHeight w:val="4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   Организационный момен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ьте. пожалуйста все ли готовы к уроку, все  ли на месте, все ли лежит под рукой и при этом не мешает работе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и проверяют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jc w:val="center"/>
              <w:rPr/>
            </w:pPr>
            <w:r>
              <w:rPr/>
              <w:t>-самоопределние;</w:t>
            </w:r>
          </w:p>
          <w:p>
            <w:pPr>
              <w:pStyle w:val="Normal"/>
              <w:rPr/>
            </w:pPr>
            <w:r>
              <w:rPr/>
              <w:t>смыслообразование</w:t>
            </w:r>
          </w:p>
        </w:tc>
      </w:tr>
      <w:tr>
        <w:trPr>
          <w:trHeight w:val="4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Актуализация знани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ятивные УУД</w:t>
            </w:r>
            <w:r>
              <w:rPr/>
              <w:t xml:space="preserve"> :самостоятельно находит несколько вариантов решения учебной задачи, представленной на наглядно-образном уровне; планирует свои действия в соответствии с учебными задач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принимает активное участие в коллективной работе, используя простые речевые средства;</w:t>
            </w:r>
          </w:p>
          <w:p>
            <w:pPr>
              <w:pStyle w:val="Normal"/>
              <w:rPr/>
            </w:pPr>
            <w:r>
              <w:rPr/>
              <w:t>-допускает существование различных точек зр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Познавательные УУД: </w:t>
            </w:r>
            <w:r>
              <w:rPr>
                <w:iCs/>
              </w:rPr>
              <w:t>строит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iCs/>
              </w:rPr>
              <w:t>- проводит классификацию изучаемых объектов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с заданием(по количеству учащихся); УМК </w:t>
            </w:r>
            <w:r>
              <w:rPr>
                <w:iCs/>
              </w:rPr>
              <w:t>«Начальная школа. Уроки Кирилла и Мефодия»; интерактивная дос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вас на столах лежат карточки с заданием. Скажите , что на них изображено;</w:t>
            </w:r>
          </w:p>
          <w:p>
            <w:pPr>
              <w:pStyle w:val="Normal"/>
              <w:rPr/>
            </w:pPr>
            <w:r>
              <w:rPr/>
              <w:t xml:space="preserve">Назовите их пожалуй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ете сказать об отрез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ямоугольни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уг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 вы умеете определять виды углов? ( задание из Кирилла и Мефодия)</w:t>
            </w:r>
          </w:p>
          <w:p>
            <w:pPr>
              <w:pStyle w:val="Normal"/>
              <w:rPr/>
            </w:pPr>
            <w:r>
              <w:rPr/>
              <w:t>Молодцы справились, но вернемся к нашим карточкам.</w:t>
            </w:r>
          </w:p>
          <w:p>
            <w:pPr>
              <w:pStyle w:val="Normal"/>
              <w:rPr/>
            </w:pPr>
            <w:r>
              <w:rPr/>
              <w:t>Как звучит задание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>Отрезок, прямоугольник и уг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него есть начало и конец</w:t>
            </w:r>
          </w:p>
          <w:p>
            <w:pPr>
              <w:pStyle w:val="Normal"/>
              <w:rPr/>
            </w:pPr>
            <w:r>
              <w:rPr/>
              <w:t>У него 4 прямых угла, противоположные стороны равны.</w:t>
            </w:r>
          </w:p>
          <w:p>
            <w:pPr>
              <w:pStyle w:val="Normal"/>
              <w:rPr/>
            </w:pPr>
            <w:r>
              <w:rPr/>
              <w:t>Угол имеет вершину и два луча исходящих из этой вершины. Углы бывают острые, тупые, прямые, развернутые.</w:t>
            </w:r>
          </w:p>
          <w:p>
            <w:pPr>
              <w:pStyle w:val="Normal"/>
              <w:rPr/>
            </w:pPr>
            <w:r>
              <w:rPr/>
              <w:t>Работа с интерактивной до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ертить точно такие же фигуры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ксируется на листе самооценки в конце урока</w:t>
            </w:r>
          </w:p>
        </w:tc>
      </w:tr>
      <w:tr>
        <w:trPr>
          <w:trHeight w:val="4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Проблемное объяснение нового зна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Формирование интереса к предметно- 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инимает участие в групповой работе; выполняет учебные действия в устной, письменной форме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- стремиться к координации различных мнений о математических явлениях в сотрудничестве;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 xml:space="preserve">Познавательные УУД: </w:t>
            </w:r>
            <w:r>
              <w:rPr>
                <w:iCs/>
              </w:rPr>
              <w:t>строит небольшие математические сообщения в устной и письменной форме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ились? С какой фигурой возникли затруднения? Почему?</w:t>
            </w:r>
          </w:p>
          <w:p>
            <w:pPr>
              <w:pStyle w:val="Normal"/>
              <w:rPr/>
            </w:pPr>
            <w:r>
              <w:rPr/>
              <w:t>Чем измеряли другие фигуры?</w:t>
            </w:r>
          </w:p>
          <w:p>
            <w:pPr>
              <w:pStyle w:val="Normal"/>
              <w:rPr/>
            </w:pPr>
            <w:r>
              <w:rPr/>
              <w:t>Может попробовать и угол измерить линейкой.</w:t>
            </w:r>
          </w:p>
          <w:p>
            <w:pPr>
              <w:pStyle w:val="Normal"/>
              <w:rPr/>
            </w:pPr>
            <w:r>
              <w:rPr/>
              <w:t>Какая же проблема возникла?  Что должны узнать? Каким образом измерить угол и начертить его в тетради? Фиксация темы урока на доск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углом, не можем изме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, не получ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измерить угол и как начертить его в тетрадь.</w:t>
            </w:r>
          </w:p>
          <w:p>
            <w:pPr>
              <w:pStyle w:val="Normal"/>
              <w:rPr/>
            </w:pPr>
            <w:r>
              <w:rPr/>
              <w:t>(у нас есть какой то прибор , но мы не знаем как он назыв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ксируется на листе самооценки в конце урока</w:t>
            </w:r>
          </w:p>
        </w:tc>
      </w:tr>
      <w:tr>
        <w:trPr>
          <w:trHeight w:val="4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Первичное закрепление во внешней реч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>строит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iCs/>
              </w:rPr>
              <w:t>- строит индуктивные и дедуктивные рассужд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иры (по количеству учащихся); слайды с изображением транспортиров; карточки с алгоритмо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ой прибор называется транспортир, от латинского переношу- прибор для измерения углов .( название вывешивается на доске)</w:t>
            </w:r>
            <w:r>
              <w:rPr>
                <w:color w:val="333333"/>
              </w:rPr>
              <w:t xml:space="preserve"> . </w:t>
            </w:r>
            <w:r>
              <w:rPr/>
              <w:t>Исследуйте данный прибор, из чего он состоит , что в нем особенного, чем отличается от известных вам приборов измерения?</w:t>
            </w:r>
            <w:r>
              <w:rPr>
                <w:color w:val="333333"/>
              </w:rPr>
              <w:t xml:space="preserve"> </w:t>
            </w:r>
            <w:r>
              <w:rPr/>
              <w:t>Транспортир состоит из линейки (прямолинейной шкалы) и полукруга (угломерной шкалы), разделенного на градусы то 0 до 180°. В некоторых моделях – от 0 до 360° – это круглые транспортиры</w:t>
            </w:r>
            <w:r>
              <w:rPr>
                <w:color w:val="333333"/>
              </w:rPr>
              <w:t xml:space="preserve">. </w:t>
            </w:r>
            <w:r>
              <w:rPr/>
              <w:t>(показ видов транспортиров )</w:t>
            </w:r>
          </w:p>
          <w:p>
            <w:pPr>
              <w:pStyle w:val="Normal"/>
              <w:rPr/>
            </w:pPr>
            <w:r>
              <w:rPr/>
              <w:t>У вас у каждого он лежит на столе. Попробуйте измерить.</w:t>
            </w:r>
          </w:p>
          <w:p>
            <w:pPr>
              <w:pStyle w:val="Normal"/>
              <w:rPr/>
            </w:pPr>
            <w:r>
              <w:rPr/>
              <w:t>Расскажите, каким образом вы пользуетесь линейкой для измерения отрез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ите внимательно транспортир. Попробуйте приложить его как нибудь , может найдете способ , которым можно будет измерить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(отметку с центром транспортира накладываем на вершину угла, и чтобы одна сторона угла захватывала деление «0», идем по этой шкале и узнаем, какой этот угол по величине)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</w:rPr>
            </w:pPr>
            <w:r>
              <w:rPr>
                <w:rStyle w:val="StrongEmphasis"/>
              </w:rPr>
              <w:t>Выводим алгоритм( вывешивается на доске)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Совмещаем вершину угла с центром транспортира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Одна из сторон угла проходит через деление «0»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Определяем шкалы, «бежим» глазками по этой шкале до другой стороны угла и определяем величину угла.</w: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, как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транспортира, выделение его особ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, группах. Создается правило работы с транспортиром. Учащиеся аргументируют свои ответы используя практические действия в виде доказ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ксируется на листе самооценки в конце урока</w:t>
            </w:r>
          </w:p>
        </w:tc>
      </w:tr>
      <w:tr>
        <w:trPr>
          <w:trHeight w:val="4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Самостоятельная работа с самопроверко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>Регулятивные УУД</w:t>
            </w:r>
            <w:r>
              <w:rPr/>
              <w:t xml:space="preserve"> –осуществляет самооценку своего участия в различных видах учебной деятельности; принимает участие в групповой работе; выполняет учебные действия в устной, письменной форм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МК </w:t>
            </w:r>
            <w:r>
              <w:rPr>
                <w:iCs/>
              </w:rPr>
              <w:t>«Начальная школа. Уроки Кирилла и Мефодия»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 не забыли, какая проблема у нас возникла в начале урока? Чего мы не смогли сделать? Теперь можно попробовать выполнить зада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– сверка с эталоном. Какой вид угла вы начертили в тетради?</w:t>
            </w:r>
          </w:p>
          <w:p>
            <w:pPr>
              <w:pStyle w:val="Normal"/>
              <w:rPr/>
            </w:pPr>
            <w:r>
              <w:rPr/>
              <w:t>Каким образом вы определили , что он тупой?</w:t>
            </w:r>
          </w:p>
          <w:p>
            <w:pPr>
              <w:pStyle w:val="Normal"/>
              <w:rPr/>
            </w:pPr>
            <w:r>
              <w:rPr/>
              <w:t xml:space="preserve">Какими признаками обладает прямой угол? Какие знания вы можете применить для характеристики прямого угла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смогли начертить в тетради  угол, точно такой же, как на кар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больше чем прямо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можем его измерить и определить, сколько он град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арах определение градусной меры прямого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угол 90 градусов, а значит угол больше 90 градусов будет называться тупым и наоборот : если угол меньше 90 градусов , то такой угол – остр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ксируется на листе самооценки в конце урока</w:t>
            </w:r>
          </w:p>
        </w:tc>
      </w:tr>
      <w:tr>
        <w:trPr>
          <w:trHeight w:val="4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  Включение нового знания в систему знаний и повторени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 УУД: -</w:t>
            </w:r>
            <w:r>
              <w:rPr>
                <w:iCs/>
              </w:rPr>
              <w:t>проводит аналогию и на ее основе строит и проверяет выводы по аналог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ебник математики;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аточно ли измерить один угол , что бы сказать что вы научились это дел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взять упражнение для тренировки.</w:t>
            </w:r>
          </w:p>
          <w:p>
            <w:pPr>
              <w:pStyle w:val="Normal"/>
              <w:rPr/>
            </w:pPr>
            <w:r>
              <w:rPr/>
              <w:t>Откройте учебник на стр. 94 упр. 1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строили углы в тетради? Сравните свой способ с учебн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дание 4 если осталось время, если нет, то дом. Зад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. Надо тренир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из учебника, пров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ксируется на листе самооценки в конце урока</w:t>
            </w:r>
          </w:p>
        </w:tc>
      </w:tr>
      <w:tr>
        <w:trPr>
          <w:trHeight w:val="4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 I итог урока (рефлексия)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</w:p>
          <w:p>
            <w:pPr>
              <w:pStyle w:val="Normal"/>
              <w:rPr/>
            </w:pPr>
            <w:r>
              <w:rPr/>
              <w:t>-понимание оценок учителя и одноклассников на основе заданных критериев успешности учебной деятельности; -осуществляет самооценку своего участия в различных видах учебн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бята можете ли вы сказать , что сегодня на уроке сделали для себя  новое открыт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й способ открытия нового знания вы использовали?</w:t>
            </w:r>
          </w:p>
          <w:p>
            <w:pPr>
              <w:pStyle w:val="Normal"/>
              <w:rPr/>
            </w:pPr>
            <w:r>
              <w:rPr/>
              <w:t>Было ли это легко?</w:t>
            </w:r>
          </w:p>
          <w:p>
            <w:pPr>
              <w:pStyle w:val="Normal"/>
              <w:rPr/>
            </w:pPr>
            <w:r>
              <w:rPr/>
              <w:t>У вас на столе лежат листочки , которые помогут вам оценить себя на урок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листов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ты самооценивания сдаются учителю для фиксирования индивидуальных результат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96"/>
      </w:tblGrid>
      <w:tr>
        <w:trPr>
          <w:trHeight w:val="267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ложения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бочие материалы для учащегося </w:t>
            </w:r>
            <w:r>
              <w:rPr/>
              <w:t>(</w:t>
            </w:r>
            <w:r>
              <w:rPr>
                <w:i/>
              </w:rPr>
              <w:t>карточки, картинки, геометрические фигуры и др. раздаточный материал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листы самоконтроля, путевые листы, шкалы и др.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 самооценивания  по теме « Транспортир – прибор для измерения углов»</w:t>
            </w:r>
          </w:p>
          <w:p>
            <w:pPr>
              <w:pStyle w:val="Normal"/>
              <w:rPr/>
            </w:pPr>
            <w:r>
              <w:rPr/>
              <w:t>Фамилия, имя________________________________________________________________</w:t>
            </w:r>
          </w:p>
          <w:tbl>
            <w:tblPr>
              <w:tblW w:w="11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94"/>
              <w:gridCol w:w="1894"/>
              <w:gridCol w:w="1831"/>
              <w:gridCol w:w="1854"/>
              <w:gridCol w:w="1910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, каким прибором измеряют углы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ю измерять углы при помощи транспортир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ю строить углы при помощи транспортир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 градусные характеристики углов (прямой, тупой, острый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гу научить другого пользоваться транспортиром 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На уроке мне все удалось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0" cy="481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481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 Совмещаем вершину угла с центром транспортира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. Одна из сторон угла проходит через деление «0»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. Определяем шкалы, «бежим» глазками по этой шкале до другой стороны угла и определяем величину уг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6:00Z</dcterms:created>
  <dc:creator>Ирина</dc:creator>
  <dc:description/>
  <dc:language>en-US</dc:language>
  <cp:lastModifiedBy>Ирина</cp:lastModifiedBy>
  <dcterms:modified xsi:type="dcterms:W3CDTF">2015-03-22T13:46:00Z</dcterms:modified>
  <cp:revision>2</cp:revision>
  <dc:subject/>
  <dc:title/>
</cp:coreProperties>
</file>