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редставление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чителя начальных класс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ляде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шканёвой Ирины Викторовны</w:t>
      </w:r>
    </w:p>
    <w:p>
      <w:pPr>
        <w:pStyle w:val="Normal"/>
        <w:shd w:fill="FFFFFF" w:val="clear"/>
        <w:suppressAutoHyphens w:val="false"/>
        <w:spacing w:before="0" w:after="2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е время - это время перемен. Сейчас России нужны люди, способные принимать нестандартные решения, умеющие творчески мыслить. Школа должна готовить детей к жизни. Также большое значение уделяется повышению качества учебно-воспитательного процесса. Поэтому развитие познавательной активности и творческих способностей учащихся является важнейшей задачей современной школы.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школе нужен творчески работающий учитель, способный самостоятельно, эффективно использовать новые технологии. Я стараюсь быть современным учителем, поэтому постоянно повышаю своё мастерство: изучаю методическую литературу, посещаю курсы и семинары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о повышении квалификации</w:t>
      </w:r>
    </w:p>
    <w:p>
      <w:pPr>
        <w:pStyle w:val="Style17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ПК. Удостоверение о повышении квалификации. «Реализация технологии развития критического мышления в урочной деятельности» (56ч) – 2017г.</w:t>
      </w:r>
    </w:p>
    <w:p>
      <w:pPr>
        <w:pStyle w:val="Style17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ртификат участника вебинара «Работа над пониманием текста на уроках русского языка в начальной школе» - 2019г. </w:t>
      </w:r>
    </w:p>
    <w:p>
      <w:pPr>
        <w:pStyle w:val="Style17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икат за участие в проекте «Уроки музыки» - 201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>КИПК. Удостоверение о повышении квалификации. «Цифровая среда образовательной организации. Смешанное обучение» (64ч.) – 201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ПК. Удостоверение о повышении квалификации. ФГОС НОО: «Проектная деятельность школьников в мультимедийной среде ПервоЛого» (64ч.) – 2020г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ПК. Удостоверение о повышении квалификации. «Формирование функциональной грамотности младших школьников» (48ч.) – 2020г. </w:t>
      </w:r>
    </w:p>
    <w:p>
      <w:pPr>
        <w:pStyle w:val="Style17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ю по программе «Школа 21 века» В начале 2017 учебного года для своих первоклассников я провела мониторинг метапредметных универсальных учебных «Школьный старт» с целью: выявить уровень готовности первоклассников. Это дало возможность увидеть не только уровень, на котором находится ребенок в настоящий момент, но и «зону его ближайшего развития», т.е. что ребенок может сделать сам, а что с помощью взрослого. Диаграмма показывает уровень готовности первоклассников к школе.</w:t>
      </w:r>
    </w:p>
    <w:p>
      <w:pPr>
        <w:pStyle w:val="TextBody"/>
        <w:spacing w:before="120" w:after="120"/>
        <w:ind w:firstLine="709"/>
        <w:jc w:val="both"/>
        <w:rPr/>
      </w:pPr>
      <w: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7.9pt;width:226.15pt;height:117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71027536" r:id="rId2"/>
        </w:object>
      </w:r>
      <w:r>
        <w:rPr/>
        <w:t>Результаты педагогической диагностики успешности учащихся в 1 классе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8"/>
        </w:rPr>
        <w:t>средний уровень - 48%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8"/>
        </w:rPr>
        <w:t>высокий уровень - 18%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8"/>
        </w:rPr>
        <w:t>низкий уровень   - 34%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В центре внимания оказались дети с низким уровнем готовности к школьному обучению. Но не оставляла без внимания и детей с высоким потенциалом успешности обучения, которым предлагала дополнительный материал, способствующий их развитию и сохранению их познавательного интереса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Поэтому и возникла основная проблема: дифференцированный подход к детям, учитывающий их индивидуальные познавательные особенности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 xml:space="preserve">Исходя из этой проблемы, я выбрала тему «Дифференциация обучения – путь поддержки индивидуальности ребенка». Целью своей работы считаю сохранение и поддержку индивидуальности каждого ребенка. Основной задачей для достижения этой цели считаю оказание педагогической поддержки развитию интересов, индивидуальных склонностей и способностей учащихся, в чём мне помогает система заданий, разработанных авторами комплекта по программе Школа 21 века. </w:t>
      </w:r>
      <w:r>
        <w:rPr>
          <w:szCs w:val="28"/>
        </w:rPr>
        <w:t>Для реализации цели на уроках использую продуктивные методы исследовательской деятельности, формирую навыки контроля и самоконтроля, оценки и самооценки через взаимопроверку, проверку по образцу. На уроках обеспечиваю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ифференцированное обучение через учебное сотрудничество, учебный диалог и нравственные позиции детей, которые формирую в процессе их совместной деятельности, когда проявляется уважение друг к другу, умение отстоять свою позицию и принять позицию другого, стремление помочь однокласснику, умение радоваться успехам других детей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 xml:space="preserve">Для того чтобы видеть творческое продвижение каждого ученика, заведены папки (портфолио ученика). 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Очень важную роль в обучении играет учебное сотрудничество. Учебное сотрудничество дает каждому ребенку эмоциональную поддержку, без которой многие дети не всегда включаются в работу класса; без которой у робких и слабо подготовленных детей развивается школьная тревожность, а у успешных детей искажается становление характера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Чтобы достигнуть нужного результата: вовлечь в работу всех учеников на доступном для них уровне деятельности с их фактическими и потенциальными возможностями от учителя требуется большого профессионального мастерства и творческого потенциала. </w:t>
      </w:r>
      <w:r>
        <w:rPr>
          <w:sz w:val="28"/>
        </w:rPr>
        <w:t xml:space="preserve">Поэтому последующие уроки строю, исходя из анализа педагогической диагностики и мониторинга. Выбираю траекторию развития индивидуально для каждого, </w:t>
      </w:r>
      <w:r>
        <w:rPr>
          <w:sz w:val="28"/>
          <w:szCs w:val="28"/>
        </w:rPr>
        <w:t>стараюсь разнообразить подачу нового материала, организуя совместный поиск новых способов действий: Для этого учу самостоятельно определять свои достижения, контролировать и оценивать свою деятельность.</w:t>
      </w:r>
    </w:p>
    <w:p>
      <w:pPr>
        <w:pStyle w:val="Normal"/>
        <w:tabs>
          <w:tab w:val="clear" w:pos="708"/>
          <w:tab w:val="left" w:pos="2430" w:leader="none"/>
          <w:tab w:val="left" w:pos="3705" w:leader="none"/>
          <w:tab w:val="left" w:pos="7050" w:leader="none"/>
        </w:tabs>
        <w:rPr>
          <w:sz w:val="28"/>
        </w:rPr>
      </w:pPr>
      <w:r>
        <w:rPr>
          <w:sz w:val="28"/>
        </w:rPr>
        <w:t>Результаты качества знаний обучающихся по русскому языку и математике за 4 года обучения:</w:t>
      </w:r>
    </w:p>
    <w:p>
      <w:pPr>
        <w:pStyle w:val="Normal"/>
        <w:jc w:val="both"/>
        <w:rPr>
          <w:sz w:val="28"/>
        </w:rPr>
      </w:pPr>
      <w:r>
        <w:rPr/>
        <w:object w:dxaOrig="364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4pt;height:133.7pt" filled="f" o:ole="">
            <v:imagedata r:id="rId5" o:title=""/>
          </v:shape>
          <o:OLEObject Type="Embed" ProgID="" ShapeID="ole_rId4" DrawAspect="Content" ObjectID="_415901424" r:id="rId4"/>
        </w:object>
      </w:r>
      <w:r>
        <w:rPr>
          <w:sz w:val="28"/>
        </w:rPr>
        <w:t xml:space="preserve">             </w:t>
      </w:r>
      <w:r>
        <w:rPr/>
        <w:object w:dxaOrig="394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85pt;height:132pt" filled="f" o:ole="">
            <v:imagedata r:id="rId7" o:title=""/>
          </v:shape>
          <o:OLEObject Type="Embed" ProgID="" ShapeID="ole_rId6" DrawAspect="Content" ObjectID="_2142294124" r:id="rId6"/>
        </w:objec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Как видно из диаграмм качество знаний по русскому языку выросло на 6%, по математике – на 6%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Главная цель контролирующе–оценочной деятельности в начальной школе – определять уровень достижений школьника: что получилось, чему уже научился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  <w:szCs w:val="28"/>
        </w:rPr>
        <w:t>На этом этапе появляется совместная контролирующая деятельность ученика и учителя:</w:t>
      </w:r>
    </w:p>
    <w:p>
      <w:pPr>
        <w:pStyle w:val="1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еред учеником его достижений в учении (что получилось);</w:t>
      </w:r>
    </w:p>
    <w:p>
      <w:pPr>
        <w:pStyle w:val="1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анализ причин появления ошибок или недостатков в работе (почему не получилось);</w:t>
      </w:r>
    </w:p>
    <w:p>
      <w:pPr>
        <w:pStyle w:val="1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путей исправления ошибок и их предупреждения (что нужно сделать, чтобы избежать ошибок в будущем).</w:t>
      </w:r>
    </w:p>
    <w:p>
      <w:pPr>
        <w:pStyle w:val="1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организация дифференцированного контроля и оценки предоставляет ученикам право выбора уровня сложности задания или работы; поддерживает достаточно высокий уровень обучения; исключает ситуации, когда «сильным» ученикам скучно выполнять легкие задания; обеспечивает своевременную помощь детям, испытывающим трудности в обучении. Все это создает ситуацию успешности обучения у детей с разным темпом обучаемости. Один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от же материал я могу проверить с помощью разных форм контроля, выбрав ту форму, которая больше подходит для моего класса. Учащиеся знакомы с этими формами и поэтому могут применить свои знания в разных учебных ситуациях. </w:t>
      </w:r>
    </w:p>
    <w:p>
      <w:pPr>
        <w:pStyle w:val="1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юсь создавать условия, которые бы обеспечили развитие контролирующей и оценочной деятельности у каждого ученика, т.е. сделать обучение и систему контроля доступными для каждого.</w:t>
      </w:r>
    </w:p>
    <w:p>
      <w:pPr>
        <w:pStyle w:val="1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уроках я использую дидактические игры. Эти игры формируют новую ведущую деятельность – учебную. Дидактическая игра – игра с правилами. Игра с правилами имеет учебную задачу, которую необходимо решить. Она обязательно дает результат, развивает самоконтроль и самооценку. Игра с элементами соревнования способствует активизации деятельности учащихся, обязывает их быть более собранными, внимательными, быстрыми. И, самое главное, дети не боятся выходить к доске, не боятся ошибиться. Они уверены в своих действиях. Создаётся положительный эмоциональный настрой учащихся на урок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Кроме формирования предметных знаний, умений и навыков считаю очень важным на уроках создавать условия для развития коммуникативных, интеллектуальных, информационных и оценочных компетенций. Стараюсь создавать такие условия, которые бы обеспечивали учащимся успешность, помогали продвинуться в развитии вперёд шаг за шагом, а это можно сделать только через хороший современный урок. Современный урок – это время, когда учащийся познаёт себя, делает открытия, ищет решения, сомневается, радуется. Уверена в том, что чем более разнообразна структура уроков, тем неожиданнее и удивительнее его начало, тем эффективнее дети включаются в учебную деятельность и тем она результативне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остоянно осуществляю работу как с «одаренными» детьми, так и с детьми «группы риска», стараясь привлечь их к занятиям в кружках, секциях, факультативных занятиях, в которых сегодня задействованы 100% учащихся класса; работаю над формированием детского самоуправления, держу постоянную взаимосвязь с родителями через </w:t>
      </w:r>
      <w:r>
        <w:rPr>
          <w:color w:val="000000"/>
          <w:spacing w:val="-3"/>
          <w:sz w:val="28"/>
          <w:szCs w:val="28"/>
        </w:rPr>
        <w:t>классные родительские собрания, коллективные и индивидуальные консультации, беседы, социальные се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классной работе с детьми считаю основными следующие задачи: развивать субъективность личности каждого учащегося, создавать условия для интеллектуального, нравственного, коммуникативного, эстетического и физического самовыражения личности младшего школьника: поддерживать творческие устремления и действия каждого ребенка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ланирую с учетом этих задач и направлений, которые выбрала для успешной работы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потенциал (развитие умения говорить и слушать; проявление внимания к другим людям, животным, природе; выработка способностей сопереживать, сочувствовать)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й потенциал (понимание таких ценностей: как «семья», «школа», «учитель», «Родина», «дружба», «уважение»)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потенциал (наблюдательность, активность и прилежание в учебном труде, устойчивый интерес к познанию)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потенциал (развитие эстетической восприимчивости окружающей среды)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потенциал (стремление стать сильным, ловким и закаленным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Мои ученики принимают участие в различных творческих конкурсах: ежегодный конкурс чтецов, онлайн-олимпиада «Я люблю математику», Всероссийская онлайн-олимпиада «Безопасные дороги», Всероссийский конкурс «Эколята – друзья и защитники Природы!», «Культурный марафон» школьные предметные олимпиады, проекты, где дети показывают хорошие результаты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ижу новые образовательные задачи в своей профессиональной деятельности, уделяю внимание самообразованию. Выступаю на семинарах и заседаниях Ш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ступила с мастер-классом по теме «</w:t>
      </w:r>
      <w:r>
        <w:rPr>
          <w:sz w:val="28"/>
          <w:szCs w:val="28"/>
          <w:lang w:eastAsia="ru-RU"/>
        </w:rPr>
        <w:t>ТЕХНОЛОГИЯ «КВАНТ» как эффективный способ работы с информацией на уроках в начальной школе.</w:t>
      </w:r>
      <w:r>
        <w:rPr>
          <w:sz w:val="28"/>
          <w:szCs w:val="28"/>
        </w:rPr>
        <w:t xml:space="preserve">» на районном методическом объединении учителей начальных классов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ртификат за активное участие в представлении педагогических практик на заседаниях районных методических объединений – 2018-2019г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тификат за регулярную работу с цифровым образовательным ресурсом. – 2019-2020г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ность учителю за активное участие при проведении ΙV Международного дистанционного конкурса «Старт» - 2019г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идетельство о подготовке победителей к ΙV Международному дистанционному конкурсу «Старт» учащихся, ставших победителями - 2019г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</w:rPr>
        <w:tab/>
        <w:t>Диплом за участие в работе Экспертного совета Временной комиссии по развитию информационного общества Совета Федерации – 2019г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</w:rPr>
        <w:t>Постоянно нахожусь в поиске новых эффективных форм и методов обучения и воспитания дете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</w:t>
      </w:r>
      <w:r>
        <w:rPr>
          <w:sz w:val="28"/>
          <w:lang w:val="en-US"/>
        </w:rPr>
        <w:t>.</w:t>
      </w:r>
      <w:r>
        <w:rPr>
          <w:sz w:val="28"/>
        </w:rPr>
        <w:t>01</w:t>
      </w:r>
      <w:r>
        <w:rPr>
          <w:sz w:val="28"/>
          <w:lang w:val="en-US"/>
        </w:rPr>
        <w:t>.2021</w:t>
      </w:r>
      <w:r>
        <w:rPr>
          <w:sz w:val="28"/>
        </w:rPr>
        <w:t xml:space="preserve"> </w:t>
      </w:r>
      <w:r>
        <w:rPr>
          <w:sz w:val="28"/>
          <w:lang w:val="en-US"/>
        </w:rPr>
        <w:t>г.</w:t>
      </w:r>
      <w:r>
        <w:rPr>
          <w:sz w:val="28"/>
        </w:rPr>
        <w:t xml:space="preserve"> _______ </w:t>
      </w:r>
      <w:r>
        <w:rPr>
          <w:sz w:val="28"/>
          <w:lang w:val="en-US"/>
        </w:rPr>
        <w:t>/</w:t>
      </w:r>
      <w:r>
        <w:rPr>
          <w:sz w:val="28"/>
        </w:rPr>
        <w:t xml:space="preserve"> Тришканёва И. В.</w:t>
      </w:r>
      <w:r>
        <w:rPr>
          <w:sz w:val="28"/>
          <w:lang w:val="en-US"/>
        </w:rPr>
        <w:t>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3:00Z</dcterms:created>
  <dc:creator>Informatika</dc:creator>
  <dc:description/>
  <cp:keywords/>
  <dc:language>en-US</dc:language>
  <cp:lastModifiedBy>1</cp:lastModifiedBy>
  <dcterms:modified xsi:type="dcterms:W3CDTF">2021-01-07T10:51:00Z</dcterms:modified>
  <cp:revision>12</cp:revision>
  <dc:subject/>
  <dc:title/>
</cp:coreProperties>
</file>