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Тришканёва Ирина Викторовна.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«Школа 21 века.»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«Математика», автор: В.Н. Рудницкая, Е.А. Кочурова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Внетабличное умножение и деление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рок общеметодологической направленност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8"/>
          <w:szCs w:val="28"/>
        </w:rPr>
        <w:t>«Алгоритм умножения трехзначного числа на однозначное разными способами действий»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Деятельностная цель: формирование способности учащихся к новому способу действия умножения трёхзначного числа на однозначное, связанному с построением структуры изученных понятий и алгоритм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тельная цель: выявление теоретических основ построения содержательно-методических ли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369"/>
        <w:gridCol w:w="3408"/>
        <w:gridCol w:w="2937"/>
        <w:gridCol w:w="3449"/>
      </w:tblGrid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знания, предметные дейст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числяет произведение чисел в пределах 1000, используя письменные алгоритмы умножения на однозначное число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улирует правило умножения суммы на число, используя его при выполнении вычислений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формулирует цель деятельности при работе в группе, паре, самостоятельно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планирует действия в соответствии с поставленной задачей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осуществляет пошаговый контроль по способу деятельности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ивает результаты работы, организовывает самопроверку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оценивает работу товарища по заданным критериям при работе в группе, в паре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самостоятельно адекватно оценивает правильность результатов действия, внося необходимые корректив 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Appleconvertedspace"/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ит познавательную цели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роит логическую цепь рассуждений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спользует знаково-символические средства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моделирование и преобразование моделей разных типов (схемы, знаки и т.д.)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роит речевые высказывания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бирает наиболее эффективный способ решения задач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роводит анализ, синтез, сравнение, обобщение, аналогии, сериацию, классификация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находит необходимую информацию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амостоятельно создаёт алгоритм деятельности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анавливает причинно-следственные связи, доказательства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амостоятельно создаёт способы решения проблем творческого характера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спользует общие приемы решения задач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амостоятельно  устанавливает ориентиры действия в новом учебном материале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вит и формулирует проблемы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дводит  под понятие 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структурирует знания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водит рефлексию способов и условий действия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водит контроль и оценку процесса и результатов деятельност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планирует учебное сотрудничества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разрешает конфликты на основе учета интересов всех участников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формулирует, аргументируя своё мнение и позицию в коммуникации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поддерживает относительность мнений и подходов для решения проблем;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адекватно использует речь для планирования и регуляции своей деятельности;</w:t>
            </w:r>
          </w:p>
          <w:p>
            <w:pPr>
              <w:pStyle w:val="Style16"/>
              <w:ind w:left="-99" w:firstLine="9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учитывает разные мнения, координируя в сотрудничестве разных позиций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достигает договоренности, согласовывая общее решение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управляет поведением партнера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планирует учебное сотрудничество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адекватно использует речевые средства для решения коммуникационных задач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ставит вопросы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емонстрирует внутреннюю позицию школьника на уровне положительного отношения к школе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осознаёт ответственность за общее дело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овывает формы совместной учебной деятельности, учебного сотрудничества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 принимает установку на здоровый образ жизни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ценивает этические чувства на основе анализа поступков одноклассников  и собственных поступков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 владеет навыками самооценки, успешность своей деятельности на основе предложенных критериев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эмпатия 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ar-SA"/>
              </w:rPr>
              <w:t>-адекватно понимает причины успешности/неуспешности учебной деятельности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следует в поведении моральным нормам и этическим требованиям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принимает решение о сотрудничестве в коллективе, о взаимопомощи и поддержке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bookmarkStart w:id="0" w:name="_GoBack"/>
      <w:bookmarkEnd w:id="0"/>
      <w:r>
        <w:rPr/>
        <w:t>Ход урока</w:t>
      </w:r>
    </w:p>
    <w:tbl>
      <w:tblPr>
        <w:tblW w:w="158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964"/>
        <w:gridCol w:w="1580"/>
        <w:gridCol w:w="2977"/>
        <w:gridCol w:w="3402"/>
        <w:gridCol w:w="2977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, которая должна бы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а(в рамках достижения планируемых результатов уро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рганизации деятельности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 (предметные, познавательные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Этап мотив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сознанное вхождение учащегося в пространство учебной деятельности на урок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Фронтальная работа.</w:t>
            </w:r>
          </w:p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) Организационный момент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благоприятного психологического настроя на работу. Приветствие учащихся, проверка их готовности к уроку, организация внимания учащихся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м, всем добрый день!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чь с дороги нашей, лень!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 мешай учиться!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мешай трудиться!</w:t>
            </w:r>
          </w:p>
          <w:p>
            <w:pPr>
              <w:pStyle w:val="Style1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Адекватно используют речевые средства для решения коммуникационных задач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Cs/>
                <w:color w:val="44444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44444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rFonts w:ascii="Helvetica" w:hAnsi="Helvetica" w:eastAsia="Calibri" w:cs="Helvetica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62736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 актуализации и фиксирования индивидуального затруднения в пробном учебном действ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постановка учебной задачи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62736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62736E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овать подготовку и мотивацию учащихся к надлежащему самостоятельному выполнению пробного учебного действия, его осуществление и фиксация индивидуального затруднения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Фронтальная работа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улирование темы и цели урока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итель: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Сформулируйте тему урока, вспомнив какой большой раздел мы изучаем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оставьте цели урока. Владеете ли вы достаточно хорошо этими знаниями, умеете ли вы их применять к новому способу действия. Этим вопросам и посвящён наш урок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читель организовывает повторение способов действий умнож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в форме моз</w:t>
              <w:softHyphen/>
              <w:t>гового штурма (подводящий диалог, побуждающий диалог и т. д.)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) актуализирует изученные способы действий, достаточных для построения нового знания, их обобщение и знаковую фиксацию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актуализирует соответствующие мыслительные операции  и познавательные процессы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организовывает мотивацию к пробному учебному действию (“надо” - “могу” - “хочу”); - организовывает самостоятельную работу учащихся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рганизовывает  сопоставление школьниками своих работ по готовому образцу с фиксацией результатов (без исправления ошибок)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- предоставляет им возможность провести самооценку своих работ по заранее обоснованному критерию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организовывает фиксацию индивидуальных затруднений в выполнении пробного учебного действия или его обосновани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Учащие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ят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учебными материалами.</w:t>
            </w:r>
          </w:p>
          <w:p>
            <w:pPr>
              <w:pStyle w:val="Style16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пределяют основные цели урока по данной теме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амостоятельная работа учащихся;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поставляют школьники свои работы по готовому образцу с фиксацией результатов (без исправления ошибок)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водят самооценку своих работ по заранее обоснованному критерию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фиксируют индивидуальные затруднения в выполнении пробного учебного действия,  обосновывая его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ыбирая метод  разрешения 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облемной ситуации и на основе выбранного метода выдвигают и проверяют гипотезы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контро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о эталону. 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оценка работ по заранее обоснованному критерию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 закрепления с проговариванием во внешней реч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шение типовых заданий на новый способ действий с проговариванием алгоритма решения вслух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Фронтально, в п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ичное закрепление с проговариванием во внешней реч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 Дети с помощью учителя хором проговаривают полученный вывод, используя опорный сигн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Физминутка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 включения изученного в систему знаний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границ применимости нового знания и выполнения задания, в которых новый способ действий предусматривается как промежуточный ша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В группах, в пара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индивидуальная форма рабо</w:t>
              <w:softHyphen/>
              <w:t>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читель организовывает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ситуации успеха, способствующие включению учащихся в дальнейшую по</w:t>
              <w:softHyphen/>
              <w:t>знавательную деятельность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 Самостоятельная работ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а применение нового спосо</w:t>
              <w:softHyphen/>
              <w:t>ба действий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 осуществляют самопроверку, пошагово сравнивая с образцом, и сами оценивают ее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выявляют и фиксируют способы действий (алгоритмы, формулы, правила и т. д.), в которых допущены ошибки (причина затруднений)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моконтроль и самооценка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 рефлексии учебной деятельности на уро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Фиксация нового содержания, изученного на урок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Индивидуальная форма работы: рефлексия и само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де и почему были допущены ошибки, способы их исправления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зовите способы действий, вызвавшие затруднения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оответствует ли  поставленная цель и результаты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цените полученные результаты собственной деятельности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метьте цели последующей деятельност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рганизуется рефлексия и самооценка учениками собственной учебной деятельности ;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фиксируют степень соответств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оставленной цели и резуль</w:t>
              <w:softHyphen/>
              <w:t>татов деятель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намечают дальнейшие цели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амооценка на основе критерия успешности (Л)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флексия способов и условий действия (П)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нтроль и оценка процесса и результатов деятельности (П)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улирование и аргументация своего мнения (К)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10:00Z</dcterms:created>
  <dc:creator>Admin</dc:creator>
  <dc:description/>
  <cp:keywords/>
  <dc:language>en-US</dc:language>
  <cp:lastModifiedBy>1</cp:lastModifiedBy>
  <dcterms:modified xsi:type="dcterms:W3CDTF">2021-10-19T05:12:00Z</dcterms:modified>
  <cp:revision>5</cp:revision>
  <dc:subject/>
  <dc:title/>
</cp:coreProperties>
</file>