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дач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«Доктор Айболит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ктор Айболит в июле отдыхал в городе Мара на острове Мадагаскар у своего друга писателя Корнея Чуковского. Неожиданно Айболит получил телеграмму на африканском языке. 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Задание 1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грам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рдок Литайбо! Симпро ятеб ипрехаьт рееско к мна: азболиел ирт кабетигемо, ьтяп ряттиг, авд кажифёнра и ерытеч кастрасёну. У хни наскартила, наанги, ямариля и хитбр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Ым вёмжи в непусты Рикахала, у рыго Дофернан-по, у каисто Полимп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йболит ничего не понял, но его друг писатель Корней Чуковский в детстве бывал в Африке и запомнил несколько африканских слов и их перево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магасда – Мадагаскар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писаьт – написать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писиал – написал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мпи – пише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ьмесов – восемь;</w:t>
      </w: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0</wp:posOffset>
                </wp:positionH>
                <wp:positionV relativeFrom="paragraph">
                  <wp:posOffset>127000</wp:posOffset>
                </wp:positionV>
                <wp:extent cx="23812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9.1pt;mso-wrap-distance-left:9.05pt;mso-wrap-distance-right:9.05pt;mso-wrap-distance-top:0pt;mso-wrap-distance-bottom:0pt;margin-top:10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b/>
          <w:b/>
          <w:sz w:val="28"/>
        </w:rPr>
      </w:pPr>
      <w:r>
        <w:rPr>
          <w:b/>
          <w:sz w:val="28"/>
        </w:rPr>
        <w:t>Помогите Айболиту перевести телеграмму на русский язык.</w:t>
      </w:r>
    </w:p>
    <w:p>
      <w:pPr>
        <w:pStyle w:val="Normal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Задание 2.</w:t>
      </w:r>
    </w:p>
    <w:p>
      <w:pPr>
        <w:pStyle w:val="Normal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рузья решили вместе как можно скорее отправиться в путешествие. Они нашли на карте Африки место, описанное в телеграмме. </w:t>
      </w:r>
    </w:p>
    <w:p>
      <w:pPr>
        <w:pStyle w:val="Normal"/>
        <w:ind w:firstLine="567"/>
        <w:jc w:val="both"/>
        <w:rPr>
          <w:b/>
          <w:b/>
          <w:sz w:val="6"/>
          <w:lang w:val="en-US" w:eastAsia="en-US"/>
        </w:rPr>
      </w:pPr>
      <w:r>
        <w:rPr>
          <w:b/>
          <w:sz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2400</wp:posOffset>
                </wp:positionH>
                <wp:positionV relativeFrom="paragraph">
                  <wp:posOffset>8890</wp:posOffset>
                </wp:positionV>
                <wp:extent cx="238125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4.75pt;mso-wrap-distance-left:9.05pt;mso-wrap-distance-right:9.05pt;mso-wrap-distance-top:0pt;mso-wrap-distance-bottom:0pt;margin-top:0.7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sz w:val="28"/>
        </w:rPr>
      </w:pPr>
      <w:r>
        <w:rPr>
          <w:b/>
          <w:sz w:val="28"/>
        </w:rPr>
        <w:t>И вы найдите и отметьте это место на карте</w:t>
      </w:r>
      <w:r>
        <w:rPr>
          <w:sz w:val="28"/>
        </w:rPr>
        <w:t xml:space="preserve"> (см. рисунок 1)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b/>
          <w:b/>
          <w:sz w:val="28"/>
        </w:rPr>
      </w:pPr>
      <w:r>
        <w:rPr>
          <w:b/>
          <w:sz w:val="28"/>
        </w:rPr>
        <w:t>Помогите доктору и писателю определить расстояние от города, в котором они находятся, до места, где заболели животны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2400</wp:posOffset>
                </wp:positionH>
                <wp:positionV relativeFrom="paragraph">
                  <wp:posOffset>77470</wp:posOffset>
                </wp:positionV>
                <wp:extent cx="238125" cy="388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30.6pt;mso-wrap-distance-left:9.05pt;mso-wrap-distance-right:9.05pt;mso-wrap-distance-top:0pt;mso-wrap-distance-bottom:0pt;margin-top:6.1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Рисунок 1.</w:t>
      </w:r>
    </w:p>
    <w:p>
      <w:pPr>
        <w:pStyle w:val="Normal"/>
        <w:ind w:firstLine="567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850</wp:posOffset>
                </wp:positionH>
                <wp:positionV relativeFrom="paragraph">
                  <wp:posOffset>48260</wp:posOffset>
                </wp:positionV>
                <wp:extent cx="5232400" cy="416687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2240" cy="4167000"/>
                          <a:chOff x="0" y="0"/>
                          <a:chExt cx="5232240" cy="4167000"/>
                        </a:xfrm>
                      </wpg:grpSpPr>
                      <wps:wsp>
                        <wps:cNvSpPr/>
                        <wps:spPr>
                          <a:xfrm>
                            <a:off x="0" y="909360"/>
                            <a:ext cx="5217120" cy="3257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1053000"/>
                            <a:ext cx="13212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969">
                                <a:moveTo>
                                  <a:pt x="208" y="891"/>
                                </a:moveTo>
                                <a:cubicBezTo>
                                  <a:pt x="224" y="841"/>
                                  <a:pt x="221" y="784"/>
                                  <a:pt x="195" y="737"/>
                                </a:cubicBezTo>
                                <a:cubicBezTo>
                                  <a:pt x="172" y="697"/>
                                  <a:pt x="133" y="665"/>
                                  <a:pt x="118" y="621"/>
                                </a:cubicBezTo>
                                <a:cubicBezTo>
                                  <a:pt x="104" y="579"/>
                                  <a:pt x="53" y="506"/>
                                  <a:pt x="53" y="506"/>
                                </a:cubicBezTo>
                                <a:cubicBezTo>
                                  <a:pt x="33" y="424"/>
                                  <a:pt x="19" y="344"/>
                                  <a:pt x="2" y="261"/>
                                </a:cubicBezTo>
                                <a:cubicBezTo>
                                  <a:pt x="6" y="184"/>
                                  <a:pt x="0" y="106"/>
                                  <a:pt x="15" y="30"/>
                                </a:cubicBezTo>
                                <a:cubicBezTo>
                                  <a:pt x="18" y="15"/>
                                  <a:pt x="38" y="0"/>
                                  <a:pt x="53" y="4"/>
                                </a:cubicBezTo>
                                <a:cubicBezTo>
                                  <a:pt x="66" y="7"/>
                                  <a:pt x="59" y="31"/>
                                  <a:pt x="66" y="43"/>
                                </a:cubicBezTo>
                                <a:cubicBezTo>
                                  <a:pt x="98" y="101"/>
                                  <a:pt x="136" y="136"/>
                                  <a:pt x="156" y="197"/>
                                </a:cubicBezTo>
                                <a:cubicBezTo>
                                  <a:pt x="160" y="227"/>
                                  <a:pt x="167" y="257"/>
                                  <a:pt x="169" y="287"/>
                                </a:cubicBezTo>
                                <a:cubicBezTo>
                                  <a:pt x="175" y="364"/>
                                  <a:pt x="172" y="441"/>
                                  <a:pt x="182" y="518"/>
                                </a:cubicBezTo>
                                <a:cubicBezTo>
                                  <a:pt x="185" y="545"/>
                                  <a:pt x="201" y="569"/>
                                  <a:pt x="208" y="596"/>
                                </a:cubicBezTo>
                                <a:cubicBezTo>
                                  <a:pt x="241" y="729"/>
                                  <a:pt x="213" y="668"/>
                                  <a:pt x="285" y="776"/>
                                </a:cubicBezTo>
                                <a:cubicBezTo>
                                  <a:pt x="293" y="789"/>
                                  <a:pt x="310" y="814"/>
                                  <a:pt x="310" y="814"/>
                                </a:cubicBezTo>
                                <a:cubicBezTo>
                                  <a:pt x="298" y="865"/>
                                  <a:pt x="311" y="923"/>
                                  <a:pt x="285" y="968"/>
                                </a:cubicBezTo>
                                <a:cubicBezTo>
                                  <a:pt x="284" y="969"/>
                                  <a:pt x="208" y="944"/>
                                  <a:pt x="208" y="943"/>
                                </a:cubicBezTo>
                                <a:cubicBezTo>
                                  <a:pt x="199" y="928"/>
                                  <a:pt x="208" y="908"/>
                                  <a:pt x="208" y="89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892080"/>
                            <a:ext cx="3251880" cy="29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1" h="4603">
                                <a:moveTo>
                                  <a:pt x="194" y="0"/>
                                </a:moveTo>
                                <a:cubicBezTo>
                                  <a:pt x="189" y="17"/>
                                  <a:pt x="287" y="254"/>
                                  <a:pt x="277" y="270"/>
                                </a:cubicBezTo>
                                <a:cubicBezTo>
                                  <a:pt x="261" y="298"/>
                                  <a:pt x="215" y="591"/>
                                  <a:pt x="215" y="591"/>
                                </a:cubicBezTo>
                                <a:cubicBezTo>
                                  <a:pt x="192" y="654"/>
                                  <a:pt x="204" y="621"/>
                                  <a:pt x="170" y="707"/>
                                </a:cubicBezTo>
                                <a:cubicBezTo>
                                  <a:pt x="165" y="720"/>
                                  <a:pt x="159" y="732"/>
                                  <a:pt x="154" y="745"/>
                                </a:cubicBezTo>
                                <a:cubicBezTo>
                                  <a:pt x="149" y="758"/>
                                  <a:pt x="139" y="784"/>
                                  <a:pt x="139" y="784"/>
                                </a:cubicBezTo>
                                <a:cubicBezTo>
                                  <a:pt x="122" y="893"/>
                                  <a:pt x="90" y="1001"/>
                                  <a:pt x="47" y="1105"/>
                                </a:cubicBezTo>
                                <a:cubicBezTo>
                                  <a:pt x="22" y="1269"/>
                                  <a:pt x="10" y="1371"/>
                                  <a:pt x="0" y="1555"/>
                                </a:cubicBezTo>
                                <a:cubicBezTo>
                                  <a:pt x="5" y="1590"/>
                                  <a:pt x="4" y="1677"/>
                                  <a:pt x="31" y="1723"/>
                                </a:cubicBezTo>
                                <a:cubicBezTo>
                                  <a:pt x="63" y="1776"/>
                                  <a:pt x="118" y="1801"/>
                                  <a:pt x="170" y="1838"/>
                                </a:cubicBezTo>
                                <a:cubicBezTo>
                                  <a:pt x="223" y="1877"/>
                                  <a:pt x="250" y="1917"/>
                                  <a:pt x="308" y="1954"/>
                                </a:cubicBezTo>
                                <a:cubicBezTo>
                                  <a:pt x="313" y="1967"/>
                                  <a:pt x="314" y="1981"/>
                                  <a:pt x="323" y="1993"/>
                                </a:cubicBezTo>
                                <a:cubicBezTo>
                                  <a:pt x="345" y="2025"/>
                                  <a:pt x="400" y="2083"/>
                                  <a:pt x="400" y="2083"/>
                                </a:cubicBezTo>
                                <a:cubicBezTo>
                                  <a:pt x="405" y="2096"/>
                                  <a:pt x="408" y="2109"/>
                                  <a:pt x="416" y="2121"/>
                                </a:cubicBezTo>
                                <a:cubicBezTo>
                                  <a:pt x="434" y="2148"/>
                                  <a:pt x="477" y="2198"/>
                                  <a:pt x="477" y="2198"/>
                                </a:cubicBezTo>
                                <a:cubicBezTo>
                                  <a:pt x="496" y="2361"/>
                                  <a:pt x="508" y="2387"/>
                                  <a:pt x="615" y="2520"/>
                                </a:cubicBezTo>
                                <a:cubicBezTo>
                                  <a:pt x="710" y="2637"/>
                                  <a:pt x="522" y="2465"/>
                                  <a:pt x="676" y="2597"/>
                                </a:cubicBezTo>
                                <a:cubicBezTo>
                                  <a:pt x="687" y="2623"/>
                                  <a:pt x="697" y="2648"/>
                                  <a:pt x="707" y="2674"/>
                                </a:cubicBezTo>
                                <a:cubicBezTo>
                                  <a:pt x="712" y="2687"/>
                                  <a:pt x="723" y="2713"/>
                                  <a:pt x="723" y="2713"/>
                                </a:cubicBezTo>
                                <a:cubicBezTo>
                                  <a:pt x="734" y="2831"/>
                                  <a:pt x="717" y="2873"/>
                                  <a:pt x="784" y="2957"/>
                                </a:cubicBezTo>
                                <a:cubicBezTo>
                                  <a:pt x="808" y="3035"/>
                                  <a:pt x="863" y="3103"/>
                                  <a:pt x="907" y="3175"/>
                                </a:cubicBezTo>
                                <a:cubicBezTo>
                                  <a:pt x="937" y="3325"/>
                                  <a:pt x="889" y="3196"/>
                                  <a:pt x="984" y="3291"/>
                                </a:cubicBezTo>
                                <a:cubicBezTo>
                                  <a:pt x="994" y="3302"/>
                                  <a:pt x="992" y="3318"/>
                                  <a:pt x="999" y="3330"/>
                                </a:cubicBezTo>
                                <a:cubicBezTo>
                                  <a:pt x="1007" y="3344"/>
                                  <a:pt x="1019" y="3355"/>
                                  <a:pt x="1030" y="3368"/>
                                </a:cubicBezTo>
                                <a:cubicBezTo>
                                  <a:pt x="1088" y="3513"/>
                                  <a:pt x="997" y="3294"/>
                                  <a:pt x="1076" y="3445"/>
                                </a:cubicBezTo>
                                <a:cubicBezTo>
                                  <a:pt x="1091" y="3474"/>
                                  <a:pt x="1101" y="3536"/>
                                  <a:pt x="1138" y="3561"/>
                                </a:cubicBezTo>
                                <a:cubicBezTo>
                                  <a:pt x="1150" y="3569"/>
                                  <a:pt x="1169" y="3568"/>
                                  <a:pt x="1183" y="3574"/>
                                </a:cubicBezTo>
                                <a:cubicBezTo>
                                  <a:pt x="1215" y="3589"/>
                                  <a:pt x="1276" y="3625"/>
                                  <a:pt x="1276" y="3625"/>
                                </a:cubicBezTo>
                                <a:cubicBezTo>
                                  <a:pt x="1321" y="3744"/>
                                  <a:pt x="1250" y="3581"/>
                                  <a:pt x="1337" y="3690"/>
                                </a:cubicBezTo>
                                <a:cubicBezTo>
                                  <a:pt x="1349" y="3705"/>
                                  <a:pt x="1344" y="3725"/>
                                  <a:pt x="1353" y="3741"/>
                                </a:cubicBezTo>
                                <a:cubicBezTo>
                                  <a:pt x="1360" y="3755"/>
                                  <a:pt x="1373" y="3767"/>
                                  <a:pt x="1384" y="3780"/>
                                </a:cubicBezTo>
                                <a:cubicBezTo>
                                  <a:pt x="1393" y="3806"/>
                                  <a:pt x="1405" y="3831"/>
                                  <a:pt x="1414" y="3857"/>
                                </a:cubicBezTo>
                                <a:cubicBezTo>
                                  <a:pt x="1419" y="3874"/>
                                  <a:pt x="1423" y="3891"/>
                                  <a:pt x="1429" y="3908"/>
                                </a:cubicBezTo>
                                <a:cubicBezTo>
                                  <a:pt x="1439" y="3934"/>
                                  <a:pt x="1450" y="3959"/>
                                  <a:pt x="1460" y="3985"/>
                                </a:cubicBezTo>
                                <a:cubicBezTo>
                                  <a:pt x="1465" y="3998"/>
                                  <a:pt x="1476" y="4024"/>
                                  <a:pt x="1476" y="4024"/>
                                </a:cubicBezTo>
                                <a:cubicBezTo>
                                  <a:pt x="1441" y="4111"/>
                                  <a:pt x="1445" y="4091"/>
                                  <a:pt x="1445" y="4243"/>
                                </a:cubicBezTo>
                                <a:cubicBezTo>
                                  <a:pt x="1445" y="4299"/>
                                  <a:pt x="1448" y="4355"/>
                                  <a:pt x="1460" y="4410"/>
                                </a:cubicBezTo>
                                <a:cubicBezTo>
                                  <a:pt x="1491" y="4553"/>
                                  <a:pt x="1701" y="4553"/>
                                  <a:pt x="1829" y="4564"/>
                                </a:cubicBezTo>
                                <a:cubicBezTo>
                                  <a:pt x="1889" y="4581"/>
                                  <a:pt x="1952" y="4590"/>
                                  <a:pt x="2014" y="4603"/>
                                </a:cubicBezTo>
                                <a:cubicBezTo>
                                  <a:pt x="2090" y="4599"/>
                                  <a:pt x="2168" y="4597"/>
                                  <a:pt x="2244" y="4590"/>
                                </a:cubicBezTo>
                                <a:cubicBezTo>
                                  <a:pt x="2363" y="4579"/>
                                  <a:pt x="2253" y="4578"/>
                                  <a:pt x="2352" y="4564"/>
                                </a:cubicBezTo>
                                <a:cubicBezTo>
                                  <a:pt x="2397" y="4558"/>
                                  <a:pt x="2444" y="4555"/>
                                  <a:pt x="2489" y="4551"/>
                                </a:cubicBezTo>
                                <a:cubicBezTo>
                                  <a:pt x="2580" y="4526"/>
                                  <a:pt x="2673" y="4518"/>
                                  <a:pt x="2767" y="4500"/>
                                </a:cubicBezTo>
                                <a:cubicBezTo>
                                  <a:pt x="2881" y="4478"/>
                                  <a:pt x="2954" y="4459"/>
                                  <a:pt x="3074" y="4448"/>
                                </a:cubicBezTo>
                                <a:cubicBezTo>
                                  <a:pt x="3122" y="4369"/>
                                  <a:pt x="3214" y="4330"/>
                                  <a:pt x="3273" y="4255"/>
                                </a:cubicBezTo>
                                <a:cubicBezTo>
                                  <a:pt x="3290" y="4234"/>
                                  <a:pt x="3399" y="4072"/>
                                  <a:pt x="3412" y="4063"/>
                                </a:cubicBezTo>
                                <a:cubicBezTo>
                                  <a:pt x="3490" y="4014"/>
                                  <a:pt x="3526" y="3977"/>
                                  <a:pt x="3581" y="3908"/>
                                </a:cubicBezTo>
                                <a:cubicBezTo>
                                  <a:pt x="3591" y="3895"/>
                                  <a:pt x="3612" y="3870"/>
                                  <a:pt x="3612" y="3870"/>
                                </a:cubicBezTo>
                                <a:cubicBezTo>
                                  <a:pt x="3628" y="3828"/>
                                  <a:pt x="3625" y="3782"/>
                                  <a:pt x="3643" y="3741"/>
                                </a:cubicBezTo>
                                <a:cubicBezTo>
                                  <a:pt x="3665" y="3687"/>
                                  <a:pt x="3706" y="3688"/>
                                  <a:pt x="3750" y="3651"/>
                                </a:cubicBezTo>
                                <a:cubicBezTo>
                                  <a:pt x="3811" y="3600"/>
                                  <a:pt x="3786" y="3560"/>
                                  <a:pt x="3845" y="3510"/>
                                </a:cubicBezTo>
                                <a:cubicBezTo>
                                  <a:pt x="3849" y="3484"/>
                                  <a:pt x="3885" y="3446"/>
                                  <a:pt x="3884" y="3420"/>
                                </a:cubicBezTo>
                                <a:cubicBezTo>
                                  <a:pt x="3881" y="3368"/>
                                  <a:pt x="3872" y="3305"/>
                                  <a:pt x="3872" y="3253"/>
                                </a:cubicBezTo>
                                <a:cubicBezTo>
                                  <a:pt x="3872" y="3172"/>
                                  <a:pt x="3967" y="3076"/>
                                  <a:pt x="4042" y="3034"/>
                                </a:cubicBezTo>
                                <a:cubicBezTo>
                                  <a:pt x="4149" y="2914"/>
                                  <a:pt x="4103" y="2965"/>
                                  <a:pt x="4180" y="2880"/>
                                </a:cubicBezTo>
                                <a:cubicBezTo>
                                  <a:pt x="4231" y="2825"/>
                                  <a:pt x="4213" y="2806"/>
                                  <a:pt x="4288" y="2764"/>
                                </a:cubicBezTo>
                                <a:cubicBezTo>
                                  <a:pt x="4298" y="2751"/>
                                  <a:pt x="4311" y="2739"/>
                                  <a:pt x="4318" y="2725"/>
                                </a:cubicBezTo>
                                <a:cubicBezTo>
                                  <a:pt x="4326" y="2709"/>
                                  <a:pt x="4323" y="2689"/>
                                  <a:pt x="4333" y="2674"/>
                                </a:cubicBezTo>
                                <a:cubicBezTo>
                                  <a:pt x="4354" y="2645"/>
                                  <a:pt x="4388" y="2625"/>
                                  <a:pt x="4410" y="2597"/>
                                </a:cubicBezTo>
                                <a:cubicBezTo>
                                  <a:pt x="4416" y="2508"/>
                                  <a:pt x="4393" y="2342"/>
                                  <a:pt x="4472" y="2250"/>
                                </a:cubicBezTo>
                                <a:cubicBezTo>
                                  <a:pt x="4485" y="2235"/>
                                  <a:pt x="4503" y="2225"/>
                                  <a:pt x="4517" y="2211"/>
                                </a:cubicBezTo>
                                <a:cubicBezTo>
                                  <a:pt x="4529" y="2199"/>
                                  <a:pt x="4538" y="2186"/>
                                  <a:pt x="4549" y="2173"/>
                                </a:cubicBezTo>
                                <a:cubicBezTo>
                                  <a:pt x="4535" y="2069"/>
                                  <a:pt x="4529" y="1971"/>
                                  <a:pt x="4472" y="1877"/>
                                </a:cubicBezTo>
                                <a:cubicBezTo>
                                  <a:pt x="4455" y="1810"/>
                                  <a:pt x="4437" y="1752"/>
                                  <a:pt x="4425" y="1684"/>
                                </a:cubicBezTo>
                                <a:cubicBezTo>
                                  <a:pt x="4445" y="1591"/>
                                  <a:pt x="4453" y="1572"/>
                                  <a:pt x="4517" y="1491"/>
                                </a:cubicBezTo>
                                <a:cubicBezTo>
                                  <a:pt x="4541" y="1460"/>
                                  <a:pt x="4589" y="1449"/>
                                  <a:pt x="4625" y="1427"/>
                                </a:cubicBezTo>
                                <a:cubicBezTo>
                                  <a:pt x="4672" y="1369"/>
                                  <a:pt x="4656" y="1350"/>
                                  <a:pt x="4718" y="1298"/>
                                </a:cubicBezTo>
                                <a:cubicBezTo>
                                  <a:pt x="4739" y="1244"/>
                                  <a:pt x="4770" y="1227"/>
                                  <a:pt x="4810" y="1183"/>
                                </a:cubicBezTo>
                                <a:cubicBezTo>
                                  <a:pt x="4833" y="1158"/>
                                  <a:pt x="4871" y="1105"/>
                                  <a:pt x="4871" y="1105"/>
                                </a:cubicBezTo>
                                <a:cubicBezTo>
                                  <a:pt x="4893" y="1035"/>
                                  <a:pt x="4935" y="988"/>
                                  <a:pt x="4994" y="938"/>
                                </a:cubicBezTo>
                                <a:cubicBezTo>
                                  <a:pt x="5006" y="908"/>
                                  <a:pt x="5011" y="877"/>
                                  <a:pt x="5025" y="848"/>
                                </a:cubicBezTo>
                                <a:cubicBezTo>
                                  <a:pt x="5033" y="834"/>
                                  <a:pt x="5047" y="824"/>
                                  <a:pt x="5055" y="810"/>
                                </a:cubicBezTo>
                                <a:cubicBezTo>
                                  <a:pt x="5062" y="798"/>
                                  <a:pt x="5066" y="784"/>
                                  <a:pt x="5071" y="771"/>
                                </a:cubicBezTo>
                                <a:cubicBezTo>
                                  <a:pt x="5055" y="533"/>
                                  <a:pt x="5121" y="533"/>
                                  <a:pt x="4918" y="475"/>
                                </a:cubicBezTo>
                                <a:cubicBezTo>
                                  <a:pt x="4899" y="411"/>
                                  <a:pt x="4865" y="355"/>
                                  <a:pt x="4810" y="308"/>
                                </a:cubicBezTo>
                                <a:cubicBezTo>
                                  <a:pt x="4795" y="270"/>
                                  <a:pt x="4751" y="233"/>
                                  <a:pt x="4748" y="193"/>
                                </a:cubicBezTo>
                                <a:cubicBezTo>
                                  <a:pt x="4743" y="129"/>
                                  <a:pt x="4748" y="64"/>
                                  <a:pt x="4748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1218600"/>
                            <a:ext cx="690120" cy="75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" h="1196">
                                <a:moveTo>
                                  <a:pt x="251" y="0"/>
                                </a:moveTo>
                                <a:cubicBezTo>
                                  <a:pt x="221" y="45"/>
                                  <a:pt x="203" y="83"/>
                                  <a:pt x="161" y="116"/>
                                </a:cubicBezTo>
                                <a:cubicBezTo>
                                  <a:pt x="137" y="135"/>
                                  <a:pt x="110" y="150"/>
                                  <a:pt x="84" y="167"/>
                                </a:cubicBezTo>
                                <a:cubicBezTo>
                                  <a:pt x="71" y="176"/>
                                  <a:pt x="45" y="193"/>
                                  <a:pt x="45" y="193"/>
                                </a:cubicBezTo>
                                <a:cubicBezTo>
                                  <a:pt x="0" y="333"/>
                                  <a:pt x="91" y="222"/>
                                  <a:pt x="110" y="450"/>
                                </a:cubicBezTo>
                                <a:cubicBezTo>
                                  <a:pt x="117" y="532"/>
                                  <a:pt x="188" y="483"/>
                                  <a:pt x="264" y="502"/>
                                </a:cubicBezTo>
                                <a:cubicBezTo>
                                  <a:pt x="278" y="544"/>
                                  <a:pt x="224" y="717"/>
                                  <a:pt x="238" y="759"/>
                                </a:cubicBezTo>
                                <a:cubicBezTo>
                                  <a:pt x="252" y="908"/>
                                  <a:pt x="160" y="881"/>
                                  <a:pt x="277" y="939"/>
                                </a:cubicBezTo>
                                <a:cubicBezTo>
                                  <a:pt x="290" y="976"/>
                                  <a:pt x="312" y="1131"/>
                                  <a:pt x="354" y="1157"/>
                                </a:cubicBezTo>
                                <a:cubicBezTo>
                                  <a:pt x="377" y="1171"/>
                                  <a:pt x="405" y="1174"/>
                                  <a:pt x="431" y="1183"/>
                                </a:cubicBezTo>
                                <a:cubicBezTo>
                                  <a:pt x="444" y="1187"/>
                                  <a:pt x="470" y="1196"/>
                                  <a:pt x="470" y="1196"/>
                                </a:cubicBezTo>
                                <a:cubicBezTo>
                                  <a:pt x="517" y="1192"/>
                                  <a:pt x="565" y="1191"/>
                                  <a:pt x="611" y="1183"/>
                                </a:cubicBezTo>
                                <a:cubicBezTo>
                                  <a:pt x="772" y="1154"/>
                                  <a:pt x="637" y="1157"/>
                                  <a:pt x="714" y="1157"/>
                                </a:cubicBezTo>
                                <a:cubicBezTo>
                                  <a:pt x="777" y="1136"/>
                                  <a:pt x="781" y="1142"/>
                                  <a:pt x="817" y="1196"/>
                                </a:cubicBezTo>
                                <a:cubicBezTo>
                                  <a:pt x="860" y="1192"/>
                                  <a:pt x="903" y="1190"/>
                                  <a:pt x="945" y="1183"/>
                                </a:cubicBezTo>
                                <a:cubicBezTo>
                                  <a:pt x="993" y="1176"/>
                                  <a:pt x="1036" y="1157"/>
                                  <a:pt x="1087" y="115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1828080"/>
                            <a:ext cx="3564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223">
                                <a:moveTo>
                                  <a:pt x="30" y="159"/>
                                </a:moveTo>
                                <a:cubicBezTo>
                                  <a:pt x="80" y="142"/>
                                  <a:pt x="132" y="133"/>
                                  <a:pt x="184" y="120"/>
                                </a:cubicBezTo>
                                <a:cubicBezTo>
                                  <a:pt x="272" y="62"/>
                                  <a:pt x="172" y="119"/>
                                  <a:pt x="352" y="81"/>
                                </a:cubicBezTo>
                                <a:cubicBezTo>
                                  <a:pt x="371" y="77"/>
                                  <a:pt x="385" y="62"/>
                                  <a:pt x="403" y="56"/>
                                </a:cubicBezTo>
                                <a:cubicBezTo>
                                  <a:pt x="424" y="49"/>
                                  <a:pt x="446" y="48"/>
                                  <a:pt x="467" y="43"/>
                                </a:cubicBezTo>
                                <a:cubicBezTo>
                                  <a:pt x="480" y="40"/>
                                  <a:pt x="493" y="34"/>
                                  <a:pt x="506" y="30"/>
                                </a:cubicBezTo>
                                <a:cubicBezTo>
                                  <a:pt x="519" y="21"/>
                                  <a:pt x="529" y="0"/>
                                  <a:pt x="544" y="4"/>
                                </a:cubicBezTo>
                                <a:cubicBezTo>
                                  <a:pt x="557" y="7"/>
                                  <a:pt x="561" y="30"/>
                                  <a:pt x="557" y="43"/>
                                </a:cubicBezTo>
                                <a:cubicBezTo>
                                  <a:pt x="551" y="63"/>
                                  <a:pt x="533" y="78"/>
                                  <a:pt x="519" y="94"/>
                                </a:cubicBezTo>
                                <a:cubicBezTo>
                                  <a:pt x="485" y="134"/>
                                  <a:pt x="453" y="156"/>
                                  <a:pt x="403" y="171"/>
                                </a:cubicBezTo>
                                <a:cubicBezTo>
                                  <a:pt x="342" y="212"/>
                                  <a:pt x="332" y="196"/>
                                  <a:pt x="274" y="159"/>
                                </a:cubicBezTo>
                                <a:cubicBezTo>
                                  <a:pt x="255" y="163"/>
                                  <a:pt x="204" y="174"/>
                                  <a:pt x="184" y="184"/>
                                </a:cubicBezTo>
                                <a:cubicBezTo>
                                  <a:pt x="170" y="191"/>
                                  <a:pt x="161" y="206"/>
                                  <a:pt x="146" y="210"/>
                                </a:cubicBezTo>
                                <a:cubicBezTo>
                                  <a:pt x="117" y="219"/>
                                  <a:pt x="86" y="219"/>
                                  <a:pt x="56" y="223"/>
                                </a:cubicBezTo>
                                <a:cubicBezTo>
                                  <a:pt x="0" y="204"/>
                                  <a:pt x="14" y="223"/>
                                  <a:pt x="30" y="15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1928520"/>
                            <a:ext cx="16560" cy="9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1349280"/>
                            <a:ext cx="775800" cy="7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2" h="1144">
                                <a:moveTo>
                                  <a:pt x="0" y="0"/>
                                </a:moveTo>
                                <a:cubicBezTo>
                                  <a:pt x="50" y="73"/>
                                  <a:pt x="62" y="161"/>
                                  <a:pt x="90" y="244"/>
                                </a:cubicBezTo>
                                <a:cubicBezTo>
                                  <a:pt x="94" y="274"/>
                                  <a:pt x="94" y="305"/>
                                  <a:pt x="103" y="334"/>
                                </a:cubicBezTo>
                                <a:cubicBezTo>
                                  <a:pt x="118" y="384"/>
                                  <a:pt x="180" y="411"/>
                                  <a:pt x="219" y="437"/>
                                </a:cubicBezTo>
                                <a:cubicBezTo>
                                  <a:pt x="241" y="502"/>
                                  <a:pt x="255" y="529"/>
                                  <a:pt x="296" y="591"/>
                                </a:cubicBezTo>
                                <a:cubicBezTo>
                                  <a:pt x="305" y="604"/>
                                  <a:pt x="322" y="630"/>
                                  <a:pt x="322" y="630"/>
                                </a:cubicBezTo>
                                <a:cubicBezTo>
                                  <a:pt x="356" y="733"/>
                                  <a:pt x="376" y="768"/>
                                  <a:pt x="437" y="861"/>
                                </a:cubicBezTo>
                                <a:cubicBezTo>
                                  <a:pt x="479" y="925"/>
                                  <a:pt x="415" y="877"/>
                                  <a:pt x="476" y="938"/>
                                </a:cubicBezTo>
                                <a:cubicBezTo>
                                  <a:pt x="487" y="949"/>
                                  <a:pt x="500" y="958"/>
                                  <a:pt x="514" y="964"/>
                                </a:cubicBezTo>
                                <a:cubicBezTo>
                                  <a:pt x="539" y="975"/>
                                  <a:pt x="592" y="990"/>
                                  <a:pt x="592" y="990"/>
                                </a:cubicBezTo>
                                <a:cubicBezTo>
                                  <a:pt x="596" y="1003"/>
                                  <a:pt x="595" y="1019"/>
                                  <a:pt x="604" y="1028"/>
                                </a:cubicBezTo>
                                <a:cubicBezTo>
                                  <a:pt x="610" y="1034"/>
                                  <a:pt x="743" y="1133"/>
                                  <a:pt x="759" y="1144"/>
                                </a:cubicBezTo>
                                <a:cubicBezTo>
                                  <a:pt x="875" y="1132"/>
                                  <a:pt x="994" y="1104"/>
                                  <a:pt x="1106" y="1067"/>
                                </a:cubicBezTo>
                                <a:cubicBezTo>
                                  <a:pt x="1175" y="996"/>
                                  <a:pt x="1111" y="1050"/>
                                  <a:pt x="1183" y="1015"/>
                                </a:cubicBezTo>
                                <a:cubicBezTo>
                                  <a:pt x="1197" y="1008"/>
                                  <a:pt x="1222" y="990"/>
                                  <a:pt x="1222" y="9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7040" y="2318400"/>
                            <a:ext cx="9468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мпоп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349280" y="1529640"/>
                            <a:ext cx="7758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. Замбез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2880" y="1920240"/>
                            <a:ext cx="713160" cy="159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3" h="2511">
                                <a:moveTo>
                                  <a:pt x="797" y="0"/>
                                </a:moveTo>
                                <a:cubicBezTo>
                                  <a:pt x="730" y="100"/>
                                  <a:pt x="860" y="173"/>
                                  <a:pt x="836" y="411"/>
                                </a:cubicBezTo>
                                <a:cubicBezTo>
                                  <a:pt x="832" y="453"/>
                                  <a:pt x="746" y="501"/>
                                  <a:pt x="746" y="501"/>
                                </a:cubicBezTo>
                                <a:cubicBezTo>
                                  <a:pt x="719" y="542"/>
                                  <a:pt x="678" y="573"/>
                                  <a:pt x="656" y="617"/>
                                </a:cubicBezTo>
                                <a:cubicBezTo>
                                  <a:pt x="636" y="657"/>
                                  <a:pt x="596" y="748"/>
                                  <a:pt x="566" y="784"/>
                                </a:cubicBezTo>
                                <a:cubicBezTo>
                                  <a:pt x="556" y="796"/>
                                  <a:pt x="539" y="800"/>
                                  <a:pt x="527" y="810"/>
                                </a:cubicBezTo>
                                <a:cubicBezTo>
                                  <a:pt x="482" y="847"/>
                                  <a:pt x="452" y="898"/>
                                  <a:pt x="411" y="939"/>
                                </a:cubicBezTo>
                                <a:cubicBezTo>
                                  <a:pt x="394" y="990"/>
                                  <a:pt x="200" y="897"/>
                                  <a:pt x="154" y="926"/>
                                </a:cubicBezTo>
                                <a:cubicBezTo>
                                  <a:pt x="123" y="1018"/>
                                  <a:pt x="312" y="1212"/>
                                  <a:pt x="283" y="1299"/>
                                </a:cubicBezTo>
                                <a:cubicBezTo>
                                  <a:pt x="293" y="1380"/>
                                  <a:pt x="292" y="1416"/>
                                  <a:pt x="334" y="1479"/>
                                </a:cubicBezTo>
                                <a:cubicBezTo>
                                  <a:pt x="324" y="1583"/>
                                  <a:pt x="333" y="1621"/>
                                  <a:pt x="283" y="1697"/>
                                </a:cubicBezTo>
                                <a:cubicBezTo>
                                  <a:pt x="300" y="1830"/>
                                  <a:pt x="364" y="2007"/>
                                  <a:pt x="231" y="2096"/>
                                </a:cubicBezTo>
                                <a:cubicBezTo>
                                  <a:pt x="214" y="2122"/>
                                  <a:pt x="197" y="2147"/>
                                  <a:pt x="180" y="2173"/>
                                </a:cubicBezTo>
                                <a:cubicBezTo>
                                  <a:pt x="171" y="2186"/>
                                  <a:pt x="154" y="2211"/>
                                  <a:pt x="154" y="2211"/>
                                </a:cubicBezTo>
                                <a:cubicBezTo>
                                  <a:pt x="137" y="2263"/>
                                  <a:pt x="120" y="2314"/>
                                  <a:pt x="103" y="2366"/>
                                </a:cubicBezTo>
                                <a:cubicBezTo>
                                  <a:pt x="99" y="2379"/>
                                  <a:pt x="101" y="2397"/>
                                  <a:pt x="90" y="2404"/>
                                </a:cubicBezTo>
                                <a:cubicBezTo>
                                  <a:pt x="77" y="2413"/>
                                  <a:pt x="0" y="2481"/>
                                  <a:pt x="0" y="2497"/>
                                </a:cubicBezTo>
                                <a:cubicBezTo>
                                  <a:pt x="0" y="2511"/>
                                  <a:pt x="77" y="2421"/>
                                  <a:pt x="90" y="2417"/>
                                </a:cubicBezTo>
                                <a:cubicBezTo>
                                  <a:pt x="125" y="2314"/>
                                  <a:pt x="72" y="2436"/>
                                  <a:pt x="141" y="2366"/>
                                </a:cubicBezTo>
                                <a:cubicBezTo>
                                  <a:pt x="151" y="2356"/>
                                  <a:pt x="148" y="2339"/>
                                  <a:pt x="154" y="2327"/>
                                </a:cubicBezTo>
                                <a:cubicBezTo>
                                  <a:pt x="161" y="2313"/>
                                  <a:pt x="171" y="2302"/>
                                  <a:pt x="180" y="2289"/>
                                </a:cubicBezTo>
                                <a:cubicBezTo>
                                  <a:pt x="189" y="2263"/>
                                  <a:pt x="191" y="2234"/>
                                  <a:pt x="206" y="2211"/>
                                </a:cubicBezTo>
                                <a:cubicBezTo>
                                  <a:pt x="214" y="2198"/>
                                  <a:pt x="224" y="2187"/>
                                  <a:pt x="231" y="2173"/>
                                </a:cubicBezTo>
                                <a:cubicBezTo>
                                  <a:pt x="237" y="2161"/>
                                  <a:pt x="236" y="2145"/>
                                  <a:pt x="244" y="2134"/>
                                </a:cubicBezTo>
                                <a:cubicBezTo>
                                  <a:pt x="266" y="2101"/>
                                  <a:pt x="363" y="2029"/>
                                  <a:pt x="398" y="2006"/>
                                </a:cubicBezTo>
                                <a:cubicBezTo>
                                  <a:pt x="415" y="1954"/>
                                  <a:pt x="433" y="1903"/>
                                  <a:pt x="450" y="1851"/>
                                </a:cubicBezTo>
                                <a:cubicBezTo>
                                  <a:pt x="454" y="1838"/>
                                  <a:pt x="459" y="1826"/>
                                  <a:pt x="463" y="1813"/>
                                </a:cubicBezTo>
                                <a:cubicBezTo>
                                  <a:pt x="467" y="1800"/>
                                  <a:pt x="476" y="1774"/>
                                  <a:pt x="476" y="1774"/>
                                </a:cubicBezTo>
                                <a:cubicBezTo>
                                  <a:pt x="450" y="1698"/>
                                  <a:pt x="417" y="1655"/>
                                  <a:pt x="488" y="1607"/>
                                </a:cubicBezTo>
                                <a:cubicBezTo>
                                  <a:pt x="505" y="1581"/>
                                  <a:pt x="549" y="1543"/>
                                  <a:pt x="566" y="1517"/>
                                </a:cubicBezTo>
                                <a:cubicBezTo>
                                  <a:pt x="573" y="1506"/>
                                  <a:pt x="570" y="1489"/>
                                  <a:pt x="578" y="1479"/>
                                </a:cubicBezTo>
                                <a:cubicBezTo>
                                  <a:pt x="596" y="1456"/>
                                  <a:pt x="630" y="1449"/>
                                  <a:pt x="656" y="1440"/>
                                </a:cubicBezTo>
                                <a:cubicBezTo>
                                  <a:pt x="716" y="1399"/>
                                  <a:pt x="689" y="1429"/>
                                  <a:pt x="720" y="1337"/>
                                </a:cubicBezTo>
                                <a:cubicBezTo>
                                  <a:pt x="724" y="1324"/>
                                  <a:pt x="746" y="1330"/>
                                  <a:pt x="758" y="1324"/>
                                </a:cubicBezTo>
                                <a:cubicBezTo>
                                  <a:pt x="772" y="1317"/>
                                  <a:pt x="745" y="1294"/>
                                  <a:pt x="758" y="1286"/>
                                </a:cubicBezTo>
                                <a:cubicBezTo>
                                  <a:pt x="817" y="1195"/>
                                  <a:pt x="822" y="1173"/>
                                  <a:pt x="887" y="1131"/>
                                </a:cubicBezTo>
                                <a:cubicBezTo>
                                  <a:pt x="915" y="1089"/>
                                  <a:pt x="922" y="1115"/>
                                  <a:pt x="938" y="1067"/>
                                </a:cubicBezTo>
                                <a:cubicBezTo>
                                  <a:pt x="946" y="1041"/>
                                  <a:pt x="949" y="1013"/>
                                  <a:pt x="964" y="990"/>
                                </a:cubicBezTo>
                                <a:cubicBezTo>
                                  <a:pt x="973" y="977"/>
                                  <a:pt x="984" y="965"/>
                                  <a:pt x="990" y="951"/>
                                </a:cubicBezTo>
                                <a:cubicBezTo>
                                  <a:pt x="1053" y="811"/>
                                  <a:pt x="983" y="924"/>
                                  <a:pt x="1041" y="836"/>
                                </a:cubicBezTo>
                                <a:cubicBezTo>
                                  <a:pt x="1062" y="753"/>
                                  <a:pt x="1058" y="676"/>
                                  <a:pt x="1106" y="604"/>
                                </a:cubicBezTo>
                                <a:cubicBezTo>
                                  <a:pt x="1123" y="551"/>
                                  <a:pt x="1110" y="540"/>
                                  <a:pt x="1093" y="489"/>
                                </a:cubicBezTo>
                                <a:cubicBezTo>
                                  <a:pt x="1080" y="412"/>
                                  <a:pt x="1083" y="261"/>
                                  <a:pt x="1028" y="206"/>
                                </a:cubicBezTo>
                                <a:cubicBezTo>
                                  <a:pt x="1024" y="193"/>
                                  <a:pt x="947" y="88"/>
                                  <a:pt x="938" y="77"/>
                                </a:cubicBezTo>
                                <a:cubicBezTo>
                                  <a:pt x="881" y="6"/>
                                  <a:pt x="920" y="126"/>
                                  <a:pt x="861" y="77"/>
                                </a:cubicBezTo>
                                <a:cubicBezTo>
                                  <a:pt x="844" y="63"/>
                                  <a:pt x="810" y="17"/>
                                  <a:pt x="797" y="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1835640"/>
                            <a:ext cx="1805400" cy="165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3" h="2609">
                                <a:moveTo>
                                  <a:pt x="0" y="2217"/>
                                </a:moveTo>
                                <a:cubicBezTo>
                                  <a:pt x="9" y="2255"/>
                                  <a:pt x="1" y="2301"/>
                                  <a:pt x="25" y="2332"/>
                                </a:cubicBezTo>
                                <a:cubicBezTo>
                                  <a:pt x="81" y="2404"/>
                                  <a:pt x="164" y="2412"/>
                                  <a:pt x="244" y="2422"/>
                                </a:cubicBezTo>
                                <a:cubicBezTo>
                                  <a:pt x="309" y="2444"/>
                                  <a:pt x="263" y="2417"/>
                                  <a:pt x="295" y="2474"/>
                                </a:cubicBezTo>
                                <a:cubicBezTo>
                                  <a:pt x="370" y="2609"/>
                                  <a:pt x="330" y="2502"/>
                                  <a:pt x="360" y="2589"/>
                                </a:cubicBezTo>
                                <a:cubicBezTo>
                                  <a:pt x="453" y="2579"/>
                                  <a:pt x="502" y="2589"/>
                                  <a:pt x="565" y="2525"/>
                                </a:cubicBezTo>
                                <a:cubicBezTo>
                                  <a:pt x="574" y="2499"/>
                                  <a:pt x="586" y="2475"/>
                                  <a:pt x="591" y="2448"/>
                                </a:cubicBezTo>
                                <a:cubicBezTo>
                                  <a:pt x="595" y="2422"/>
                                  <a:pt x="596" y="2396"/>
                                  <a:pt x="604" y="2371"/>
                                </a:cubicBezTo>
                                <a:cubicBezTo>
                                  <a:pt x="616" y="2336"/>
                                  <a:pt x="698" y="2265"/>
                                  <a:pt x="707" y="2255"/>
                                </a:cubicBezTo>
                                <a:cubicBezTo>
                                  <a:pt x="735" y="2223"/>
                                  <a:pt x="779" y="2152"/>
                                  <a:pt x="810" y="2127"/>
                                </a:cubicBezTo>
                                <a:cubicBezTo>
                                  <a:pt x="820" y="2119"/>
                                  <a:pt x="836" y="2120"/>
                                  <a:pt x="848" y="2114"/>
                                </a:cubicBezTo>
                                <a:cubicBezTo>
                                  <a:pt x="897" y="2089"/>
                                  <a:pt x="933" y="2042"/>
                                  <a:pt x="964" y="1998"/>
                                </a:cubicBezTo>
                                <a:cubicBezTo>
                                  <a:pt x="982" y="1973"/>
                                  <a:pt x="1015" y="1921"/>
                                  <a:pt x="1015" y="1921"/>
                                </a:cubicBezTo>
                                <a:cubicBezTo>
                                  <a:pt x="1028" y="1870"/>
                                  <a:pt x="1027" y="1817"/>
                                  <a:pt x="1041" y="1767"/>
                                </a:cubicBezTo>
                                <a:cubicBezTo>
                                  <a:pt x="1045" y="1752"/>
                                  <a:pt x="1060" y="1742"/>
                                  <a:pt x="1067" y="1728"/>
                                </a:cubicBezTo>
                                <a:cubicBezTo>
                                  <a:pt x="1073" y="1716"/>
                                  <a:pt x="1097" y="1747"/>
                                  <a:pt x="1106" y="1736"/>
                                </a:cubicBezTo>
                                <a:cubicBezTo>
                                  <a:pt x="1147" y="1687"/>
                                  <a:pt x="1227" y="1668"/>
                                  <a:pt x="1286" y="1646"/>
                                </a:cubicBezTo>
                                <a:cubicBezTo>
                                  <a:pt x="1329" y="1630"/>
                                  <a:pt x="1352" y="1672"/>
                                  <a:pt x="1393" y="1651"/>
                                </a:cubicBezTo>
                                <a:cubicBezTo>
                                  <a:pt x="1417" y="1641"/>
                                  <a:pt x="1490" y="1673"/>
                                  <a:pt x="1513" y="1666"/>
                                </a:cubicBezTo>
                                <a:cubicBezTo>
                                  <a:pt x="1536" y="1659"/>
                                  <a:pt x="1521" y="1630"/>
                                  <a:pt x="1530" y="1607"/>
                                </a:cubicBezTo>
                                <a:cubicBezTo>
                                  <a:pt x="1591" y="1581"/>
                                  <a:pt x="1506" y="1551"/>
                                  <a:pt x="1569" y="1530"/>
                                </a:cubicBezTo>
                                <a:cubicBezTo>
                                  <a:pt x="1599" y="1500"/>
                                  <a:pt x="1644" y="1544"/>
                                  <a:pt x="1684" y="1530"/>
                                </a:cubicBezTo>
                                <a:cubicBezTo>
                                  <a:pt x="1731" y="1514"/>
                                  <a:pt x="1785" y="1454"/>
                                  <a:pt x="1826" y="1427"/>
                                </a:cubicBezTo>
                                <a:cubicBezTo>
                                  <a:pt x="1861" y="1323"/>
                                  <a:pt x="1864" y="1540"/>
                                  <a:pt x="1933" y="1471"/>
                                </a:cubicBezTo>
                                <a:cubicBezTo>
                                  <a:pt x="1942" y="1462"/>
                                  <a:pt x="1910" y="1413"/>
                                  <a:pt x="1916" y="1401"/>
                                </a:cubicBezTo>
                                <a:cubicBezTo>
                                  <a:pt x="1964" y="1315"/>
                                  <a:pt x="2073" y="1433"/>
                                  <a:pt x="2188" y="1381"/>
                                </a:cubicBezTo>
                                <a:cubicBezTo>
                                  <a:pt x="2231" y="1350"/>
                                  <a:pt x="2244" y="1422"/>
                                  <a:pt x="2248" y="1366"/>
                                </a:cubicBezTo>
                                <a:cubicBezTo>
                                  <a:pt x="2252" y="1310"/>
                                  <a:pt x="2196" y="1092"/>
                                  <a:pt x="2211" y="1047"/>
                                </a:cubicBezTo>
                                <a:cubicBezTo>
                                  <a:pt x="2304" y="1016"/>
                                  <a:pt x="2244" y="1066"/>
                                  <a:pt x="2340" y="1098"/>
                                </a:cubicBezTo>
                                <a:cubicBezTo>
                                  <a:pt x="2406" y="1076"/>
                                  <a:pt x="2428" y="1004"/>
                                  <a:pt x="2494" y="982"/>
                                </a:cubicBezTo>
                                <a:cubicBezTo>
                                  <a:pt x="2507" y="969"/>
                                  <a:pt x="2518" y="955"/>
                                  <a:pt x="2532" y="944"/>
                                </a:cubicBezTo>
                                <a:cubicBezTo>
                                  <a:pt x="2544" y="934"/>
                                  <a:pt x="2561" y="930"/>
                                  <a:pt x="2571" y="918"/>
                                </a:cubicBezTo>
                                <a:cubicBezTo>
                                  <a:pt x="2599" y="883"/>
                                  <a:pt x="2578" y="816"/>
                                  <a:pt x="2622" y="789"/>
                                </a:cubicBezTo>
                                <a:cubicBezTo>
                                  <a:pt x="2645" y="775"/>
                                  <a:pt x="2700" y="764"/>
                                  <a:pt x="2700" y="764"/>
                                </a:cubicBezTo>
                                <a:cubicBezTo>
                                  <a:pt x="2707" y="734"/>
                                  <a:pt x="2823" y="628"/>
                                  <a:pt x="2828" y="597"/>
                                </a:cubicBezTo>
                                <a:cubicBezTo>
                                  <a:pt x="2843" y="498"/>
                                  <a:pt x="2772" y="524"/>
                                  <a:pt x="2828" y="442"/>
                                </a:cubicBezTo>
                                <a:cubicBezTo>
                                  <a:pt x="2811" y="374"/>
                                  <a:pt x="2797" y="120"/>
                                  <a:pt x="2725" y="95"/>
                                </a:cubicBezTo>
                                <a:cubicBezTo>
                                  <a:pt x="2693" y="0"/>
                                  <a:pt x="2673" y="119"/>
                                  <a:pt x="2635" y="44"/>
                                </a:cubicBezTo>
                                <a:cubicBezTo>
                                  <a:pt x="2545" y="52"/>
                                  <a:pt x="2498" y="157"/>
                                  <a:pt x="2417" y="185"/>
                                </a:cubicBezTo>
                                <a:cubicBezTo>
                                  <a:pt x="2361" y="241"/>
                                  <a:pt x="2363" y="279"/>
                                  <a:pt x="2340" y="352"/>
                                </a:cubicBezTo>
                                <a:cubicBezTo>
                                  <a:pt x="2326" y="449"/>
                                  <a:pt x="2319" y="599"/>
                                  <a:pt x="2211" y="635"/>
                                </a:cubicBezTo>
                                <a:cubicBezTo>
                                  <a:pt x="2181" y="726"/>
                                  <a:pt x="2075" y="743"/>
                                  <a:pt x="1992" y="764"/>
                                </a:cubicBezTo>
                                <a:cubicBezTo>
                                  <a:pt x="1886" y="834"/>
                                  <a:pt x="1946" y="811"/>
                                  <a:pt x="1812" y="828"/>
                                </a:cubicBezTo>
                                <a:cubicBezTo>
                                  <a:pt x="1707" y="792"/>
                                  <a:pt x="1596" y="786"/>
                                  <a:pt x="1491" y="751"/>
                                </a:cubicBezTo>
                                <a:cubicBezTo>
                                  <a:pt x="1478" y="699"/>
                                  <a:pt x="1462" y="650"/>
                                  <a:pt x="1452" y="597"/>
                                </a:cubicBezTo>
                                <a:cubicBezTo>
                                  <a:pt x="1448" y="575"/>
                                  <a:pt x="1445" y="509"/>
                                  <a:pt x="1414" y="494"/>
                                </a:cubicBezTo>
                                <a:cubicBezTo>
                                  <a:pt x="1391" y="482"/>
                                  <a:pt x="1363" y="485"/>
                                  <a:pt x="1337" y="481"/>
                                </a:cubicBezTo>
                                <a:cubicBezTo>
                                  <a:pt x="1290" y="450"/>
                                  <a:pt x="1287" y="422"/>
                                  <a:pt x="1234" y="404"/>
                                </a:cubicBezTo>
                                <a:cubicBezTo>
                                  <a:pt x="1221" y="391"/>
                                  <a:pt x="1203" y="381"/>
                                  <a:pt x="1195" y="365"/>
                                </a:cubicBezTo>
                                <a:cubicBezTo>
                                  <a:pt x="1156" y="289"/>
                                  <a:pt x="1216" y="311"/>
                                  <a:pt x="1144" y="275"/>
                                </a:cubicBezTo>
                                <a:cubicBezTo>
                                  <a:pt x="1132" y="269"/>
                                  <a:pt x="1117" y="269"/>
                                  <a:pt x="1105" y="262"/>
                                </a:cubicBezTo>
                                <a:cubicBezTo>
                                  <a:pt x="1078" y="247"/>
                                  <a:pt x="1028" y="211"/>
                                  <a:pt x="1028" y="211"/>
                                </a:cubicBezTo>
                                <a:cubicBezTo>
                                  <a:pt x="925" y="246"/>
                                  <a:pt x="1047" y="193"/>
                                  <a:pt x="977" y="262"/>
                                </a:cubicBezTo>
                                <a:cubicBezTo>
                                  <a:pt x="967" y="272"/>
                                  <a:pt x="951" y="271"/>
                                  <a:pt x="938" y="275"/>
                                </a:cubicBezTo>
                                <a:cubicBezTo>
                                  <a:pt x="874" y="341"/>
                                  <a:pt x="832" y="363"/>
                                  <a:pt x="745" y="378"/>
                                </a:cubicBezTo>
                                <a:cubicBezTo>
                                  <a:pt x="732" y="391"/>
                                  <a:pt x="718" y="403"/>
                                  <a:pt x="707" y="417"/>
                                </a:cubicBezTo>
                                <a:cubicBezTo>
                                  <a:pt x="688" y="441"/>
                                  <a:pt x="655" y="494"/>
                                  <a:pt x="655" y="494"/>
                                </a:cubicBezTo>
                                <a:cubicBezTo>
                                  <a:pt x="625" y="643"/>
                                  <a:pt x="647" y="518"/>
                                  <a:pt x="630" y="802"/>
                                </a:cubicBezTo>
                                <a:cubicBezTo>
                                  <a:pt x="623" y="917"/>
                                  <a:pt x="443" y="1027"/>
                                  <a:pt x="308" y="1072"/>
                                </a:cubicBezTo>
                                <a:cubicBezTo>
                                  <a:pt x="303" y="1079"/>
                                  <a:pt x="69" y="1172"/>
                                  <a:pt x="64" y="1188"/>
                                </a:cubicBezTo>
                                <a:cubicBezTo>
                                  <a:pt x="30" y="1293"/>
                                  <a:pt x="226" y="1436"/>
                                  <a:pt x="154" y="1484"/>
                                </a:cubicBezTo>
                                <a:cubicBezTo>
                                  <a:pt x="150" y="1500"/>
                                  <a:pt x="259" y="1538"/>
                                  <a:pt x="244" y="1561"/>
                                </a:cubicBezTo>
                                <a:cubicBezTo>
                                  <a:pt x="203" y="1622"/>
                                  <a:pt x="276" y="1601"/>
                                  <a:pt x="244" y="1664"/>
                                </a:cubicBezTo>
                                <a:cubicBezTo>
                                  <a:pt x="211" y="1729"/>
                                  <a:pt x="229" y="1679"/>
                                  <a:pt x="180" y="1728"/>
                                </a:cubicBezTo>
                                <a:cubicBezTo>
                                  <a:pt x="172" y="1736"/>
                                  <a:pt x="123" y="1802"/>
                                  <a:pt x="115" y="1818"/>
                                </a:cubicBezTo>
                                <a:cubicBezTo>
                                  <a:pt x="82" y="1884"/>
                                  <a:pt x="92" y="1994"/>
                                  <a:pt x="64" y="2049"/>
                                </a:cubicBezTo>
                                <a:cubicBezTo>
                                  <a:pt x="57" y="2063"/>
                                  <a:pt x="38" y="2066"/>
                                  <a:pt x="25" y="2075"/>
                                </a:cubicBezTo>
                                <a:cubicBezTo>
                                  <a:pt x="1" y="2147"/>
                                  <a:pt x="14" y="2100"/>
                                  <a:pt x="0" y="2217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3047400"/>
                            <a:ext cx="988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. Оранжев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000" y="1976760"/>
                            <a:ext cx="11347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дп. Викто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720" y="2524680"/>
                            <a:ext cx="9716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ЛАХАР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1880" y="877680"/>
                            <a:ext cx="881280" cy="10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" h="1631">
                                <a:moveTo>
                                  <a:pt x="216" y="37"/>
                                </a:moveTo>
                                <a:cubicBezTo>
                                  <a:pt x="364" y="41"/>
                                  <a:pt x="941" y="0"/>
                                  <a:pt x="1091" y="49"/>
                                </a:cubicBezTo>
                                <a:cubicBezTo>
                                  <a:pt x="1095" y="139"/>
                                  <a:pt x="1100" y="243"/>
                                  <a:pt x="1116" y="332"/>
                                </a:cubicBezTo>
                                <a:cubicBezTo>
                                  <a:pt x="1118" y="345"/>
                                  <a:pt x="1144" y="336"/>
                                  <a:pt x="1155" y="345"/>
                                </a:cubicBezTo>
                                <a:cubicBezTo>
                                  <a:pt x="1181" y="366"/>
                                  <a:pt x="1199" y="441"/>
                                  <a:pt x="1206" y="461"/>
                                </a:cubicBezTo>
                                <a:cubicBezTo>
                                  <a:pt x="1222" y="507"/>
                                  <a:pt x="1322" y="551"/>
                                  <a:pt x="1322" y="551"/>
                                </a:cubicBezTo>
                                <a:cubicBezTo>
                                  <a:pt x="1381" y="639"/>
                                  <a:pt x="1363" y="599"/>
                                  <a:pt x="1386" y="667"/>
                                </a:cubicBezTo>
                                <a:cubicBezTo>
                                  <a:pt x="1382" y="727"/>
                                  <a:pt x="1388" y="789"/>
                                  <a:pt x="1373" y="847"/>
                                </a:cubicBezTo>
                                <a:cubicBezTo>
                                  <a:pt x="1369" y="862"/>
                                  <a:pt x="1341" y="858"/>
                                  <a:pt x="1335" y="872"/>
                                </a:cubicBezTo>
                                <a:cubicBezTo>
                                  <a:pt x="1323" y="900"/>
                                  <a:pt x="1330" y="933"/>
                                  <a:pt x="1322" y="962"/>
                                </a:cubicBezTo>
                                <a:cubicBezTo>
                                  <a:pt x="1317" y="981"/>
                                  <a:pt x="1304" y="996"/>
                                  <a:pt x="1296" y="1014"/>
                                </a:cubicBezTo>
                                <a:cubicBezTo>
                                  <a:pt x="1269" y="1075"/>
                                  <a:pt x="1258" y="1122"/>
                                  <a:pt x="1193" y="1142"/>
                                </a:cubicBezTo>
                                <a:cubicBezTo>
                                  <a:pt x="1165" y="1226"/>
                                  <a:pt x="1203" y="1145"/>
                                  <a:pt x="1142" y="1194"/>
                                </a:cubicBezTo>
                                <a:cubicBezTo>
                                  <a:pt x="1130" y="1204"/>
                                  <a:pt x="1127" y="1221"/>
                                  <a:pt x="1116" y="1232"/>
                                </a:cubicBezTo>
                                <a:cubicBezTo>
                                  <a:pt x="1105" y="1243"/>
                                  <a:pt x="1091" y="1249"/>
                                  <a:pt x="1078" y="1258"/>
                                </a:cubicBezTo>
                                <a:cubicBezTo>
                                  <a:pt x="1055" y="1303"/>
                                  <a:pt x="1038" y="1352"/>
                                  <a:pt x="988" y="1374"/>
                                </a:cubicBezTo>
                                <a:cubicBezTo>
                                  <a:pt x="963" y="1385"/>
                                  <a:pt x="910" y="1400"/>
                                  <a:pt x="910" y="1400"/>
                                </a:cubicBezTo>
                                <a:cubicBezTo>
                                  <a:pt x="906" y="1413"/>
                                  <a:pt x="906" y="1428"/>
                                  <a:pt x="898" y="1438"/>
                                </a:cubicBezTo>
                                <a:cubicBezTo>
                                  <a:pt x="888" y="1450"/>
                                  <a:pt x="865" y="1450"/>
                                  <a:pt x="859" y="1464"/>
                                </a:cubicBezTo>
                                <a:cubicBezTo>
                                  <a:pt x="847" y="1492"/>
                                  <a:pt x="858" y="1526"/>
                                  <a:pt x="846" y="1554"/>
                                </a:cubicBezTo>
                                <a:cubicBezTo>
                                  <a:pt x="840" y="1568"/>
                                  <a:pt x="822" y="1573"/>
                                  <a:pt x="808" y="1580"/>
                                </a:cubicBezTo>
                                <a:cubicBezTo>
                                  <a:pt x="756" y="1606"/>
                                  <a:pt x="684" y="1617"/>
                                  <a:pt x="628" y="1631"/>
                                </a:cubicBezTo>
                                <a:cubicBezTo>
                                  <a:pt x="611" y="1627"/>
                                  <a:pt x="593" y="1623"/>
                                  <a:pt x="576" y="1618"/>
                                </a:cubicBezTo>
                                <a:cubicBezTo>
                                  <a:pt x="550" y="1610"/>
                                  <a:pt x="499" y="1592"/>
                                  <a:pt x="499" y="1592"/>
                                </a:cubicBezTo>
                                <a:cubicBezTo>
                                  <a:pt x="473" y="1516"/>
                                  <a:pt x="450" y="1495"/>
                                  <a:pt x="422" y="1425"/>
                                </a:cubicBezTo>
                                <a:cubicBezTo>
                                  <a:pt x="407" y="1387"/>
                                  <a:pt x="396" y="1348"/>
                                  <a:pt x="383" y="1310"/>
                                </a:cubicBezTo>
                                <a:cubicBezTo>
                                  <a:pt x="368" y="1266"/>
                                  <a:pt x="319" y="1232"/>
                                  <a:pt x="293" y="1194"/>
                                </a:cubicBezTo>
                                <a:cubicBezTo>
                                  <a:pt x="289" y="1177"/>
                                  <a:pt x="288" y="1158"/>
                                  <a:pt x="280" y="1142"/>
                                </a:cubicBezTo>
                                <a:cubicBezTo>
                                  <a:pt x="266" y="1114"/>
                                  <a:pt x="239" y="1094"/>
                                  <a:pt x="229" y="1065"/>
                                </a:cubicBezTo>
                                <a:cubicBezTo>
                                  <a:pt x="201" y="983"/>
                                  <a:pt x="189" y="896"/>
                                  <a:pt x="113" y="847"/>
                                </a:cubicBezTo>
                                <a:cubicBezTo>
                                  <a:pt x="71" y="781"/>
                                  <a:pt x="81" y="708"/>
                                  <a:pt x="36" y="641"/>
                                </a:cubicBezTo>
                                <a:cubicBezTo>
                                  <a:pt x="43" y="518"/>
                                  <a:pt x="0" y="400"/>
                                  <a:pt x="100" y="332"/>
                                </a:cubicBezTo>
                                <a:cubicBezTo>
                                  <a:pt x="88" y="294"/>
                                  <a:pt x="83" y="208"/>
                                  <a:pt x="113" y="178"/>
                                </a:cubicBezTo>
                                <a:cubicBezTo>
                                  <a:pt x="123" y="168"/>
                                  <a:pt x="139" y="169"/>
                                  <a:pt x="152" y="165"/>
                                </a:cubicBezTo>
                                <a:cubicBezTo>
                                  <a:pt x="160" y="141"/>
                                  <a:pt x="169" y="105"/>
                                  <a:pt x="190" y="88"/>
                                </a:cubicBezTo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1026000"/>
                            <a:ext cx="1663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882">
                                <a:moveTo>
                                  <a:pt x="301" y="840"/>
                                </a:moveTo>
                                <a:cubicBezTo>
                                  <a:pt x="292" y="813"/>
                                  <a:pt x="285" y="783"/>
                                  <a:pt x="262" y="763"/>
                                </a:cubicBezTo>
                                <a:cubicBezTo>
                                  <a:pt x="239" y="743"/>
                                  <a:pt x="185" y="712"/>
                                  <a:pt x="185" y="712"/>
                                </a:cubicBezTo>
                                <a:cubicBezTo>
                                  <a:pt x="170" y="688"/>
                                  <a:pt x="163" y="659"/>
                                  <a:pt x="147" y="635"/>
                                </a:cubicBezTo>
                                <a:cubicBezTo>
                                  <a:pt x="137" y="620"/>
                                  <a:pt x="120" y="610"/>
                                  <a:pt x="108" y="596"/>
                                </a:cubicBezTo>
                                <a:cubicBezTo>
                                  <a:pt x="98" y="584"/>
                                  <a:pt x="91" y="570"/>
                                  <a:pt x="82" y="557"/>
                                </a:cubicBezTo>
                                <a:cubicBezTo>
                                  <a:pt x="74" y="531"/>
                                  <a:pt x="65" y="506"/>
                                  <a:pt x="57" y="480"/>
                                </a:cubicBezTo>
                                <a:cubicBezTo>
                                  <a:pt x="53" y="467"/>
                                  <a:pt x="44" y="442"/>
                                  <a:pt x="44" y="442"/>
                                </a:cubicBezTo>
                                <a:cubicBezTo>
                                  <a:pt x="32" y="326"/>
                                  <a:pt x="0" y="185"/>
                                  <a:pt x="70" y="82"/>
                                </a:cubicBezTo>
                                <a:cubicBezTo>
                                  <a:pt x="74" y="65"/>
                                  <a:pt x="67" y="39"/>
                                  <a:pt x="82" y="30"/>
                                </a:cubicBezTo>
                                <a:cubicBezTo>
                                  <a:pt x="132" y="0"/>
                                  <a:pt x="140" y="62"/>
                                  <a:pt x="147" y="82"/>
                                </a:cubicBezTo>
                                <a:cubicBezTo>
                                  <a:pt x="155" y="208"/>
                                  <a:pt x="129" y="308"/>
                                  <a:pt x="237" y="377"/>
                                </a:cubicBezTo>
                                <a:cubicBezTo>
                                  <a:pt x="245" y="390"/>
                                  <a:pt x="256" y="402"/>
                                  <a:pt x="262" y="416"/>
                                </a:cubicBezTo>
                                <a:cubicBezTo>
                                  <a:pt x="273" y="441"/>
                                  <a:pt x="288" y="493"/>
                                  <a:pt x="288" y="493"/>
                                </a:cubicBezTo>
                                <a:cubicBezTo>
                                  <a:pt x="292" y="536"/>
                                  <a:pt x="291" y="580"/>
                                  <a:pt x="301" y="622"/>
                                </a:cubicBezTo>
                                <a:cubicBezTo>
                                  <a:pt x="308" y="650"/>
                                  <a:pt x="332" y="671"/>
                                  <a:pt x="340" y="699"/>
                                </a:cubicBezTo>
                                <a:cubicBezTo>
                                  <a:pt x="345" y="716"/>
                                  <a:pt x="347" y="733"/>
                                  <a:pt x="352" y="750"/>
                                </a:cubicBezTo>
                                <a:cubicBezTo>
                                  <a:pt x="360" y="776"/>
                                  <a:pt x="378" y="827"/>
                                  <a:pt x="378" y="827"/>
                                </a:cubicBezTo>
                                <a:cubicBezTo>
                                  <a:pt x="341" y="882"/>
                                  <a:pt x="366" y="873"/>
                                  <a:pt x="301" y="84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800" y="892080"/>
                            <a:ext cx="533520" cy="115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824">
                                <a:moveTo>
                                  <a:pt x="506" y="0"/>
                                </a:moveTo>
                                <a:cubicBezTo>
                                  <a:pt x="420" y="29"/>
                                  <a:pt x="453" y="105"/>
                                  <a:pt x="468" y="193"/>
                                </a:cubicBezTo>
                                <a:cubicBezTo>
                                  <a:pt x="479" y="258"/>
                                  <a:pt x="508" y="344"/>
                                  <a:pt x="545" y="398"/>
                                </a:cubicBezTo>
                                <a:cubicBezTo>
                                  <a:pt x="570" y="472"/>
                                  <a:pt x="539" y="406"/>
                                  <a:pt x="596" y="463"/>
                                </a:cubicBezTo>
                                <a:cubicBezTo>
                                  <a:pt x="620" y="487"/>
                                  <a:pt x="637" y="516"/>
                                  <a:pt x="660" y="540"/>
                                </a:cubicBezTo>
                                <a:cubicBezTo>
                                  <a:pt x="664" y="553"/>
                                  <a:pt x="667" y="566"/>
                                  <a:pt x="673" y="578"/>
                                </a:cubicBezTo>
                                <a:cubicBezTo>
                                  <a:pt x="680" y="592"/>
                                  <a:pt x="693" y="603"/>
                                  <a:pt x="699" y="617"/>
                                </a:cubicBezTo>
                                <a:cubicBezTo>
                                  <a:pt x="711" y="646"/>
                                  <a:pt x="715" y="677"/>
                                  <a:pt x="725" y="707"/>
                                </a:cubicBezTo>
                                <a:cubicBezTo>
                                  <a:pt x="721" y="737"/>
                                  <a:pt x="718" y="767"/>
                                  <a:pt x="712" y="797"/>
                                </a:cubicBezTo>
                                <a:cubicBezTo>
                                  <a:pt x="709" y="810"/>
                                  <a:pt x="701" y="822"/>
                                  <a:pt x="699" y="836"/>
                                </a:cubicBezTo>
                                <a:cubicBezTo>
                                  <a:pt x="678" y="959"/>
                                  <a:pt x="713" y="960"/>
                                  <a:pt x="622" y="1028"/>
                                </a:cubicBezTo>
                                <a:cubicBezTo>
                                  <a:pt x="578" y="1093"/>
                                  <a:pt x="546" y="1165"/>
                                  <a:pt x="480" y="1208"/>
                                </a:cubicBezTo>
                                <a:cubicBezTo>
                                  <a:pt x="453" y="1250"/>
                                  <a:pt x="451" y="1290"/>
                                  <a:pt x="403" y="1311"/>
                                </a:cubicBezTo>
                                <a:cubicBezTo>
                                  <a:pt x="378" y="1322"/>
                                  <a:pt x="326" y="1337"/>
                                  <a:pt x="326" y="1337"/>
                                </a:cubicBezTo>
                                <a:cubicBezTo>
                                  <a:pt x="279" y="1407"/>
                                  <a:pt x="269" y="1471"/>
                                  <a:pt x="172" y="1504"/>
                                </a:cubicBezTo>
                                <a:cubicBezTo>
                                  <a:pt x="146" y="1513"/>
                                  <a:pt x="95" y="1530"/>
                                  <a:pt x="95" y="1530"/>
                                </a:cubicBezTo>
                                <a:cubicBezTo>
                                  <a:pt x="66" y="1572"/>
                                  <a:pt x="32" y="1590"/>
                                  <a:pt x="5" y="1633"/>
                                </a:cubicBezTo>
                                <a:cubicBezTo>
                                  <a:pt x="23" y="1705"/>
                                  <a:pt x="0" y="1676"/>
                                  <a:pt x="69" y="1697"/>
                                </a:cubicBezTo>
                                <a:cubicBezTo>
                                  <a:pt x="95" y="1705"/>
                                  <a:pt x="146" y="1723"/>
                                  <a:pt x="146" y="1723"/>
                                </a:cubicBezTo>
                                <a:cubicBezTo>
                                  <a:pt x="155" y="1736"/>
                                  <a:pt x="165" y="1747"/>
                                  <a:pt x="172" y="1761"/>
                                </a:cubicBezTo>
                                <a:cubicBezTo>
                                  <a:pt x="193" y="1802"/>
                                  <a:pt x="177" y="1824"/>
                                  <a:pt x="198" y="1761"/>
                                </a:cubicBezTo>
                                <a:cubicBezTo>
                                  <a:pt x="181" y="1713"/>
                                  <a:pt x="177" y="1622"/>
                                  <a:pt x="210" y="1581"/>
                                </a:cubicBezTo>
                                <a:cubicBezTo>
                                  <a:pt x="220" y="1569"/>
                                  <a:pt x="236" y="1564"/>
                                  <a:pt x="249" y="1556"/>
                                </a:cubicBezTo>
                                <a:cubicBezTo>
                                  <a:pt x="279" y="1511"/>
                                  <a:pt x="327" y="1470"/>
                                  <a:pt x="378" y="1453"/>
                                </a:cubicBezTo>
                                <a:cubicBezTo>
                                  <a:pt x="455" y="1376"/>
                                  <a:pt x="428" y="1342"/>
                                  <a:pt x="493" y="1298"/>
                                </a:cubicBezTo>
                                <a:cubicBezTo>
                                  <a:pt x="497" y="1285"/>
                                  <a:pt x="498" y="1270"/>
                                  <a:pt x="506" y="1260"/>
                                </a:cubicBezTo>
                                <a:cubicBezTo>
                                  <a:pt x="516" y="1248"/>
                                  <a:pt x="533" y="1244"/>
                                  <a:pt x="545" y="1234"/>
                                </a:cubicBezTo>
                                <a:cubicBezTo>
                                  <a:pt x="644" y="1151"/>
                                  <a:pt x="524" y="1235"/>
                                  <a:pt x="622" y="1170"/>
                                </a:cubicBezTo>
                                <a:cubicBezTo>
                                  <a:pt x="644" y="1103"/>
                                  <a:pt x="628" y="1141"/>
                                  <a:pt x="686" y="1054"/>
                                </a:cubicBezTo>
                                <a:cubicBezTo>
                                  <a:pt x="695" y="1041"/>
                                  <a:pt x="712" y="1016"/>
                                  <a:pt x="712" y="1016"/>
                                </a:cubicBezTo>
                                <a:cubicBezTo>
                                  <a:pt x="729" y="964"/>
                                  <a:pt x="743" y="943"/>
                                  <a:pt x="789" y="913"/>
                                </a:cubicBezTo>
                                <a:cubicBezTo>
                                  <a:pt x="815" y="835"/>
                                  <a:pt x="816" y="836"/>
                                  <a:pt x="840" y="758"/>
                                </a:cubicBezTo>
                                <a:cubicBezTo>
                                  <a:pt x="836" y="728"/>
                                  <a:pt x="824" y="582"/>
                                  <a:pt x="815" y="553"/>
                                </a:cubicBezTo>
                                <a:cubicBezTo>
                                  <a:pt x="798" y="494"/>
                                  <a:pt x="730" y="518"/>
                                  <a:pt x="686" y="488"/>
                                </a:cubicBezTo>
                                <a:cubicBezTo>
                                  <a:pt x="648" y="433"/>
                                  <a:pt x="667" y="423"/>
                                  <a:pt x="609" y="386"/>
                                </a:cubicBezTo>
                                <a:cubicBezTo>
                                  <a:pt x="605" y="373"/>
                                  <a:pt x="602" y="359"/>
                                  <a:pt x="596" y="347"/>
                                </a:cubicBezTo>
                                <a:cubicBezTo>
                                  <a:pt x="589" y="333"/>
                                  <a:pt x="576" y="322"/>
                                  <a:pt x="570" y="308"/>
                                </a:cubicBezTo>
                                <a:cubicBezTo>
                                  <a:pt x="511" y="173"/>
                                  <a:pt x="577" y="278"/>
                                  <a:pt x="519" y="193"/>
                                </a:cubicBezTo>
                                <a:cubicBezTo>
                                  <a:pt x="534" y="41"/>
                                  <a:pt x="548" y="104"/>
                                  <a:pt x="506" y="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1423080"/>
                            <a:ext cx="35676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681">
                                <a:moveTo>
                                  <a:pt x="0" y="681"/>
                                </a:moveTo>
                                <a:cubicBezTo>
                                  <a:pt x="29" y="635"/>
                                  <a:pt x="51" y="621"/>
                                  <a:pt x="102" y="604"/>
                                </a:cubicBezTo>
                                <a:cubicBezTo>
                                  <a:pt x="126" y="568"/>
                                  <a:pt x="136" y="519"/>
                                  <a:pt x="167" y="488"/>
                                </a:cubicBezTo>
                                <a:cubicBezTo>
                                  <a:pt x="199" y="456"/>
                                  <a:pt x="244" y="424"/>
                                  <a:pt x="282" y="398"/>
                                </a:cubicBezTo>
                                <a:cubicBezTo>
                                  <a:pt x="311" y="313"/>
                                  <a:pt x="345" y="271"/>
                                  <a:pt x="411" y="205"/>
                                </a:cubicBezTo>
                                <a:cubicBezTo>
                                  <a:pt x="562" y="54"/>
                                  <a:pt x="390" y="176"/>
                                  <a:pt x="501" y="102"/>
                                </a:cubicBezTo>
                                <a:cubicBezTo>
                                  <a:pt x="514" y="64"/>
                                  <a:pt x="535" y="36"/>
                                  <a:pt x="552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873720"/>
                            <a:ext cx="278640" cy="130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2061">
                                <a:moveTo>
                                  <a:pt x="253" y="19"/>
                                </a:moveTo>
                                <a:cubicBezTo>
                                  <a:pt x="282" y="105"/>
                                  <a:pt x="247" y="0"/>
                                  <a:pt x="291" y="135"/>
                                </a:cubicBezTo>
                                <a:cubicBezTo>
                                  <a:pt x="295" y="148"/>
                                  <a:pt x="304" y="173"/>
                                  <a:pt x="304" y="173"/>
                                </a:cubicBezTo>
                                <a:cubicBezTo>
                                  <a:pt x="322" y="278"/>
                                  <a:pt x="309" y="224"/>
                                  <a:pt x="343" y="327"/>
                                </a:cubicBezTo>
                                <a:cubicBezTo>
                                  <a:pt x="347" y="340"/>
                                  <a:pt x="317" y="392"/>
                                  <a:pt x="317" y="392"/>
                                </a:cubicBezTo>
                                <a:cubicBezTo>
                                  <a:pt x="295" y="456"/>
                                  <a:pt x="274" y="482"/>
                                  <a:pt x="253" y="546"/>
                                </a:cubicBezTo>
                                <a:cubicBezTo>
                                  <a:pt x="219" y="649"/>
                                  <a:pt x="238" y="763"/>
                                  <a:pt x="175" y="855"/>
                                </a:cubicBezTo>
                                <a:cubicBezTo>
                                  <a:pt x="125" y="1008"/>
                                  <a:pt x="112" y="1191"/>
                                  <a:pt x="60" y="1343"/>
                                </a:cubicBezTo>
                                <a:cubicBezTo>
                                  <a:pt x="62" y="1395"/>
                                  <a:pt x="0" y="1791"/>
                                  <a:pt x="163" y="1845"/>
                                </a:cubicBezTo>
                                <a:cubicBezTo>
                                  <a:pt x="234" y="1953"/>
                                  <a:pt x="139" y="1826"/>
                                  <a:pt x="227" y="1896"/>
                                </a:cubicBezTo>
                                <a:cubicBezTo>
                                  <a:pt x="239" y="1906"/>
                                  <a:pt x="241" y="1925"/>
                                  <a:pt x="253" y="1935"/>
                                </a:cubicBezTo>
                                <a:cubicBezTo>
                                  <a:pt x="276" y="1955"/>
                                  <a:pt x="343" y="1960"/>
                                  <a:pt x="343" y="1960"/>
                                </a:cubicBezTo>
                                <a:cubicBezTo>
                                  <a:pt x="359" y="1978"/>
                                  <a:pt x="427" y="2039"/>
                                  <a:pt x="433" y="2050"/>
                                </a:cubicBezTo>
                                <a:cubicBezTo>
                                  <a:pt x="439" y="2061"/>
                                  <a:pt x="398" y="2040"/>
                                  <a:pt x="381" y="2025"/>
                                </a:cubicBezTo>
                                <a:cubicBezTo>
                                  <a:pt x="349" y="1896"/>
                                  <a:pt x="397" y="2027"/>
                                  <a:pt x="330" y="1960"/>
                                </a:cubicBezTo>
                                <a:cubicBezTo>
                                  <a:pt x="290" y="1920"/>
                                  <a:pt x="234" y="1826"/>
                                  <a:pt x="214" y="1767"/>
                                </a:cubicBezTo>
                                <a:cubicBezTo>
                                  <a:pt x="273" y="1749"/>
                                  <a:pt x="272" y="1733"/>
                                  <a:pt x="291" y="1677"/>
                                </a:cubicBezTo>
                                <a:cubicBezTo>
                                  <a:pt x="265" y="1669"/>
                                  <a:pt x="229" y="1674"/>
                                  <a:pt x="214" y="1652"/>
                                </a:cubicBezTo>
                                <a:cubicBezTo>
                                  <a:pt x="179" y="1600"/>
                                  <a:pt x="201" y="1622"/>
                                  <a:pt x="150" y="1587"/>
                                </a:cubicBezTo>
                                <a:cubicBezTo>
                                  <a:pt x="133" y="1561"/>
                                  <a:pt x="115" y="1536"/>
                                  <a:pt x="98" y="1510"/>
                                </a:cubicBezTo>
                                <a:cubicBezTo>
                                  <a:pt x="72" y="1471"/>
                                  <a:pt x="105" y="1416"/>
                                  <a:pt x="111" y="1369"/>
                                </a:cubicBezTo>
                                <a:cubicBezTo>
                                  <a:pt x="129" y="1220"/>
                                  <a:pt x="192" y="1073"/>
                                  <a:pt x="240" y="932"/>
                                </a:cubicBezTo>
                                <a:cubicBezTo>
                                  <a:pt x="266" y="857"/>
                                  <a:pt x="261" y="815"/>
                                  <a:pt x="304" y="752"/>
                                </a:cubicBezTo>
                                <a:cubicBezTo>
                                  <a:pt x="323" y="695"/>
                                  <a:pt x="349" y="643"/>
                                  <a:pt x="368" y="585"/>
                                </a:cubicBezTo>
                                <a:cubicBezTo>
                                  <a:pt x="372" y="572"/>
                                  <a:pt x="381" y="546"/>
                                  <a:pt x="381" y="546"/>
                                </a:cubicBezTo>
                                <a:cubicBezTo>
                                  <a:pt x="377" y="447"/>
                                  <a:pt x="378" y="348"/>
                                  <a:pt x="368" y="250"/>
                                </a:cubicBezTo>
                                <a:cubicBezTo>
                                  <a:pt x="365" y="223"/>
                                  <a:pt x="343" y="200"/>
                                  <a:pt x="343" y="173"/>
                                </a:cubicBezTo>
                                <a:cubicBezTo>
                                  <a:pt x="343" y="134"/>
                                  <a:pt x="343" y="96"/>
                                  <a:pt x="343" y="57"/>
                                </a:cubicBezTo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324440"/>
                            <a:ext cx="579240" cy="6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1003">
                                <a:moveTo>
                                  <a:pt x="912" y="0"/>
                                </a:moveTo>
                                <a:cubicBezTo>
                                  <a:pt x="910" y="7"/>
                                  <a:pt x="891" y="70"/>
                                  <a:pt x="887" y="77"/>
                                </a:cubicBezTo>
                                <a:cubicBezTo>
                                  <a:pt x="821" y="195"/>
                                  <a:pt x="848" y="113"/>
                                  <a:pt x="822" y="193"/>
                                </a:cubicBezTo>
                                <a:cubicBezTo>
                                  <a:pt x="818" y="206"/>
                                  <a:pt x="814" y="219"/>
                                  <a:pt x="810" y="232"/>
                                </a:cubicBezTo>
                                <a:cubicBezTo>
                                  <a:pt x="802" y="258"/>
                                  <a:pt x="784" y="309"/>
                                  <a:pt x="784" y="309"/>
                                </a:cubicBezTo>
                                <a:cubicBezTo>
                                  <a:pt x="792" y="399"/>
                                  <a:pt x="795" y="492"/>
                                  <a:pt x="822" y="579"/>
                                </a:cubicBezTo>
                                <a:cubicBezTo>
                                  <a:pt x="818" y="626"/>
                                  <a:pt x="825" y="675"/>
                                  <a:pt x="810" y="720"/>
                                </a:cubicBezTo>
                                <a:cubicBezTo>
                                  <a:pt x="806" y="733"/>
                                  <a:pt x="781" y="723"/>
                                  <a:pt x="771" y="733"/>
                                </a:cubicBezTo>
                                <a:cubicBezTo>
                                  <a:pt x="761" y="743"/>
                                  <a:pt x="768" y="762"/>
                                  <a:pt x="758" y="772"/>
                                </a:cubicBezTo>
                                <a:cubicBezTo>
                                  <a:pt x="736" y="794"/>
                                  <a:pt x="707" y="806"/>
                                  <a:pt x="681" y="823"/>
                                </a:cubicBezTo>
                                <a:cubicBezTo>
                                  <a:pt x="668" y="832"/>
                                  <a:pt x="642" y="849"/>
                                  <a:pt x="642" y="849"/>
                                </a:cubicBezTo>
                                <a:cubicBezTo>
                                  <a:pt x="634" y="862"/>
                                  <a:pt x="630" y="879"/>
                                  <a:pt x="617" y="887"/>
                                </a:cubicBezTo>
                                <a:cubicBezTo>
                                  <a:pt x="594" y="901"/>
                                  <a:pt x="540" y="913"/>
                                  <a:pt x="540" y="913"/>
                                </a:cubicBezTo>
                                <a:cubicBezTo>
                                  <a:pt x="458" y="886"/>
                                  <a:pt x="455" y="879"/>
                                  <a:pt x="321" y="913"/>
                                </a:cubicBezTo>
                                <a:cubicBezTo>
                                  <a:pt x="306" y="917"/>
                                  <a:pt x="307" y="942"/>
                                  <a:pt x="295" y="952"/>
                                </a:cubicBezTo>
                                <a:cubicBezTo>
                                  <a:pt x="285" y="960"/>
                                  <a:pt x="270" y="961"/>
                                  <a:pt x="257" y="965"/>
                                </a:cubicBezTo>
                                <a:cubicBezTo>
                                  <a:pt x="154" y="993"/>
                                  <a:pt x="110" y="1003"/>
                                  <a:pt x="0" y="100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2019960"/>
                            <a:ext cx="440640" cy="85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1350">
                                <a:moveTo>
                                  <a:pt x="77" y="129"/>
                                </a:moveTo>
                                <a:cubicBezTo>
                                  <a:pt x="117" y="190"/>
                                  <a:pt x="128" y="235"/>
                                  <a:pt x="193" y="257"/>
                                </a:cubicBezTo>
                                <a:cubicBezTo>
                                  <a:pt x="210" y="283"/>
                                  <a:pt x="227" y="308"/>
                                  <a:pt x="244" y="334"/>
                                </a:cubicBezTo>
                                <a:cubicBezTo>
                                  <a:pt x="259" y="357"/>
                                  <a:pt x="255" y="388"/>
                                  <a:pt x="270" y="411"/>
                                </a:cubicBezTo>
                                <a:cubicBezTo>
                                  <a:pt x="279" y="424"/>
                                  <a:pt x="287" y="437"/>
                                  <a:pt x="296" y="450"/>
                                </a:cubicBezTo>
                                <a:cubicBezTo>
                                  <a:pt x="307" y="535"/>
                                  <a:pt x="292" y="560"/>
                                  <a:pt x="360" y="604"/>
                                </a:cubicBezTo>
                                <a:cubicBezTo>
                                  <a:pt x="377" y="689"/>
                                  <a:pt x="412" y="748"/>
                                  <a:pt x="450" y="823"/>
                                </a:cubicBezTo>
                                <a:cubicBezTo>
                                  <a:pt x="456" y="835"/>
                                  <a:pt x="454" y="852"/>
                                  <a:pt x="463" y="861"/>
                                </a:cubicBezTo>
                                <a:cubicBezTo>
                                  <a:pt x="472" y="870"/>
                                  <a:pt x="488" y="870"/>
                                  <a:pt x="501" y="874"/>
                                </a:cubicBezTo>
                                <a:cubicBezTo>
                                  <a:pt x="520" y="902"/>
                                  <a:pt x="550" y="922"/>
                                  <a:pt x="566" y="951"/>
                                </a:cubicBezTo>
                                <a:cubicBezTo>
                                  <a:pt x="579" y="975"/>
                                  <a:pt x="553" y="1054"/>
                                  <a:pt x="553" y="1054"/>
                                </a:cubicBezTo>
                                <a:cubicBezTo>
                                  <a:pt x="564" y="1180"/>
                                  <a:pt x="579" y="1186"/>
                                  <a:pt x="668" y="1247"/>
                                </a:cubicBezTo>
                                <a:cubicBezTo>
                                  <a:pt x="672" y="1264"/>
                                  <a:pt x="676" y="1282"/>
                                  <a:pt x="681" y="1299"/>
                                </a:cubicBezTo>
                                <a:cubicBezTo>
                                  <a:pt x="685" y="1312"/>
                                  <a:pt x="694" y="1350"/>
                                  <a:pt x="694" y="1337"/>
                                </a:cubicBezTo>
                                <a:cubicBezTo>
                                  <a:pt x="694" y="1294"/>
                                  <a:pt x="686" y="1252"/>
                                  <a:pt x="681" y="1209"/>
                                </a:cubicBezTo>
                                <a:cubicBezTo>
                                  <a:pt x="671" y="1126"/>
                                  <a:pt x="641" y="1056"/>
                                  <a:pt x="617" y="977"/>
                                </a:cubicBezTo>
                                <a:cubicBezTo>
                                  <a:pt x="596" y="909"/>
                                  <a:pt x="579" y="881"/>
                                  <a:pt x="553" y="823"/>
                                </a:cubicBezTo>
                                <a:cubicBezTo>
                                  <a:pt x="536" y="786"/>
                                  <a:pt x="537" y="741"/>
                                  <a:pt x="514" y="707"/>
                                </a:cubicBezTo>
                                <a:cubicBezTo>
                                  <a:pt x="447" y="606"/>
                                  <a:pt x="374" y="507"/>
                                  <a:pt x="321" y="399"/>
                                </a:cubicBezTo>
                                <a:cubicBezTo>
                                  <a:pt x="285" y="325"/>
                                  <a:pt x="304" y="395"/>
                                  <a:pt x="283" y="321"/>
                                </a:cubicBezTo>
                                <a:cubicBezTo>
                                  <a:pt x="273" y="287"/>
                                  <a:pt x="266" y="215"/>
                                  <a:pt x="231" y="193"/>
                                </a:cubicBezTo>
                                <a:cubicBezTo>
                                  <a:pt x="208" y="179"/>
                                  <a:pt x="154" y="167"/>
                                  <a:pt x="154" y="167"/>
                                </a:cubicBezTo>
                                <a:cubicBezTo>
                                  <a:pt x="117" y="113"/>
                                  <a:pt x="75" y="68"/>
                                  <a:pt x="38" y="13"/>
                                </a:cubicBezTo>
                                <a:cubicBezTo>
                                  <a:pt x="31" y="2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2795760"/>
                            <a:ext cx="548640" cy="9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1569">
                                <a:moveTo>
                                  <a:pt x="0" y="0"/>
                                </a:moveTo>
                                <a:cubicBezTo>
                                  <a:pt x="9" y="26"/>
                                  <a:pt x="11" y="55"/>
                                  <a:pt x="26" y="78"/>
                                </a:cubicBezTo>
                                <a:cubicBezTo>
                                  <a:pt x="43" y="104"/>
                                  <a:pt x="67" y="126"/>
                                  <a:pt x="77" y="155"/>
                                </a:cubicBezTo>
                                <a:cubicBezTo>
                                  <a:pt x="101" y="226"/>
                                  <a:pt x="104" y="254"/>
                                  <a:pt x="167" y="296"/>
                                </a:cubicBezTo>
                                <a:cubicBezTo>
                                  <a:pt x="171" y="309"/>
                                  <a:pt x="173" y="323"/>
                                  <a:pt x="180" y="335"/>
                                </a:cubicBezTo>
                                <a:cubicBezTo>
                                  <a:pt x="195" y="362"/>
                                  <a:pt x="221" y="383"/>
                                  <a:pt x="231" y="412"/>
                                </a:cubicBezTo>
                                <a:cubicBezTo>
                                  <a:pt x="235" y="425"/>
                                  <a:pt x="234" y="441"/>
                                  <a:pt x="244" y="450"/>
                                </a:cubicBezTo>
                                <a:cubicBezTo>
                                  <a:pt x="254" y="460"/>
                                  <a:pt x="270" y="459"/>
                                  <a:pt x="283" y="463"/>
                                </a:cubicBezTo>
                                <a:cubicBezTo>
                                  <a:pt x="287" y="480"/>
                                  <a:pt x="288" y="499"/>
                                  <a:pt x="296" y="515"/>
                                </a:cubicBezTo>
                                <a:cubicBezTo>
                                  <a:pt x="341" y="607"/>
                                  <a:pt x="358" y="599"/>
                                  <a:pt x="450" y="618"/>
                                </a:cubicBezTo>
                                <a:cubicBezTo>
                                  <a:pt x="519" y="719"/>
                                  <a:pt x="455" y="571"/>
                                  <a:pt x="540" y="656"/>
                                </a:cubicBezTo>
                                <a:cubicBezTo>
                                  <a:pt x="597" y="713"/>
                                  <a:pt x="505" y="708"/>
                                  <a:pt x="578" y="733"/>
                                </a:cubicBezTo>
                                <a:cubicBezTo>
                                  <a:pt x="589" y="778"/>
                                  <a:pt x="591" y="875"/>
                                  <a:pt x="604" y="926"/>
                                </a:cubicBezTo>
                                <a:cubicBezTo>
                                  <a:pt x="635" y="1018"/>
                                  <a:pt x="615" y="980"/>
                                  <a:pt x="656" y="1042"/>
                                </a:cubicBezTo>
                                <a:cubicBezTo>
                                  <a:pt x="672" y="1091"/>
                                  <a:pt x="659" y="1122"/>
                                  <a:pt x="643" y="1170"/>
                                </a:cubicBezTo>
                                <a:cubicBezTo>
                                  <a:pt x="647" y="1260"/>
                                  <a:pt x="641" y="1351"/>
                                  <a:pt x="656" y="1440"/>
                                </a:cubicBezTo>
                                <a:cubicBezTo>
                                  <a:pt x="659" y="1458"/>
                                  <a:pt x="680" y="1468"/>
                                  <a:pt x="694" y="1479"/>
                                </a:cubicBezTo>
                                <a:cubicBezTo>
                                  <a:pt x="739" y="1514"/>
                                  <a:pt x="801" y="1556"/>
                                  <a:pt x="861" y="1556"/>
                                </a:cubicBezTo>
                                <a:cubicBezTo>
                                  <a:pt x="745" y="1526"/>
                                  <a:pt x="864" y="1569"/>
                                  <a:pt x="784" y="1505"/>
                                </a:cubicBezTo>
                                <a:cubicBezTo>
                                  <a:pt x="774" y="1497"/>
                                  <a:pt x="758" y="1498"/>
                                  <a:pt x="746" y="1492"/>
                                </a:cubicBezTo>
                                <a:cubicBezTo>
                                  <a:pt x="732" y="1485"/>
                                  <a:pt x="720" y="1475"/>
                                  <a:pt x="707" y="1466"/>
                                </a:cubicBezTo>
                                <a:cubicBezTo>
                                  <a:pt x="697" y="1436"/>
                                  <a:pt x="693" y="1405"/>
                                  <a:pt x="681" y="1376"/>
                                </a:cubicBezTo>
                                <a:cubicBezTo>
                                  <a:pt x="675" y="1362"/>
                                  <a:pt x="663" y="1352"/>
                                  <a:pt x="656" y="1338"/>
                                </a:cubicBezTo>
                                <a:cubicBezTo>
                                  <a:pt x="650" y="1326"/>
                                  <a:pt x="647" y="1312"/>
                                  <a:pt x="643" y="1299"/>
                                </a:cubicBezTo>
                                <a:cubicBezTo>
                                  <a:pt x="654" y="1233"/>
                                  <a:pt x="657" y="1198"/>
                                  <a:pt x="694" y="1145"/>
                                </a:cubicBezTo>
                                <a:cubicBezTo>
                                  <a:pt x="685" y="1102"/>
                                  <a:pt x="677" y="1059"/>
                                  <a:pt x="668" y="1016"/>
                                </a:cubicBezTo>
                                <a:cubicBezTo>
                                  <a:pt x="663" y="990"/>
                                  <a:pt x="643" y="939"/>
                                  <a:pt x="643" y="939"/>
                                </a:cubicBezTo>
                                <a:cubicBezTo>
                                  <a:pt x="622" y="888"/>
                                  <a:pt x="559" y="753"/>
                                  <a:pt x="540" y="708"/>
                                </a:cubicBezTo>
                                <a:cubicBezTo>
                                  <a:pt x="527" y="703"/>
                                  <a:pt x="533" y="681"/>
                                  <a:pt x="527" y="669"/>
                                </a:cubicBezTo>
                                <a:cubicBezTo>
                                  <a:pt x="520" y="655"/>
                                  <a:pt x="514" y="638"/>
                                  <a:pt x="501" y="630"/>
                                </a:cubicBezTo>
                                <a:cubicBezTo>
                                  <a:pt x="478" y="616"/>
                                  <a:pt x="424" y="605"/>
                                  <a:pt x="424" y="605"/>
                                </a:cubicBezTo>
                                <a:cubicBezTo>
                                  <a:pt x="398" y="528"/>
                                  <a:pt x="362" y="517"/>
                                  <a:pt x="308" y="463"/>
                                </a:cubicBezTo>
                                <a:cubicBezTo>
                                  <a:pt x="279" y="373"/>
                                  <a:pt x="309" y="395"/>
                                  <a:pt x="244" y="373"/>
                                </a:cubicBezTo>
                                <a:cubicBezTo>
                                  <a:pt x="240" y="360"/>
                                  <a:pt x="237" y="347"/>
                                  <a:pt x="231" y="335"/>
                                </a:cubicBezTo>
                                <a:cubicBezTo>
                                  <a:pt x="224" y="321"/>
                                  <a:pt x="212" y="310"/>
                                  <a:pt x="206" y="296"/>
                                </a:cubicBezTo>
                                <a:cubicBezTo>
                                  <a:pt x="171" y="216"/>
                                  <a:pt x="192" y="205"/>
                                  <a:pt x="116" y="155"/>
                                </a:cubicBezTo>
                                <a:cubicBezTo>
                                  <a:pt x="88" y="71"/>
                                  <a:pt x="127" y="152"/>
                                  <a:pt x="64" y="103"/>
                                </a:cubicBezTo>
                                <a:cubicBezTo>
                                  <a:pt x="32" y="78"/>
                                  <a:pt x="20" y="35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3228480"/>
                            <a:ext cx="10166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1" h="89">
                                <a:moveTo>
                                  <a:pt x="1601" y="73"/>
                                </a:moveTo>
                                <a:cubicBezTo>
                                  <a:pt x="1598" y="83"/>
                                  <a:pt x="1137" y="7"/>
                                  <a:pt x="1125" y="10"/>
                                </a:cubicBezTo>
                                <a:cubicBezTo>
                                  <a:pt x="992" y="48"/>
                                  <a:pt x="1080" y="28"/>
                                  <a:pt x="852" y="40"/>
                                </a:cubicBezTo>
                                <a:cubicBezTo>
                                  <a:pt x="675" y="89"/>
                                  <a:pt x="712" y="78"/>
                                  <a:pt x="466" y="88"/>
                                </a:cubicBezTo>
                                <a:cubicBezTo>
                                  <a:pt x="442" y="81"/>
                                  <a:pt x="423" y="63"/>
                                  <a:pt x="398" y="59"/>
                                </a:cubicBezTo>
                                <a:cubicBezTo>
                                  <a:pt x="357" y="51"/>
                                  <a:pt x="314" y="53"/>
                                  <a:pt x="272" y="50"/>
                                </a:cubicBezTo>
                                <a:cubicBezTo>
                                  <a:pt x="226" y="22"/>
                                  <a:pt x="178" y="12"/>
                                  <a:pt x="125" y="0"/>
                                </a:cubicBezTo>
                                <a:cubicBezTo>
                                  <a:pt x="79" y="14"/>
                                  <a:pt x="43" y="40"/>
                                  <a:pt x="0" y="5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3440520"/>
                            <a:ext cx="124920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7" h="688">
                                <a:moveTo>
                                  <a:pt x="0" y="451"/>
                                </a:moveTo>
                                <a:cubicBezTo>
                                  <a:pt x="87" y="511"/>
                                  <a:pt x="176" y="507"/>
                                  <a:pt x="282" y="515"/>
                                </a:cubicBezTo>
                                <a:cubicBezTo>
                                  <a:pt x="374" y="576"/>
                                  <a:pt x="419" y="558"/>
                                  <a:pt x="552" y="567"/>
                                </a:cubicBezTo>
                                <a:cubicBezTo>
                                  <a:pt x="603" y="580"/>
                                  <a:pt x="605" y="589"/>
                                  <a:pt x="655" y="567"/>
                                </a:cubicBezTo>
                                <a:cubicBezTo>
                                  <a:pt x="669" y="561"/>
                                  <a:pt x="679" y="545"/>
                                  <a:pt x="694" y="541"/>
                                </a:cubicBezTo>
                                <a:cubicBezTo>
                                  <a:pt x="782" y="517"/>
                                  <a:pt x="874" y="516"/>
                                  <a:pt x="964" y="503"/>
                                </a:cubicBezTo>
                                <a:cubicBezTo>
                                  <a:pt x="1078" y="464"/>
                                  <a:pt x="1324" y="464"/>
                                  <a:pt x="1324" y="464"/>
                                </a:cubicBezTo>
                                <a:cubicBezTo>
                                  <a:pt x="1350" y="455"/>
                                  <a:pt x="1386" y="460"/>
                                  <a:pt x="1401" y="438"/>
                                </a:cubicBezTo>
                                <a:cubicBezTo>
                                  <a:pt x="1410" y="425"/>
                                  <a:pt x="1414" y="408"/>
                                  <a:pt x="1427" y="400"/>
                                </a:cubicBezTo>
                                <a:cubicBezTo>
                                  <a:pt x="1450" y="386"/>
                                  <a:pt x="1504" y="374"/>
                                  <a:pt x="1504" y="374"/>
                                </a:cubicBezTo>
                                <a:cubicBezTo>
                                  <a:pt x="1597" y="312"/>
                                  <a:pt x="1554" y="337"/>
                                  <a:pt x="1632" y="297"/>
                                </a:cubicBezTo>
                                <a:cubicBezTo>
                                  <a:pt x="1691" y="209"/>
                                  <a:pt x="1655" y="230"/>
                                  <a:pt x="1722" y="207"/>
                                </a:cubicBezTo>
                                <a:cubicBezTo>
                                  <a:pt x="1748" y="130"/>
                                  <a:pt x="1715" y="201"/>
                                  <a:pt x="1774" y="143"/>
                                </a:cubicBezTo>
                                <a:cubicBezTo>
                                  <a:pt x="1808" y="109"/>
                                  <a:pt x="1791" y="92"/>
                                  <a:pt x="1838" y="65"/>
                                </a:cubicBezTo>
                                <a:cubicBezTo>
                                  <a:pt x="1851" y="58"/>
                                  <a:pt x="1967" y="42"/>
                                  <a:pt x="1967" y="14"/>
                                </a:cubicBezTo>
                                <a:cubicBezTo>
                                  <a:pt x="1967" y="0"/>
                                  <a:pt x="1941" y="23"/>
                                  <a:pt x="1928" y="27"/>
                                </a:cubicBezTo>
                                <a:cubicBezTo>
                                  <a:pt x="1860" y="130"/>
                                  <a:pt x="1903" y="87"/>
                                  <a:pt x="1800" y="155"/>
                                </a:cubicBezTo>
                                <a:cubicBezTo>
                                  <a:pt x="1787" y="164"/>
                                  <a:pt x="1761" y="181"/>
                                  <a:pt x="1761" y="181"/>
                                </a:cubicBezTo>
                                <a:cubicBezTo>
                                  <a:pt x="1757" y="194"/>
                                  <a:pt x="1757" y="209"/>
                                  <a:pt x="1748" y="220"/>
                                </a:cubicBezTo>
                                <a:cubicBezTo>
                                  <a:pt x="1739" y="232"/>
                                  <a:pt x="1717" y="232"/>
                                  <a:pt x="1710" y="245"/>
                                </a:cubicBezTo>
                                <a:cubicBezTo>
                                  <a:pt x="1685" y="289"/>
                                  <a:pt x="1710" y="310"/>
                                  <a:pt x="1684" y="348"/>
                                </a:cubicBezTo>
                                <a:cubicBezTo>
                                  <a:pt x="1647" y="402"/>
                                  <a:pt x="1654" y="377"/>
                                  <a:pt x="1607" y="400"/>
                                </a:cubicBezTo>
                                <a:cubicBezTo>
                                  <a:pt x="1472" y="466"/>
                                  <a:pt x="1399" y="455"/>
                                  <a:pt x="1247" y="477"/>
                                </a:cubicBezTo>
                                <a:cubicBezTo>
                                  <a:pt x="1190" y="561"/>
                                  <a:pt x="1128" y="556"/>
                                  <a:pt x="1028" y="567"/>
                                </a:cubicBezTo>
                                <a:cubicBezTo>
                                  <a:pt x="936" y="598"/>
                                  <a:pt x="838" y="576"/>
                                  <a:pt x="745" y="605"/>
                                </a:cubicBezTo>
                                <a:cubicBezTo>
                                  <a:pt x="622" y="688"/>
                                  <a:pt x="699" y="659"/>
                                  <a:pt x="501" y="644"/>
                                </a:cubicBezTo>
                                <a:cubicBezTo>
                                  <a:pt x="398" y="575"/>
                                  <a:pt x="347" y="601"/>
                                  <a:pt x="192" y="593"/>
                                </a:cubicBezTo>
                                <a:cubicBezTo>
                                  <a:pt x="141" y="580"/>
                                  <a:pt x="104" y="567"/>
                                  <a:pt x="51" y="567"/>
                                </a:cubicBezTo>
                              </a:path>
                            </a:pathLst>
                          </a:cu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885960"/>
                            <a:ext cx="14040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106">
                                <a:moveTo>
                                  <a:pt x="119" y="0"/>
                                </a:moveTo>
                                <a:cubicBezTo>
                                  <a:pt x="153" y="50"/>
                                  <a:pt x="162" y="104"/>
                                  <a:pt x="196" y="154"/>
                                </a:cubicBezTo>
                                <a:cubicBezTo>
                                  <a:pt x="215" y="231"/>
                                  <a:pt x="221" y="228"/>
                                  <a:pt x="196" y="334"/>
                                </a:cubicBezTo>
                                <a:cubicBezTo>
                                  <a:pt x="189" y="362"/>
                                  <a:pt x="164" y="383"/>
                                  <a:pt x="157" y="411"/>
                                </a:cubicBezTo>
                                <a:cubicBezTo>
                                  <a:pt x="152" y="432"/>
                                  <a:pt x="151" y="455"/>
                                  <a:pt x="145" y="476"/>
                                </a:cubicBezTo>
                                <a:cubicBezTo>
                                  <a:pt x="138" y="502"/>
                                  <a:pt x="128" y="527"/>
                                  <a:pt x="119" y="553"/>
                                </a:cubicBezTo>
                                <a:cubicBezTo>
                                  <a:pt x="115" y="566"/>
                                  <a:pt x="106" y="591"/>
                                  <a:pt x="106" y="591"/>
                                </a:cubicBezTo>
                                <a:cubicBezTo>
                                  <a:pt x="102" y="634"/>
                                  <a:pt x="103" y="678"/>
                                  <a:pt x="93" y="720"/>
                                </a:cubicBezTo>
                                <a:cubicBezTo>
                                  <a:pt x="90" y="735"/>
                                  <a:pt x="72" y="744"/>
                                  <a:pt x="67" y="758"/>
                                </a:cubicBezTo>
                                <a:cubicBezTo>
                                  <a:pt x="59" y="779"/>
                                  <a:pt x="61" y="802"/>
                                  <a:pt x="55" y="823"/>
                                </a:cubicBezTo>
                                <a:cubicBezTo>
                                  <a:pt x="0" y="1027"/>
                                  <a:pt x="52" y="788"/>
                                  <a:pt x="16" y="964"/>
                                </a:cubicBezTo>
                                <a:cubicBezTo>
                                  <a:pt x="12" y="1011"/>
                                  <a:pt x="3" y="1106"/>
                                  <a:pt x="3" y="1106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571760"/>
                            <a:ext cx="334800" cy="80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1273">
                                <a:moveTo>
                                  <a:pt x="103" y="0"/>
                                </a:moveTo>
                                <a:cubicBezTo>
                                  <a:pt x="79" y="72"/>
                                  <a:pt x="52" y="142"/>
                                  <a:pt x="39" y="218"/>
                                </a:cubicBezTo>
                                <a:cubicBezTo>
                                  <a:pt x="34" y="248"/>
                                  <a:pt x="33" y="278"/>
                                  <a:pt x="26" y="308"/>
                                </a:cubicBezTo>
                                <a:cubicBezTo>
                                  <a:pt x="20" y="335"/>
                                  <a:pt x="0" y="373"/>
                                  <a:pt x="0" y="373"/>
                                </a:cubicBezTo>
                                <a:cubicBezTo>
                                  <a:pt x="13" y="511"/>
                                  <a:pt x="29" y="755"/>
                                  <a:pt x="193" y="797"/>
                                </a:cubicBezTo>
                                <a:cubicBezTo>
                                  <a:pt x="206" y="806"/>
                                  <a:pt x="221" y="812"/>
                                  <a:pt x="232" y="823"/>
                                </a:cubicBezTo>
                                <a:cubicBezTo>
                                  <a:pt x="243" y="834"/>
                                  <a:pt x="244" y="853"/>
                                  <a:pt x="257" y="861"/>
                                </a:cubicBezTo>
                                <a:cubicBezTo>
                                  <a:pt x="272" y="871"/>
                                  <a:pt x="292" y="870"/>
                                  <a:pt x="309" y="874"/>
                                </a:cubicBezTo>
                                <a:cubicBezTo>
                                  <a:pt x="331" y="941"/>
                                  <a:pt x="372" y="976"/>
                                  <a:pt x="412" y="1028"/>
                                </a:cubicBezTo>
                                <a:cubicBezTo>
                                  <a:pt x="431" y="1053"/>
                                  <a:pt x="463" y="1075"/>
                                  <a:pt x="463" y="1106"/>
                                </a:cubicBezTo>
                                <a:cubicBezTo>
                                  <a:pt x="463" y="1153"/>
                                  <a:pt x="527" y="1226"/>
                                  <a:pt x="527" y="1273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2379240"/>
                            <a:ext cx="1224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373">
                                <a:moveTo>
                                  <a:pt x="0" y="0"/>
                                </a:moveTo>
                                <a:cubicBezTo>
                                  <a:pt x="18" y="71"/>
                                  <a:pt x="59" y="132"/>
                                  <a:pt x="77" y="205"/>
                                </a:cubicBezTo>
                                <a:cubicBezTo>
                                  <a:pt x="82" y="226"/>
                                  <a:pt x="76" y="253"/>
                                  <a:pt x="90" y="270"/>
                                </a:cubicBezTo>
                                <a:cubicBezTo>
                                  <a:pt x="109" y="294"/>
                                  <a:pt x="167" y="321"/>
                                  <a:pt x="167" y="321"/>
                                </a:cubicBezTo>
                                <a:cubicBezTo>
                                  <a:pt x="182" y="366"/>
                                  <a:pt x="170" y="350"/>
                                  <a:pt x="193" y="373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2665800"/>
                            <a:ext cx="351000" cy="55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874">
                                <a:moveTo>
                                  <a:pt x="0" y="0"/>
                                </a:moveTo>
                                <a:cubicBezTo>
                                  <a:pt x="30" y="90"/>
                                  <a:pt x="35" y="51"/>
                                  <a:pt x="13" y="115"/>
                                </a:cubicBezTo>
                                <a:cubicBezTo>
                                  <a:pt x="27" y="184"/>
                                  <a:pt x="45" y="179"/>
                                  <a:pt x="103" y="218"/>
                                </a:cubicBezTo>
                                <a:cubicBezTo>
                                  <a:pt x="116" y="257"/>
                                  <a:pt x="108" y="337"/>
                                  <a:pt x="128" y="373"/>
                                </a:cubicBezTo>
                                <a:cubicBezTo>
                                  <a:pt x="193" y="451"/>
                                  <a:pt x="198" y="463"/>
                                  <a:pt x="231" y="514"/>
                                </a:cubicBezTo>
                                <a:cubicBezTo>
                                  <a:pt x="240" y="527"/>
                                  <a:pt x="252" y="538"/>
                                  <a:pt x="257" y="553"/>
                                </a:cubicBezTo>
                                <a:cubicBezTo>
                                  <a:pt x="261" y="566"/>
                                  <a:pt x="261" y="582"/>
                                  <a:pt x="270" y="591"/>
                                </a:cubicBezTo>
                                <a:cubicBezTo>
                                  <a:pt x="279" y="600"/>
                                  <a:pt x="295" y="600"/>
                                  <a:pt x="308" y="604"/>
                                </a:cubicBezTo>
                                <a:cubicBezTo>
                                  <a:pt x="327" y="660"/>
                                  <a:pt x="328" y="675"/>
                                  <a:pt x="386" y="694"/>
                                </a:cubicBezTo>
                                <a:cubicBezTo>
                                  <a:pt x="387" y="697"/>
                                  <a:pt x="408" y="768"/>
                                  <a:pt x="411" y="771"/>
                                </a:cubicBezTo>
                                <a:cubicBezTo>
                                  <a:pt x="458" y="818"/>
                                  <a:pt x="477" y="819"/>
                                  <a:pt x="527" y="835"/>
                                </a:cubicBezTo>
                                <a:cubicBezTo>
                                  <a:pt x="536" y="848"/>
                                  <a:pt x="553" y="874"/>
                                  <a:pt x="553" y="874"/>
                                </a:cubicBezTo>
                              </a:path>
                            </a:pathLst>
                          </a:cu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3252960"/>
                            <a:ext cx="8640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785">
                                <a:moveTo>
                                  <a:pt x="7" y="39"/>
                                </a:moveTo>
                                <a:cubicBezTo>
                                  <a:pt x="39" y="165"/>
                                  <a:pt x="0" y="0"/>
                                  <a:pt x="33" y="245"/>
                                </a:cubicBezTo>
                                <a:cubicBezTo>
                                  <a:pt x="39" y="286"/>
                                  <a:pt x="58" y="333"/>
                                  <a:pt x="72" y="373"/>
                                </a:cubicBezTo>
                                <a:cubicBezTo>
                                  <a:pt x="68" y="386"/>
                                  <a:pt x="57" y="398"/>
                                  <a:pt x="59" y="412"/>
                                </a:cubicBezTo>
                                <a:cubicBezTo>
                                  <a:pt x="62" y="439"/>
                                  <a:pt x="85" y="489"/>
                                  <a:pt x="85" y="489"/>
                                </a:cubicBezTo>
                                <a:cubicBezTo>
                                  <a:pt x="91" y="608"/>
                                  <a:pt x="47" y="696"/>
                                  <a:pt x="136" y="785"/>
                                </a:cubicBezTo>
                              </a:path>
                            </a:pathLst>
                          </a:cu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348156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360" y="0"/>
                                </a:moveTo>
                                <a:cubicBezTo>
                                  <a:pt x="318" y="65"/>
                                  <a:pt x="304" y="31"/>
                                  <a:pt x="258" y="90"/>
                                </a:cubicBezTo>
                                <a:cubicBezTo>
                                  <a:pt x="177" y="194"/>
                                  <a:pt x="242" y="144"/>
                                  <a:pt x="168" y="193"/>
                                </a:cubicBezTo>
                                <a:cubicBezTo>
                                  <a:pt x="159" y="206"/>
                                  <a:pt x="147" y="217"/>
                                  <a:pt x="142" y="232"/>
                                </a:cubicBezTo>
                                <a:cubicBezTo>
                                  <a:pt x="133" y="261"/>
                                  <a:pt x="147" y="298"/>
                                  <a:pt x="129" y="322"/>
                                </a:cubicBezTo>
                                <a:cubicBezTo>
                                  <a:pt x="116" y="339"/>
                                  <a:pt x="86" y="330"/>
                                  <a:pt x="65" y="335"/>
                                </a:cubicBezTo>
                                <a:cubicBezTo>
                                  <a:pt x="36" y="342"/>
                                  <a:pt x="25" y="348"/>
                                  <a:pt x="0" y="36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3745080"/>
                            <a:ext cx="7920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7" h="177">
                                <a:moveTo>
                                  <a:pt x="0" y="48"/>
                                </a:moveTo>
                                <a:cubicBezTo>
                                  <a:pt x="43" y="113"/>
                                  <a:pt x="87" y="109"/>
                                  <a:pt x="155" y="125"/>
                                </a:cubicBezTo>
                                <a:cubicBezTo>
                                  <a:pt x="260" y="92"/>
                                  <a:pt x="307" y="111"/>
                                  <a:pt x="412" y="125"/>
                                </a:cubicBezTo>
                                <a:cubicBezTo>
                                  <a:pt x="477" y="147"/>
                                  <a:pt x="541" y="156"/>
                                  <a:pt x="605" y="177"/>
                                </a:cubicBezTo>
                                <a:cubicBezTo>
                                  <a:pt x="793" y="114"/>
                                  <a:pt x="987" y="73"/>
                                  <a:pt x="1183" y="48"/>
                                </a:cubicBezTo>
                                <a:cubicBezTo>
                                  <a:pt x="1216" y="0"/>
                                  <a:pt x="1194" y="10"/>
                                  <a:pt x="1247" y="1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2273400"/>
                            <a:ext cx="23688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758">
                                <a:moveTo>
                                  <a:pt x="373" y="0"/>
                                </a:moveTo>
                                <a:cubicBezTo>
                                  <a:pt x="313" y="179"/>
                                  <a:pt x="370" y="7"/>
                                  <a:pt x="335" y="115"/>
                                </a:cubicBezTo>
                                <a:cubicBezTo>
                                  <a:pt x="331" y="128"/>
                                  <a:pt x="322" y="154"/>
                                  <a:pt x="322" y="154"/>
                                </a:cubicBezTo>
                                <a:cubicBezTo>
                                  <a:pt x="305" y="268"/>
                                  <a:pt x="279" y="293"/>
                                  <a:pt x="245" y="398"/>
                                </a:cubicBezTo>
                                <a:cubicBezTo>
                                  <a:pt x="240" y="413"/>
                                  <a:pt x="225" y="423"/>
                                  <a:pt x="219" y="437"/>
                                </a:cubicBezTo>
                                <a:cubicBezTo>
                                  <a:pt x="182" y="518"/>
                                  <a:pt x="206" y="526"/>
                                  <a:pt x="129" y="578"/>
                                </a:cubicBezTo>
                                <a:cubicBezTo>
                                  <a:pt x="94" y="682"/>
                                  <a:pt x="146" y="561"/>
                                  <a:pt x="77" y="630"/>
                                </a:cubicBezTo>
                                <a:cubicBezTo>
                                  <a:pt x="68" y="639"/>
                                  <a:pt x="71" y="656"/>
                                  <a:pt x="65" y="668"/>
                                </a:cubicBezTo>
                                <a:cubicBezTo>
                                  <a:pt x="48" y="702"/>
                                  <a:pt x="32" y="742"/>
                                  <a:pt x="0" y="758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2747160"/>
                            <a:ext cx="465480" cy="74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" h="1181">
                                <a:moveTo>
                                  <a:pt x="733" y="0"/>
                                </a:moveTo>
                                <a:cubicBezTo>
                                  <a:pt x="724" y="13"/>
                                  <a:pt x="718" y="28"/>
                                  <a:pt x="707" y="39"/>
                                </a:cubicBezTo>
                                <a:cubicBezTo>
                                  <a:pt x="696" y="50"/>
                                  <a:pt x="679" y="53"/>
                                  <a:pt x="669" y="65"/>
                                </a:cubicBezTo>
                                <a:cubicBezTo>
                                  <a:pt x="627" y="117"/>
                                  <a:pt x="691" y="92"/>
                                  <a:pt x="630" y="142"/>
                                </a:cubicBezTo>
                                <a:cubicBezTo>
                                  <a:pt x="627" y="145"/>
                                  <a:pt x="557" y="166"/>
                                  <a:pt x="553" y="167"/>
                                </a:cubicBezTo>
                                <a:cubicBezTo>
                                  <a:pt x="536" y="219"/>
                                  <a:pt x="522" y="240"/>
                                  <a:pt x="476" y="270"/>
                                </a:cubicBezTo>
                                <a:cubicBezTo>
                                  <a:pt x="445" y="317"/>
                                  <a:pt x="417" y="320"/>
                                  <a:pt x="399" y="373"/>
                                </a:cubicBezTo>
                                <a:cubicBezTo>
                                  <a:pt x="435" y="479"/>
                                  <a:pt x="437" y="451"/>
                                  <a:pt x="412" y="592"/>
                                </a:cubicBezTo>
                                <a:cubicBezTo>
                                  <a:pt x="407" y="619"/>
                                  <a:pt x="391" y="642"/>
                                  <a:pt x="386" y="669"/>
                                </a:cubicBezTo>
                                <a:cubicBezTo>
                                  <a:pt x="382" y="690"/>
                                  <a:pt x="384" y="714"/>
                                  <a:pt x="373" y="733"/>
                                </a:cubicBezTo>
                                <a:cubicBezTo>
                                  <a:pt x="353" y="768"/>
                                  <a:pt x="280" y="786"/>
                                  <a:pt x="245" y="797"/>
                                </a:cubicBezTo>
                                <a:cubicBezTo>
                                  <a:pt x="228" y="823"/>
                                  <a:pt x="210" y="849"/>
                                  <a:pt x="193" y="875"/>
                                </a:cubicBezTo>
                                <a:cubicBezTo>
                                  <a:pt x="184" y="888"/>
                                  <a:pt x="167" y="913"/>
                                  <a:pt x="167" y="913"/>
                                </a:cubicBezTo>
                                <a:cubicBezTo>
                                  <a:pt x="159" y="931"/>
                                  <a:pt x="148" y="958"/>
                                  <a:pt x="142" y="977"/>
                                </a:cubicBezTo>
                                <a:cubicBezTo>
                                  <a:pt x="136" y="996"/>
                                  <a:pt x="133" y="1014"/>
                                  <a:pt x="129" y="1029"/>
                                </a:cubicBezTo>
                                <a:cubicBezTo>
                                  <a:pt x="125" y="1042"/>
                                  <a:pt x="129" y="1064"/>
                                  <a:pt x="116" y="1067"/>
                                </a:cubicBezTo>
                                <a:cubicBezTo>
                                  <a:pt x="99" y="1071"/>
                                  <a:pt x="30" y="1166"/>
                                  <a:pt x="13" y="1170"/>
                                </a:cubicBezTo>
                                <a:cubicBezTo>
                                  <a:pt x="0" y="1179"/>
                                  <a:pt x="24" y="1159"/>
                                  <a:pt x="13" y="1170"/>
                                </a:cubicBezTo>
                                <a:cubicBezTo>
                                  <a:pt x="2" y="1181"/>
                                  <a:pt x="0" y="1145"/>
                                  <a:pt x="0" y="1145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2400"/>
                            <a:ext cx="523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390120"/>
                            <a:ext cx="521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4320"/>
                            <a:ext cx="522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8360" y="2377440"/>
                            <a:ext cx="8330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. Лимпоп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440" y="1177920"/>
                            <a:ext cx="7599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. Нья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1880" y="28594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8760" y="2823840"/>
                            <a:ext cx="10447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 Фернандо-п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6200" y="1356480"/>
                            <a:ext cx="637560" cy="14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" h="2289">
                                <a:moveTo>
                                  <a:pt x="63" y="843"/>
                                </a:moveTo>
                                <a:cubicBezTo>
                                  <a:pt x="83" y="914"/>
                                  <a:pt x="69" y="869"/>
                                  <a:pt x="115" y="976"/>
                                </a:cubicBezTo>
                                <a:cubicBezTo>
                                  <a:pt x="147" y="1050"/>
                                  <a:pt x="147" y="1135"/>
                                  <a:pt x="189" y="1205"/>
                                </a:cubicBezTo>
                                <a:cubicBezTo>
                                  <a:pt x="181" y="1289"/>
                                  <a:pt x="193" y="1329"/>
                                  <a:pt x="137" y="1374"/>
                                </a:cubicBezTo>
                                <a:cubicBezTo>
                                  <a:pt x="122" y="1423"/>
                                  <a:pt x="99" y="1474"/>
                                  <a:pt x="74" y="1518"/>
                                </a:cubicBezTo>
                                <a:cubicBezTo>
                                  <a:pt x="54" y="1606"/>
                                  <a:pt x="57" y="1697"/>
                                  <a:pt x="31" y="1783"/>
                                </a:cubicBezTo>
                                <a:cubicBezTo>
                                  <a:pt x="19" y="1926"/>
                                  <a:pt x="0" y="2017"/>
                                  <a:pt x="20" y="2169"/>
                                </a:cubicBezTo>
                                <a:cubicBezTo>
                                  <a:pt x="28" y="2224"/>
                                  <a:pt x="131" y="2275"/>
                                  <a:pt x="178" y="2289"/>
                                </a:cubicBezTo>
                                <a:cubicBezTo>
                                  <a:pt x="203" y="2285"/>
                                  <a:pt x="228" y="2285"/>
                                  <a:pt x="252" y="2277"/>
                                </a:cubicBezTo>
                                <a:cubicBezTo>
                                  <a:pt x="274" y="2269"/>
                                  <a:pt x="292" y="2245"/>
                                  <a:pt x="315" y="2241"/>
                                </a:cubicBezTo>
                                <a:cubicBezTo>
                                  <a:pt x="385" y="2229"/>
                                  <a:pt x="455" y="2233"/>
                                  <a:pt x="525" y="2229"/>
                                </a:cubicBezTo>
                                <a:cubicBezTo>
                                  <a:pt x="547" y="2205"/>
                                  <a:pt x="568" y="2181"/>
                                  <a:pt x="589" y="2157"/>
                                </a:cubicBezTo>
                                <a:cubicBezTo>
                                  <a:pt x="600" y="2146"/>
                                  <a:pt x="592" y="2122"/>
                                  <a:pt x="599" y="2108"/>
                                </a:cubicBezTo>
                                <a:cubicBezTo>
                                  <a:pt x="606" y="2093"/>
                                  <a:pt x="620" y="2085"/>
                                  <a:pt x="631" y="2073"/>
                                </a:cubicBezTo>
                                <a:cubicBezTo>
                                  <a:pt x="638" y="2048"/>
                                  <a:pt x="645" y="2025"/>
                                  <a:pt x="652" y="2000"/>
                                </a:cubicBezTo>
                                <a:cubicBezTo>
                                  <a:pt x="655" y="1988"/>
                                  <a:pt x="663" y="1964"/>
                                  <a:pt x="663" y="1964"/>
                                </a:cubicBezTo>
                                <a:cubicBezTo>
                                  <a:pt x="675" y="1873"/>
                                  <a:pt x="660" y="1791"/>
                                  <a:pt x="673" y="1699"/>
                                </a:cubicBezTo>
                                <a:cubicBezTo>
                                  <a:pt x="686" y="1599"/>
                                  <a:pt x="701" y="1494"/>
                                  <a:pt x="726" y="1398"/>
                                </a:cubicBezTo>
                                <a:cubicBezTo>
                                  <a:pt x="749" y="1309"/>
                                  <a:pt x="790" y="1230"/>
                                  <a:pt x="820" y="1145"/>
                                </a:cubicBezTo>
                                <a:cubicBezTo>
                                  <a:pt x="838" y="1093"/>
                                  <a:pt x="834" y="1048"/>
                                  <a:pt x="862" y="1001"/>
                                </a:cubicBezTo>
                                <a:cubicBezTo>
                                  <a:pt x="870" y="895"/>
                                  <a:pt x="880" y="833"/>
                                  <a:pt x="894" y="736"/>
                                </a:cubicBezTo>
                                <a:cubicBezTo>
                                  <a:pt x="901" y="617"/>
                                  <a:pt x="892" y="541"/>
                                  <a:pt x="947" y="446"/>
                                </a:cubicBezTo>
                                <a:cubicBezTo>
                                  <a:pt x="924" y="216"/>
                                  <a:pt x="1004" y="243"/>
                                  <a:pt x="912" y="207"/>
                                </a:cubicBezTo>
                                <a:cubicBezTo>
                                  <a:pt x="890" y="77"/>
                                  <a:pt x="908" y="207"/>
                                  <a:pt x="841" y="145"/>
                                </a:cubicBezTo>
                                <a:cubicBezTo>
                                  <a:pt x="832" y="137"/>
                                  <a:pt x="837" y="119"/>
                                  <a:pt x="831" y="109"/>
                                </a:cubicBezTo>
                                <a:cubicBezTo>
                                  <a:pt x="823" y="97"/>
                                  <a:pt x="810" y="93"/>
                                  <a:pt x="799" y="84"/>
                                </a:cubicBezTo>
                                <a:cubicBezTo>
                                  <a:pt x="769" y="34"/>
                                  <a:pt x="787" y="20"/>
                                  <a:pt x="736" y="0"/>
                                </a:cubicBezTo>
                                <a:cubicBezTo>
                                  <a:pt x="710" y="7"/>
                                  <a:pt x="681" y="10"/>
                                  <a:pt x="663" y="37"/>
                                </a:cubicBezTo>
                                <a:cubicBezTo>
                                  <a:pt x="656" y="47"/>
                                  <a:pt x="658" y="62"/>
                                  <a:pt x="652" y="73"/>
                                </a:cubicBezTo>
                                <a:cubicBezTo>
                                  <a:pt x="640" y="98"/>
                                  <a:pt x="610" y="145"/>
                                  <a:pt x="610" y="145"/>
                                </a:cubicBezTo>
                                <a:cubicBezTo>
                                  <a:pt x="607" y="173"/>
                                  <a:pt x="591" y="347"/>
                                  <a:pt x="568" y="386"/>
                                </a:cubicBezTo>
                                <a:cubicBezTo>
                                  <a:pt x="561" y="398"/>
                                  <a:pt x="547" y="402"/>
                                  <a:pt x="536" y="410"/>
                                </a:cubicBezTo>
                                <a:cubicBezTo>
                                  <a:pt x="487" y="495"/>
                                  <a:pt x="516" y="467"/>
                                  <a:pt x="462" y="506"/>
                                </a:cubicBezTo>
                                <a:cubicBezTo>
                                  <a:pt x="452" y="543"/>
                                  <a:pt x="452" y="585"/>
                                  <a:pt x="431" y="615"/>
                                </a:cubicBezTo>
                                <a:cubicBezTo>
                                  <a:pt x="412" y="643"/>
                                  <a:pt x="394" y="637"/>
                                  <a:pt x="368" y="651"/>
                                </a:cubicBezTo>
                                <a:cubicBezTo>
                                  <a:pt x="318" y="679"/>
                                  <a:pt x="276" y="698"/>
                                  <a:pt x="221" y="711"/>
                                </a:cubicBezTo>
                                <a:cubicBezTo>
                                  <a:pt x="200" y="727"/>
                                  <a:pt x="178" y="743"/>
                                  <a:pt x="157" y="759"/>
                                </a:cubicBezTo>
                                <a:cubicBezTo>
                                  <a:pt x="146" y="766"/>
                                  <a:pt x="126" y="783"/>
                                  <a:pt x="126" y="783"/>
                                </a:cubicBezTo>
                                <a:cubicBezTo>
                                  <a:pt x="119" y="795"/>
                                  <a:pt x="110" y="807"/>
                                  <a:pt x="105" y="820"/>
                                </a:cubicBezTo>
                                <a:cubicBezTo>
                                  <a:pt x="100" y="831"/>
                                  <a:pt x="104" y="850"/>
                                  <a:pt x="94" y="855"/>
                                </a:cubicBezTo>
                                <a:cubicBezTo>
                                  <a:pt x="84" y="861"/>
                                  <a:pt x="74" y="847"/>
                                  <a:pt x="63" y="843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400" y="1430640"/>
                            <a:ext cx="515520" cy="134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" h="2120">
                                <a:moveTo>
                                  <a:pt x="643" y="0"/>
                                </a:moveTo>
                                <a:cubicBezTo>
                                  <a:pt x="631" y="50"/>
                                  <a:pt x="607" y="82"/>
                                  <a:pt x="591" y="129"/>
                                </a:cubicBezTo>
                                <a:cubicBezTo>
                                  <a:pt x="576" y="260"/>
                                  <a:pt x="590" y="199"/>
                                  <a:pt x="553" y="309"/>
                                </a:cubicBezTo>
                                <a:cubicBezTo>
                                  <a:pt x="549" y="322"/>
                                  <a:pt x="544" y="335"/>
                                  <a:pt x="540" y="348"/>
                                </a:cubicBezTo>
                                <a:cubicBezTo>
                                  <a:pt x="536" y="361"/>
                                  <a:pt x="527" y="386"/>
                                  <a:pt x="527" y="386"/>
                                </a:cubicBezTo>
                                <a:cubicBezTo>
                                  <a:pt x="516" y="487"/>
                                  <a:pt x="527" y="514"/>
                                  <a:pt x="463" y="579"/>
                                </a:cubicBezTo>
                                <a:cubicBezTo>
                                  <a:pt x="446" y="630"/>
                                  <a:pt x="430" y="652"/>
                                  <a:pt x="386" y="682"/>
                                </a:cubicBezTo>
                                <a:cubicBezTo>
                                  <a:pt x="360" y="759"/>
                                  <a:pt x="307" y="783"/>
                                  <a:pt x="231" y="798"/>
                                </a:cubicBezTo>
                                <a:cubicBezTo>
                                  <a:pt x="197" y="832"/>
                                  <a:pt x="149" y="855"/>
                                  <a:pt x="129" y="900"/>
                                </a:cubicBezTo>
                                <a:cubicBezTo>
                                  <a:pt x="118" y="925"/>
                                  <a:pt x="112" y="952"/>
                                  <a:pt x="103" y="978"/>
                                </a:cubicBezTo>
                                <a:cubicBezTo>
                                  <a:pt x="99" y="991"/>
                                  <a:pt x="90" y="1016"/>
                                  <a:pt x="90" y="1016"/>
                                </a:cubicBezTo>
                                <a:cubicBezTo>
                                  <a:pt x="94" y="1063"/>
                                  <a:pt x="93" y="1112"/>
                                  <a:pt x="103" y="1158"/>
                                </a:cubicBezTo>
                                <a:cubicBezTo>
                                  <a:pt x="123" y="1249"/>
                                  <a:pt x="146" y="1144"/>
                                  <a:pt x="116" y="1235"/>
                                </a:cubicBezTo>
                                <a:cubicBezTo>
                                  <a:pt x="106" y="1325"/>
                                  <a:pt x="105" y="1416"/>
                                  <a:pt x="90" y="1505"/>
                                </a:cubicBezTo>
                                <a:cubicBezTo>
                                  <a:pt x="90" y="1507"/>
                                  <a:pt x="58" y="1600"/>
                                  <a:pt x="51" y="1620"/>
                                </a:cubicBezTo>
                                <a:cubicBezTo>
                                  <a:pt x="31" y="1680"/>
                                  <a:pt x="20" y="1741"/>
                                  <a:pt x="0" y="1800"/>
                                </a:cubicBezTo>
                                <a:cubicBezTo>
                                  <a:pt x="4" y="1877"/>
                                  <a:pt x="6" y="1955"/>
                                  <a:pt x="13" y="2032"/>
                                </a:cubicBezTo>
                                <a:cubicBezTo>
                                  <a:pt x="14" y="2045"/>
                                  <a:pt x="17" y="2061"/>
                                  <a:pt x="26" y="2070"/>
                                </a:cubicBezTo>
                                <a:cubicBezTo>
                                  <a:pt x="46" y="2090"/>
                                  <a:pt x="79" y="2093"/>
                                  <a:pt x="103" y="2109"/>
                                </a:cubicBezTo>
                                <a:cubicBezTo>
                                  <a:pt x="245" y="2100"/>
                                  <a:pt x="289" y="2120"/>
                                  <a:pt x="386" y="2058"/>
                                </a:cubicBezTo>
                                <a:cubicBezTo>
                                  <a:pt x="404" y="2003"/>
                                  <a:pt x="431" y="1959"/>
                                  <a:pt x="450" y="1903"/>
                                </a:cubicBezTo>
                                <a:cubicBezTo>
                                  <a:pt x="454" y="1890"/>
                                  <a:pt x="459" y="1878"/>
                                  <a:pt x="463" y="1865"/>
                                </a:cubicBezTo>
                                <a:cubicBezTo>
                                  <a:pt x="467" y="1852"/>
                                  <a:pt x="476" y="1826"/>
                                  <a:pt x="476" y="1826"/>
                                </a:cubicBezTo>
                                <a:cubicBezTo>
                                  <a:pt x="480" y="1727"/>
                                  <a:pt x="456" y="1680"/>
                                  <a:pt x="463" y="1582"/>
                                </a:cubicBezTo>
                                <a:cubicBezTo>
                                  <a:pt x="464" y="1569"/>
                                  <a:pt x="487" y="1518"/>
                                  <a:pt x="489" y="1505"/>
                                </a:cubicBezTo>
                                <a:cubicBezTo>
                                  <a:pt x="501" y="1399"/>
                                  <a:pt x="484" y="1272"/>
                                  <a:pt x="579" y="1209"/>
                                </a:cubicBezTo>
                                <a:cubicBezTo>
                                  <a:pt x="589" y="1134"/>
                                  <a:pt x="590" y="1101"/>
                                  <a:pt x="630" y="1042"/>
                                </a:cubicBezTo>
                                <a:cubicBezTo>
                                  <a:pt x="662" y="914"/>
                                  <a:pt x="681" y="785"/>
                                  <a:pt x="707" y="656"/>
                                </a:cubicBezTo>
                                <a:cubicBezTo>
                                  <a:pt x="717" y="542"/>
                                  <a:pt x="735" y="473"/>
                                  <a:pt x="746" y="360"/>
                                </a:cubicBezTo>
                                <a:cubicBezTo>
                                  <a:pt x="731" y="192"/>
                                  <a:pt x="812" y="263"/>
                                  <a:pt x="771" y="142"/>
                                </a:cubicBezTo>
                                <a:cubicBezTo>
                                  <a:pt x="767" y="129"/>
                                  <a:pt x="705" y="60"/>
                                  <a:pt x="694" y="52"/>
                                </a:cubicBezTo>
                                <a:cubicBezTo>
                                  <a:pt x="641" y="16"/>
                                  <a:pt x="660" y="67"/>
                                  <a:pt x="643" y="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699000" y="587520"/>
                            <a:ext cx="157608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.  Мадагаскар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1960" y="15562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14760" y="1426320"/>
                            <a:ext cx="6202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4800" y="1531800"/>
                            <a:ext cx="1047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5">
                                <a:moveTo>
                                  <a:pt x="0" y="0"/>
                                </a:moveTo>
                                <a:cubicBezTo>
                                  <a:pt x="16" y="140"/>
                                  <a:pt x="2" y="181"/>
                                  <a:pt x="135" y="225"/>
                                </a:cubicBezTo>
                                <a:cubicBezTo>
                                  <a:pt x="145" y="255"/>
                                  <a:pt x="165" y="315"/>
                                  <a:pt x="165" y="3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1703160"/>
                            <a:ext cx="7905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5" h="195">
                                <a:moveTo>
                                  <a:pt x="0" y="195"/>
                                </a:moveTo>
                                <a:cubicBezTo>
                                  <a:pt x="111" y="121"/>
                                  <a:pt x="193" y="131"/>
                                  <a:pt x="330" y="120"/>
                                </a:cubicBezTo>
                                <a:cubicBezTo>
                                  <a:pt x="350" y="115"/>
                                  <a:pt x="373" y="116"/>
                                  <a:pt x="390" y="105"/>
                                </a:cubicBezTo>
                                <a:cubicBezTo>
                                  <a:pt x="526" y="15"/>
                                  <a:pt x="318" y="94"/>
                                  <a:pt x="465" y="45"/>
                                </a:cubicBezTo>
                                <a:cubicBezTo>
                                  <a:pt x="619" y="64"/>
                                  <a:pt x="768" y="49"/>
                                  <a:pt x="915" y="0"/>
                                </a:cubicBezTo>
                                <a:cubicBezTo>
                                  <a:pt x="945" y="20"/>
                                  <a:pt x="975" y="40"/>
                                  <a:pt x="1005" y="60"/>
                                </a:cubicBezTo>
                                <a:cubicBezTo>
                                  <a:pt x="1073" y="105"/>
                                  <a:pt x="1172" y="69"/>
                                  <a:pt x="1245" y="1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2569320"/>
                            <a:ext cx="80964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" h="421">
                                <a:moveTo>
                                  <a:pt x="0" y="421"/>
                                </a:moveTo>
                                <a:cubicBezTo>
                                  <a:pt x="54" y="385"/>
                                  <a:pt x="214" y="363"/>
                                  <a:pt x="255" y="301"/>
                                </a:cubicBezTo>
                                <a:cubicBezTo>
                                  <a:pt x="265" y="286"/>
                                  <a:pt x="242" y="284"/>
                                  <a:pt x="255" y="271"/>
                                </a:cubicBezTo>
                                <a:cubicBezTo>
                                  <a:pt x="294" y="232"/>
                                  <a:pt x="369" y="224"/>
                                  <a:pt x="420" y="211"/>
                                </a:cubicBezTo>
                                <a:cubicBezTo>
                                  <a:pt x="470" y="178"/>
                                  <a:pt x="441" y="159"/>
                                  <a:pt x="495" y="136"/>
                                </a:cubicBezTo>
                                <a:cubicBezTo>
                                  <a:pt x="659" y="66"/>
                                  <a:pt x="791" y="73"/>
                                  <a:pt x="975" y="61"/>
                                </a:cubicBezTo>
                                <a:cubicBezTo>
                                  <a:pt x="1010" y="56"/>
                                  <a:pt x="1046" y="56"/>
                                  <a:pt x="1080" y="46"/>
                                </a:cubicBezTo>
                                <a:cubicBezTo>
                                  <a:pt x="1097" y="41"/>
                                  <a:pt x="1108" y="21"/>
                                  <a:pt x="1125" y="16"/>
                                </a:cubicBezTo>
                                <a:cubicBezTo>
                                  <a:pt x="1185" y="0"/>
                                  <a:pt x="1222" y="1"/>
                                  <a:pt x="1275" y="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3274560"/>
                            <a:ext cx="3524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297">
                                <a:moveTo>
                                  <a:pt x="555" y="285"/>
                                </a:moveTo>
                                <a:cubicBezTo>
                                  <a:pt x="325" y="252"/>
                                  <a:pt x="534" y="297"/>
                                  <a:pt x="405" y="240"/>
                                </a:cubicBezTo>
                                <a:cubicBezTo>
                                  <a:pt x="376" y="227"/>
                                  <a:pt x="315" y="210"/>
                                  <a:pt x="315" y="210"/>
                                </a:cubicBezTo>
                                <a:cubicBezTo>
                                  <a:pt x="282" y="112"/>
                                  <a:pt x="328" y="208"/>
                                  <a:pt x="255" y="150"/>
                                </a:cubicBezTo>
                                <a:cubicBezTo>
                                  <a:pt x="241" y="139"/>
                                  <a:pt x="239" y="116"/>
                                  <a:pt x="225" y="105"/>
                                </a:cubicBezTo>
                                <a:cubicBezTo>
                                  <a:pt x="181" y="70"/>
                                  <a:pt x="99" y="78"/>
                                  <a:pt x="45" y="60"/>
                                </a:cubicBezTo>
                                <a:cubicBezTo>
                                  <a:pt x="11" y="9"/>
                                  <a:pt x="28" y="2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5pt;margin-top:50.05pt;width:415.35pt;height:281.9pt" coordorigin="910,1001" coordsize="8307,5638">
                <v:rect id="shape_0" fillcolor="silver" stroked="f" o:allowincell="f" style="position:absolute;left:910;top:1508;width:8215;height:5129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 id="shape_0" coordsize="311,969" path="m208,891c224,841,221,784,195,737c172,697,133,665,118,621c104,579,53,506,53,506c33,424,19,344,2,261c6,184,0,106,15,30c18,15,38,0,53,4c66,7,59,31,66,43c98,101,136,136,156,197c160,227,167,257,169,287c175,364,172,441,182,518c185,545,201,569,208,596c241,729,213,668,285,776c293,789,310,814,310,814c298,865,311,923,285,968c284,969,208,944,208,943c199,928,208,908,208,891xe" fillcolor="#99ccff" stroked="t" o:allowincell="f" style="position:absolute;left:5215;top:1734;width:207;height:762;mso-wrap-style:none;v-text-anchor:middle">
                  <v:fill o:detectmouseclick="t" type="solid" color2="#663300"/>
                  <v:stroke color="black" weight="9360" joinstyle="round" endcap="flat"/>
                  <w10:wrap type="none"/>
                </v:shape>
                <v:shape id="shape_0" coordsize="5121,4603" path="m194,0c189,17,287,254,277,270c261,298,215,591,215,591c192,654,204,621,170,707c165,720,159,732,154,745c149,758,139,784,139,784c122,893,90,1001,47,1105c22,1269,10,1371,0,1555c5,1590,4,1677,31,1723c63,1776,118,1801,170,1838c223,1877,250,1917,308,1954c313,1967,314,1981,323,1993c345,2025,400,2083,400,2083c405,2096,408,2109,416,2121c434,2148,477,2198,477,2198c496,2361,508,2387,615,2520c710,2637,522,2465,676,2597c687,2623,697,2648,707,2674c712,2687,723,2713,723,2713c734,2831,717,2873,784,2957c808,3035,863,3103,907,3175c937,3325,889,3196,984,3291c994,3302,992,3318,999,3330c1007,3344,1019,3355,1030,3368c1088,3513,997,3294,1076,3445c1091,3474,1101,3536,1138,3561c1150,3569,1169,3568,1183,3574c1215,3589,1276,3625,1276,3625c1321,3744,1250,3581,1337,3690c1349,3705,1344,3725,1353,3741c1360,3755,1373,3767,1384,3780c1393,3806,1405,3831,1414,3857c1419,3874,1423,3891,1429,3908c1439,3934,1450,3959,1460,3985c1465,3998,1476,4024,1476,4024c1441,4111,1445,4091,1445,4243c1445,4299,1448,4355,1460,4410c1491,4553,1701,4553,1829,4564c1889,4581,1952,4590,2014,4603c2090,4599,2168,4597,2244,4590c2363,4579,2253,4578,2352,4564c2397,4558,2444,4555,2489,4551c2580,4526,2673,4518,2767,4500c2881,4478,2954,4459,3074,4448c3122,4369,3214,4330,3273,4255c3290,4234,3399,4072,3412,4063c3490,4014,3526,3977,3581,3908c3591,3895,3612,3870,3612,3870c3628,3828,3625,3782,3643,3741c3665,3687,3706,3688,3750,3651c3811,3600,3786,3560,3845,3510c3849,3484,3885,3446,3884,3420c3881,3368,3872,3305,3872,3253c3872,3172,3967,3076,4042,3034c4149,2914,4103,2965,4180,2880c4231,2825,4213,2806,4288,2764c4298,2751,4311,2739,4318,2725c4326,2709,4323,2689,4333,2674c4354,2645,4388,2625,4410,2597c4416,2508,4393,2342,4472,2250c4485,2235,4503,2225,4517,2211c4529,2199,4538,2186,4549,2173c4535,2069,4529,1971,4472,1877c4455,1810,4437,1752,4425,1684c4445,1591,4453,1572,4517,1491c4541,1460,4589,1449,4625,1427c4672,1369,4656,1350,4718,1298c4739,1244,4770,1227,4810,1183c4833,1158,4871,1105,4871,1105c4893,1035,4935,988,4994,938c5006,908,5011,877,5025,848c5033,834,5047,824,5055,810c5062,798,5066,784,5071,771c5055,533,5121,533,4918,475c4899,411,4865,355,4810,308c4795,270,4751,233,4748,193c4743,129,4748,64,4748,0e" stroked="t" o:allowincell="f" style="position:absolute;left:1449;top:1481;width:5120;height:4602;mso-wrap-style:none;v-text-anchor:middle">
                  <v:imagedata r:id="rId16" o:detectmouseclick="t"/>
                  <v:stroke color="black" weight="9360" joinstyle="round" endcap="flat"/>
                  <w10:wrap type="none"/>
                </v:shape>
                <v:shape id="shape_0" coordsize="1087,1196" path="m251,0c221,45,203,83,161,116c137,135,110,150,84,167c71,176,45,193,45,193c0,333,91,222,110,450c117,532,188,483,264,502c278,544,224,717,238,759c252,908,160,881,277,939c290,976,312,1131,354,1157c377,1171,405,1174,431,1183c444,1187,470,1196,470,1196c517,1192,565,1191,611,1183c772,1154,637,1157,714,1157c777,1136,781,1142,817,1196c860,1192,903,1190,945,1183c993,1176,1036,1157,1087,1157e" stroked="t" o:allowincell="f" style="position:absolute;left:3243;top:1995;width:1086;height:11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1,223" path="m30,159c80,142,132,133,184,120c272,62,172,119,352,81c371,77,385,62,403,56c424,49,446,48,467,43c480,40,493,34,506,30c519,21,529,0,544,4c557,7,561,30,557,43c551,63,533,78,519,94c485,134,453,156,403,171c342,212,332,196,274,159c255,163,204,174,184,184c170,191,161,206,146,210c117,219,86,219,56,223c0,204,14,223,30,159xe" fillcolor="#99ccff" stroked="t" o:allowincell="f" style="position:absolute;left:4312;top:2955;width:560;height:222;mso-wrap-style:none;v-text-anchor:middle">
                  <v:fill o:detectmouseclick="t" type="solid" color2="#663300"/>
                  <v:stroke color="black" weight="9360" joinstyle="round" endcap="flat"/>
                  <w10:wrap type="none"/>
                </v:shape>
                <v:line id="shape_0" from="4137,3113" to="4162,32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1222,1144" path="m0,0c50,73,62,161,90,244c94,274,94,305,103,334c118,384,180,411,219,437c241,502,255,529,296,591c305,604,322,630,322,630c356,733,376,768,437,861c479,925,415,877,476,938c487,949,500,958,514,964c539,975,592,990,592,990c596,1003,595,1019,604,1028c610,1034,743,1133,759,1144c875,1132,994,1104,1106,1067c1175,996,1111,1050,1183,1015c1197,1008,1222,990,1222,990e" stroked="t" o:allowincell="f" style="position:absolute;left:2581;top:2201;width:1221;height:1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91;top:3727;width:1490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мпоп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6;top:2485;width:1221;height:527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. Замбез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23,2511" path="m797,0c730,100,860,173,836,411c832,453,746,501,746,501c719,542,678,573,656,617c636,657,596,748,566,784c556,796,539,800,527,810c482,847,452,898,411,939c394,990,200,897,154,926c123,1018,312,1212,283,1299c293,1380,292,1416,334,1479c324,1583,333,1621,283,1697c300,1830,364,2007,231,2096c214,2122,197,2147,180,2173c171,2186,154,2211,154,2211c137,2263,120,2314,103,2366c99,2379,101,2397,90,2404c77,2413,0,2481,0,2497c0,2511,77,2421,90,2417c125,2314,72,2436,141,2366c151,2356,148,2339,154,2327c161,2313,171,2302,180,2289c189,2263,191,2234,206,2211c214,2198,224,2187,231,2173c237,2161,236,2145,244,2134c266,2101,363,2029,398,2006c415,1954,433,1903,450,1851c454,1838,459,1826,463,1813c467,1800,476,1774,476,1774c450,1698,417,1655,488,1607c505,1581,549,1543,566,1517c573,1506,570,1489,578,1479c596,1456,630,1449,656,1440c716,1399,689,1429,720,1337c724,1324,746,1330,758,1324c772,1317,745,1294,758,1286c817,1195,822,1173,887,1131c915,1089,922,1115,938,1067c946,1041,949,1013,964,990c973,977,984,965,990,951c1053,811,983,924,1041,836c1062,753,1058,676,1106,604c1123,551,1110,540,1093,489c1080,412,1083,261,1028,206c1024,193,947,88,938,77c881,6,920,126,861,77c844,63,810,17,797,0xe" stroked="f" o:allowincell="f" style="position:absolute;left:4883;top:3100;width:1122;height:2510;mso-wrap-style:none;v-text-anchor:middle">
                  <v:imagedata r:id="rId17" o:detectmouseclick="t"/>
                  <v:stroke color="#3465a4" joinstyle="round" endcap="flat"/>
                  <w10:wrap type="none"/>
                </v:shape>
                <v:shape id="shape_0" coordsize="2843,2609" path="m0,2217c9,2255,1,2301,25,2332c81,2404,164,2412,244,2422c309,2444,263,2417,295,2474c370,2609,330,2502,360,2589c453,2579,502,2589,565,2525c574,2499,586,2475,591,2448c595,2422,596,2396,604,2371c616,2336,698,2265,707,2255c735,2223,779,2152,810,2127c820,2119,836,2120,848,2114c897,2089,933,2042,964,1998c982,1973,1015,1921,1015,1921c1028,1870,1027,1817,1041,1767c1045,1752,1060,1742,1067,1728c1073,1716,1097,1747,1106,1736c1147,1687,1227,1668,1286,1646c1329,1630,1352,1672,1393,1651c1417,1641,1490,1673,1513,1666c1536,1659,1521,1630,1530,1607c1591,1581,1506,1551,1569,1530c1599,1500,1644,1544,1684,1530c1731,1514,1785,1454,1826,1427c1861,1323,1864,1540,1933,1471c1942,1462,1910,1413,1916,1401c1964,1315,2073,1433,2188,1381c2231,1350,2244,1422,2248,1366c2252,1310,2196,1092,2211,1047c2304,1016,2244,1066,2340,1098c2406,1076,2428,1004,2494,982c2507,969,2518,955,2532,944c2544,934,2561,930,2571,918c2599,883,2578,816,2622,789c2645,775,2700,764,2700,764c2707,734,2823,628,2828,597c2843,498,2772,524,2828,442c2811,374,2797,120,2725,95c2693,0,2673,119,2635,44c2545,52,2498,157,2417,185c2361,241,2363,279,2340,352c2326,449,2319,599,2211,635c2181,726,2075,743,1992,764c1886,834,1946,811,1812,828c1707,792,1596,786,1491,751c1478,699,1462,650,1452,597c1448,575,1445,509,1414,494c1391,482,1363,485,1337,481c1290,450,1287,422,1234,404c1221,391,1203,381,1195,365c1156,289,1216,311,1144,275c1132,269,1117,269,1105,262c1078,247,1028,211,1028,211c925,246,1047,193,977,262c967,272,951,271,938,275c874,341,832,363,745,378c732,391,718,403,707,417c688,441,655,494,655,494c625,643,647,518,630,802c623,917,443,1027,308,1072c303,1079,69,1172,64,1188c30,1293,226,1436,154,1484c150,1500,259,1538,244,1561c203,1622,276,1601,244,1664c211,1729,229,1679,180,1728c172,1736,123,1802,115,1818c82,1884,92,1994,64,2049c57,2063,38,2066,25,2075c1,2147,14,2100,0,2217xe" stroked="f" o:allowincell="f" style="position:absolute;left:2903;top:2967;width:2842;height:2608;mso-wrap-style:none;v-text-anchor:middle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710;top:4875;width:1555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. Оранжев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3189;width:1786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дп. Виктор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6;top:4052;width:152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ЛАХАР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88,1631" path="m216,37c364,41,941,0,1091,49c1095,139,1100,243,1116,332c1118,345,1144,336,1155,345c1181,366,1199,441,1206,461c1222,507,1322,551,1322,551c1381,639,1363,599,1386,667c1382,727,1388,789,1373,847c1369,862,1341,858,1335,872c1323,900,1330,933,1322,962c1317,981,1304,996,1296,1014c1269,1075,1258,1122,1193,1142c1165,1226,1203,1145,1142,1194c1130,1204,1127,1221,1116,1232c1105,1243,1091,1249,1078,1258c1055,1303,1038,1352,988,1374c963,1385,910,1400,910,1400c906,1413,906,1428,898,1438c888,1450,865,1450,859,1464c847,1492,858,1526,846,1554c840,1568,822,1573,808,1580c756,1606,684,1617,628,1631c611,1627,593,1623,576,1618c550,1610,499,1592,499,1592c473,1516,450,1495,422,1425c407,1387,396,1348,383,1310c368,1266,319,1232,293,1194c289,1177,288,1158,280,1142c266,1114,239,1094,229,1065c201,983,189,896,113,847c71,781,81,708,36,641c43,518,0,400,100,332c88,294,83,208,113,178c123,168,139,169,152,165c160,141,169,105,190,88e" stroked="f" o:allowincell="f" style="position:absolute;left:5039;top:1458;width:1387;height:1630;mso-wrap-style:none;v-text-anchor:middle">
                  <v:imagedata r:id="rId19" o:detectmouseclick="t"/>
                  <v:stroke color="#3465a4" joinstyle="round" endcap="flat"/>
                  <w10:wrap type="none"/>
                </v:shape>
                <v:shape id="shape_0" coordsize="378,882" path="m301,840c292,813,285,783,262,763c239,743,185,712,185,712c170,688,163,659,147,635c137,620,120,610,108,596c98,584,91,570,82,557c74,531,65,506,57,480c53,467,44,442,44,442c32,326,0,185,70,82c74,65,67,39,82,30c132,0,140,62,147,82c155,208,129,308,237,377c245,390,256,402,262,416c273,441,288,493,288,493c292,536,291,580,301,622c308,650,332,671,340,699c345,716,347,733,352,750c360,776,378,827,378,827c341,882,366,873,301,840xe" fillcolor="#99ccff" stroked="t" o:allowincell="f" style="position:absolute;left:5161;top:1692;width:261;height:829;mso-wrap-style:none;v-text-anchor:middle">
                  <v:fill o:detectmouseclick="t" type="solid" color2="#663300"/>
                  <v:stroke color="black" weight="9360" joinstyle="round" endcap="flat"/>
                  <w10:wrap type="none"/>
                </v:shape>
                <v:shape id="shape_0" coordsize="840,1824" path="m506,0c420,29,453,105,468,193c479,258,508,344,545,398c570,472,539,406,596,463c620,487,637,516,660,540c664,553,667,566,673,578c680,592,693,603,699,617c711,646,715,677,725,707c721,737,718,767,712,797c709,810,701,822,699,836c678,959,713,960,622,1028c578,1093,546,1165,480,1208c453,1250,451,1290,403,1311c378,1322,326,1337,326,1337c279,1407,269,1471,172,1504c146,1513,95,1530,95,1530c66,1572,32,1590,5,1633c23,1705,0,1676,69,1697c95,1705,146,1723,146,1723c155,1736,165,1747,172,1761c193,1802,177,1824,198,1761c181,1713,177,1622,210,1581c220,1569,236,1564,249,1556c279,1511,327,1470,378,1453c455,1376,428,1342,493,1298c497,1285,498,1270,506,1260c516,1248,533,1244,545,1234c644,1151,524,1235,622,1170c644,1103,628,1141,686,1054c695,1041,712,1016,712,1016c729,964,743,943,789,913c815,835,816,836,840,758c836,728,824,582,815,553c798,494,730,518,686,488c648,433,667,423,609,386c605,373,602,359,596,347c589,333,576,322,570,308c511,173,577,278,519,193c534,41,548,104,506,0xe" stroked="f" o:allowincell="f" style="position:absolute;left:5675;top:1481;width:839;height:1823;mso-wrap-style:none;v-text-anchor:middle">
                  <v:imagedata r:id="rId20" o:detectmouseclick="t"/>
                  <v:stroke color="#3465a4" joinstyle="round" endcap="flat"/>
                  <w10:wrap type="none"/>
                </v:shape>
                <v:shape id="shape_0" coordsize="562,681" path="m0,681c29,635,51,621,102,604c126,568,136,519,167,488c199,456,244,424,282,398c311,313,345,271,411,205c562,54,390,176,501,102c514,64,535,36,552,0e" stroked="t" o:allowincell="f" style="position:absolute;left:5963;top:2317;width:561;height:680;mso-wrap-style:none;v-text-anchor:middle">
                  <v:imagedata r:id="rId21" o:detectmouseclick="t"/>
                  <v:stroke color="black" weight="6480" joinstyle="round" endcap="flat"/>
                  <w10:wrap type="none"/>
                </v:shape>
                <v:shape id="shape_0" coordsize="439,2061" path="m253,19c282,105,247,0,291,135c295,148,304,173,304,173c322,278,309,224,343,327c347,340,317,392,317,392c295,456,274,482,253,546c219,649,238,763,175,855c125,1008,112,1191,60,1343c62,1395,0,1791,163,1845c234,1953,139,1826,227,1896c239,1906,241,1925,253,1935c276,1955,343,1960,343,1960c359,1978,427,2039,433,2050c439,2061,398,2040,381,2025c349,1896,397,2027,330,1960c290,1920,234,1826,214,1767c273,1749,272,1733,291,1677c265,1669,229,1674,214,1652c179,1600,201,1622,150,1587c133,1561,115,1536,98,1510c72,1471,105,1416,111,1369c129,1220,192,1073,240,932c266,857,261,815,304,752c323,695,349,643,368,585c372,572,381,546,381,546c377,447,378,348,368,250c365,223,343,200,343,173c343,134,343,96,343,57e" stroked="f" o:allowincell="f" style="position:absolute;left:1390;top:1452;width:438;height:2060;mso-wrap-style:none;v-text-anchor:middle">
                  <v:imagedata r:id="rId22" o:detectmouseclick="t"/>
                  <v:stroke color="#3465a4" joinstyle="round" endcap="flat"/>
                  <w10:wrap type="none"/>
                </v:shape>
                <v:shape id="shape_0" coordsize="912,1003" path="m912,0c910,7,891,70,887,77c821,195,848,113,822,193c818,206,814,219,810,232c802,258,784,309,784,309c792,399,795,492,822,579c818,626,825,675,810,720c806,733,781,723,771,733c761,743,768,762,758,772c736,794,707,806,681,823c668,832,642,849,642,849c634,862,630,879,617,887c594,901,540,913,540,913c458,886,455,879,321,913c306,917,307,942,295,952c285,960,270,961,257,965c154,993,110,1003,0,1003e" stroked="t" o:allowincell="f" style="position:absolute;left:1463;top:2162;width:911;height:10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94,1350" path="m77,129c117,190,128,235,193,257c210,283,227,308,244,334c259,357,255,388,270,411c279,424,287,437,296,450c307,535,292,560,360,604c377,689,412,748,450,823c456,835,454,852,463,861c472,870,488,870,501,874c520,902,550,922,566,951c579,975,553,1054,553,1054c564,1180,579,1186,668,1247c672,1264,676,1282,681,1299c685,1312,694,1350,694,1337c694,1294,686,1252,681,1209c671,1126,641,1056,617,977c596,909,579,881,553,823c536,786,537,741,514,707c447,606,374,507,321,399c285,325,304,395,283,321c273,287,266,215,231,193c208,179,154,167,154,167c117,113,75,68,38,13c31,2,0,0,0,0e" stroked="f" o:allowincell="f" style="position:absolute;left:1617;top:3257;width:693;height:1349;mso-wrap-style:none;v-text-anchor:middle">
                  <v:imagedata r:id="rId23" o:detectmouseclick="t"/>
                  <v:stroke color="#3465a4" joinstyle="round" endcap="flat"/>
                  <w10:wrap type="none"/>
                </v:shape>
                <v:shape id="shape_0" coordsize="864,1569" path="m0,0c9,26,11,55,26,78c43,104,67,126,77,155c101,226,104,254,167,296c171,309,173,323,180,335c195,362,221,383,231,412c235,425,234,441,244,450c254,460,270,459,283,463c287,480,288,499,296,515c341,607,358,599,450,618c519,719,455,571,540,656c597,713,505,708,578,733c589,778,591,875,604,926c635,1018,615,980,656,1042c672,1091,659,1122,643,1170c647,1260,641,1351,656,1440c659,1458,680,1468,694,1479c739,1514,801,1556,861,1556c745,1526,864,1569,784,1505c774,1497,758,1498,746,1492c732,1485,720,1475,707,1466c697,1436,693,1405,681,1376c675,1362,663,1352,656,1338c650,1326,647,1312,643,1299c654,1233,657,1198,694,1145c685,1102,677,1059,668,1016c663,990,643,939,643,939c622,888,559,753,540,708c527,703,533,681,527,669c520,655,514,638,501,630c478,616,424,605,424,605c398,528,362,517,308,463c279,373,309,395,244,373c240,360,237,347,231,335c224,321,212,310,206,296c171,216,192,205,116,155c88,71,127,152,64,103c32,78,20,35,0,0xe" stroked="f" o:allowincell="f" style="position:absolute;left:2247;top:4479;width:863;height:1568;mso-wrap-style:none;v-text-anchor:middle">
                  <v:imagedata r:id="rId24" o:detectmouseclick="t"/>
                  <v:stroke color="#3465a4" joinstyle="round" endcap="flat"/>
                  <w10:wrap type="none"/>
                </v:shape>
                <v:shape id="shape_0" coordsize="1601,89" path="m1601,73c1598,83,1137,7,1125,10c992,48,1080,28,852,40c675,89,712,78,466,88c442,81,423,63,398,59c357,51,314,53,272,50c226,22,178,12,125,0c79,14,43,40,0,59e" stroked="t" o:allowincell="f" style="position:absolute;left:2800;top:5160;width:1600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7,688" path="m0,451c87,511,176,507,282,515c374,576,419,558,552,567c603,580,605,589,655,567c669,561,679,545,694,541c782,517,874,516,964,503c1078,464,1324,464,1324,464c1350,455,1386,460,1401,438c1410,425,1414,408,1427,400c1450,386,1504,374,1504,374c1597,312,1554,337,1632,297c1691,209,1655,230,1722,207c1748,130,1715,201,1774,143c1808,109,1791,92,1838,65c1851,58,1967,42,1967,14c1967,0,1941,23,1928,27c1860,130,1903,87,1800,155c1787,164,1761,181,1761,181c1757,194,1757,209,1748,220c1739,232,1717,232,1710,245c1685,289,1710,310,1684,348c1647,402,1654,377,1607,400c1472,466,1399,455,1247,477c1190,561,1128,556,1028,567c936,598,838,576,745,605c622,688,699,659,501,644c398,575,347,601,192,593c141,580,104,567,51,567e" stroked="f" o:allowincell="f" style="position:absolute;left:2993;top:5494;width:1966;height:687;mso-wrap-style:none;v-text-anchor:middle">
                  <v:imagedata r:id="rId25" o:detectmouseclick="t"/>
                  <v:stroke color="#3465a4" joinstyle="round" endcap="flat"/>
                  <w10:wrap type="none"/>
                </v:shape>
                <v:shape id="shape_0" coordsize="221,1106" path="m119,0c153,50,162,104,196,154c215,231,221,228,196,334c189,362,164,383,157,411c152,432,151,455,145,476c138,502,128,527,119,553c115,566,106,591,106,591c102,634,103,678,93,720c90,735,72,744,67,758c59,779,61,802,55,823c0,1027,52,788,16,964c12,1011,3,1106,3,1106e" stroked="t" o:allowincell="f" style="position:absolute;left:1511;top:1471;width:220;height:110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27,1273" path="m103,0c79,72,52,142,39,218c34,248,33,278,26,308c20,335,0,373,0,373c13,511,29,755,193,797c206,806,221,812,232,823c243,834,244,853,257,861c272,871,292,870,309,874c331,941,372,976,412,1028c431,1053,463,1075,463,1106c463,1153,527,1226,527,1273e" stroked="t" o:allowincell="f" style="position:absolute;left:1411;top:2551;width:526;height:127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93,373" path="m0,0c18,71,59,132,77,205c82,226,76,253,90,270c109,294,167,321,167,321c182,366,170,350,193,373e" stroked="t" o:allowincell="f" style="position:absolute;left:1951;top:3823;width:192;height:37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53,874" path="m0,0c30,90,35,51,13,115c27,184,45,179,103,218c116,257,108,337,128,373c193,451,198,463,231,514c240,527,252,538,257,553c261,566,261,582,270,591c279,600,295,600,308,604c327,660,328,675,386,694c387,697,408,768,411,771c458,818,477,819,527,835c536,848,553,874,553,874e" stroked="t" o:allowincell="f" style="position:absolute;left:2157;top:4274;width:552;height:873;mso-wrap-style:none;v-text-anchor:middle">
                  <v:imagedata r:id="rId26" o:detectmouseclick="t"/>
                  <v:stroke color="black" weight="6480" joinstyle="round" endcap="flat"/>
                  <w10:wrap type="none"/>
                </v:shape>
                <v:shape id="shape_0" coordsize="136,785" path="m7,39c39,165,0,0,33,245c39,286,58,333,72,373c68,386,57,398,59,412c62,439,85,489,85,489c91,608,47,696,136,785e" stroked="t" o:allowincell="f" style="position:absolute;left:2818;top:5199;width:135;height:784;mso-wrap-style:none;v-text-anchor:middle">
                  <v:imagedata r:id="rId27" o:detectmouseclick="t"/>
                  <v:stroke color="black" weight="6480" joinstyle="round" endcap="flat"/>
                  <w10:wrap type="none"/>
                </v:shape>
                <v:shape id="shape_0" coordsize="360,360" path="m360,0c318,65,304,31,258,90c177,194,242,144,168,193c159,206,147,217,142,232c133,261,147,298,129,322c116,339,86,330,65,335c36,342,25,348,0,360e" stroked="t" o:allowincell="f" style="position:absolute;left:4535;top:5559;width:359;height:35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47,177" path="m0,48c43,113,87,109,155,125c260,92,307,111,412,125c477,147,541,156,605,177c793,114,987,73,1183,48c1216,0,1194,10,1247,10e" stroked="t" o:allowincell="f" style="position:absolute;left:3018;top:5974;width:1246;height:1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73,758" path="m373,0c313,179,370,7,335,115c331,128,322,154,322,154c305,268,279,293,245,398c240,413,225,423,219,437c182,518,206,526,129,578c94,682,146,561,77,630c68,639,71,656,65,668c48,702,32,742,0,758e" stroked="t" o:allowincell="f" style="position:absolute;left:5628;top:3656;width:372;height:75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33,1181" path="m733,0c724,13,718,28,707,39c696,50,679,53,669,65c627,117,691,92,630,142c627,145,557,166,553,167c536,219,522,240,476,270c445,317,417,320,399,373c435,479,437,451,412,592c407,619,391,642,386,669c382,690,384,714,373,733c353,768,280,786,245,797c228,823,210,849,193,875c184,888,167,913,167,913c159,931,148,958,142,977c136,996,133,1014,129,1029c125,1042,129,1064,116,1067c99,1071,30,1166,13,1170c0,1179,24,1159,13,1170c2,1181,0,1145,0,1145e" stroked="t" o:allowincell="f" style="position:absolute;left:4908;top:4402;width:732;height:11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910,1828" to="9149,1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2,5415" to="9137,5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0,3626" to="9138,3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24;top:3820;width:131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. Лимпоп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1931;width:1196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. Нья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472;top:457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711;top:4523;width:1644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 Фернандо-п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04,2289" path="m63,843c83,914,69,869,115,976c147,1050,147,1135,189,1205c181,1289,193,1329,137,1374c122,1423,99,1474,74,1518c54,1606,57,1697,31,1783c19,1926,0,2017,20,2169c28,2224,131,2275,178,2289c203,2285,228,2285,252,2277c274,2269,292,2245,315,2241c385,2229,455,2233,525,2229c547,2205,568,2181,589,2157c600,2146,592,2122,599,2108c606,2093,620,2085,631,2073c638,2048,645,2025,652,2000c655,1988,663,1964,663,1964c675,1873,660,1791,673,1699c686,1599,701,1494,726,1398c749,1309,790,1230,820,1145c838,1093,834,1048,862,1001c870,895,880,833,894,736c901,617,892,541,947,446c924,216,1004,243,912,207c890,77,908,207,841,145c832,137,837,119,831,109c823,97,810,93,799,84c769,34,787,20,736,0c710,7,681,10,663,37c656,47,658,62,652,73c640,98,610,145,610,145c607,173,591,347,568,386c561,398,547,402,536,410c487,495,516,467,462,506c452,543,452,585,431,615c412,643,394,637,368,651c318,679,276,698,221,711c200,727,178,743,157,759c146,766,126,783,126,783c119,795,110,807,105,820c100,831,104,850,94,855c84,861,74,847,63,843xe" stroked="t" o:allowincell="f" style="position:absolute;left:7455;top:2212;width:1003;height:2288;mso-wrap-style:none;v-text-anchor:middle">
                  <v:imagedata r:id="rId28" o:detectmouseclick="t"/>
                  <v:stroke color="black" weight="9360" joinstyle="round" endcap="flat"/>
                  <w10:wrap type="none"/>
                </v:shape>
                <v:shape id="shape_0" coordsize="812,2120" path="m643,0c631,50,607,82,591,129c576,260,590,199,553,309c549,322,544,335,540,348c536,361,527,386,527,386c516,487,527,514,463,579c446,630,430,652,386,682c360,759,307,783,231,798c197,832,149,855,129,900c118,925,112,952,103,978c99,991,90,1016,90,1016c94,1063,93,1112,103,1158c123,1249,146,1144,116,1235c106,1325,105,1416,90,1505c90,1507,58,1600,51,1620c31,1680,20,1741,0,1800c4,1877,6,1955,13,2032c14,2045,17,2061,26,2070c46,2090,79,2093,103,2109c245,2100,289,2120,386,2058c404,2003,431,1959,450,1903c454,1890,459,1878,463,1865c467,1852,476,1826,476,1826c480,1727,456,1680,463,1582c464,1569,487,1518,489,1505c501,1399,484,1272,579,1209c589,1134,590,1101,630,1042c662,914,681,785,707,656c717,542,735,473,746,360c731,192,812,263,771,142c767,129,705,60,694,52c641,16,660,67,643,0xe" stroked="f" o:allowincell="f" style="position:absolute;left:7608;top:2329;width:811;height:2119;mso-wrap-style:none;v-text-anchor:middle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736;top:1001;width:2481;height:63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.  Мадагаска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031;top:2527;width:84;height:8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8020;top:2322;width:976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5,315" path="m0,0c16,140,2,181,135,225c145,255,165,315,165,315e" stroked="t" o:allowincell="f" style="position:absolute;left:5406;top:2488;width:164;height:3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45,195" path="m0,195c111,121,193,131,330,120c350,115,373,116,390,105c526,15,318,94,465,45c619,64,768,49,915,0c945,20,975,40,1005,60c1073,105,1172,69,1245,105e" stroked="t" o:allowincell="f" style="position:absolute;left:4836;top:2758;width:1244;height:1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75,421" path="m0,421c54,385,214,363,255,301c265,286,242,284,255,271c294,232,369,224,420,211c470,178,441,159,495,136c659,66,791,73,975,61c1010,56,1046,56,1080,46c1097,41,1108,21,1125,16c1185,0,1222,1,1275,1e" stroked="t" o:allowincell="f" style="position:absolute;left:4566;top:4122;width:1274;height:4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55,297" path="m555,285c325,252,534,297,405,240c376,227,315,210,315,210c282,112,328,208,255,150c241,139,239,116,225,105c181,70,99,78,45,60c11,9,28,28,0,0e" stroked="t" o:allowincell="f" style="position:absolute;left:3606;top:5233;width:554;height:2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асштаб:  в 1 см – 400 км</w:t>
      </w:r>
    </w:p>
    <w:p>
      <w:pPr>
        <w:pStyle w:val="Normal"/>
        <w:ind w:firstLine="567"/>
        <w:jc w:val="both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3610</wp:posOffset>
                </wp:positionH>
                <wp:positionV relativeFrom="paragraph">
                  <wp:posOffset>161290</wp:posOffset>
                </wp:positionV>
                <wp:extent cx="29527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6200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3pt;margin-top:12.7pt;width:23.2pt;height:12.7pt;mso-wrap-style:none;v-text-anchor:middle">
                <v:imagedata r:id="rId3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1360</wp:posOffset>
                </wp:positionH>
                <wp:positionV relativeFrom="paragraph">
                  <wp:posOffset>161290</wp:posOffset>
                </wp:positionV>
                <wp:extent cx="295275" cy="161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6200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8pt;margin-top:12.7pt;width:23.2pt;height:12.7pt;mso-wrap-style:none;v-text-anchor:middle">
                <v:imagedata r:id="rId3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5810</wp:posOffset>
                </wp:positionH>
                <wp:positionV relativeFrom="paragraph">
                  <wp:posOffset>161290</wp:posOffset>
                </wp:positionV>
                <wp:extent cx="295275" cy="1619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62000"/>
                        </a:xfrm>
                        <a:prstGeom prst="rect">
                          <a:avLst/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3pt;margin-top:12.7pt;width:23.2pt;height:12.7pt;mso-wrap-style:none;v-text-anchor:middle">
                <v:imagedata r:id="rId3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</w:p>
    <w:p>
      <w:pPr>
        <w:sectPr>
          <w:footerReference w:type="default" r:id="rId36"/>
          <w:type w:val="nextPage"/>
          <w:pgSz w:w="11906" w:h="16838"/>
          <w:pgMar w:left="720" w:right="720" w:gutter="0" w:header="0" w:top="426" w:footer="283" w:bottom="3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b/>
          <w:b/>
        </w:rPr>
      </w:pPr>
      <w:r>
        <w:rPr>
          <w:b/>
        </w:rPr>
        <w:t xml:space="preserve">Шкала высот (в метрах):            0 – 500                500 </w:t>
        <w:softHyphen/>
        <w:t xml:space="preserve">– 1000                1000 – 2000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ля того чтобы отправиться на помощь животным, друзья разработали план подготовки к экспедиции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) Определить количество лекарства, которое нужно взять с собо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) Узнать природные особенности  района экспедиции, чтобы выбрать подходящее снаряжение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) Выбрать вид транспорта, с помощью которого можно быстро добраться до мес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могите доктору Айболиту и писателю быстро собраться  в экспедицию; для этого выполните задания 3-5.</w:t>
      </w:r>
    </w:p>
    <w:p>
      <w:pPr>
        <w:pStyle w:val="Normal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  <w:u w:val="single"/>
        </w:rPr>
        <w:t xml:space="preserve">Задание 3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октор Айболит знает универсальное лекарство от всех болезней – гоголь-моголь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«Ветеринарном справочнике» приведены следующие рекомендации по лечению гоголем-моголем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ечение гоголем-могол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ичество лекарства должно быть равно половине массы животного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сса тела животных (кг)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7260</wp:posOffset>
                </wp:positionH>
                <wp:positionV relativeFrom="paragraph">
                  <wp:posOffset>102235</wp:posOffset>
                </wp:positionV>
                <wp:extent cx="4135120" cy="31026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4960" cy="3102480"/>
                          <a:chOff x="0" y="0"/>
                          <a:chExt cx="4134960" cy="3102480"/>
                        </a:xfrm>
                      </wpg:grpSpPr>
                      <wpg:grpSp>
                        <wpg:cNvGrpSpPr/>
                        <wpg:grpSpPr>
                          <a:xfrm>
                            <a:off x="0" y="1720800"/>
                            <a:ext cx="4067640" cy="13816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17160" y="497520"/>
                              <a:ext cx="100512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егемотик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2880" y="591480"/>
                              <a:ext cx="110304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ерблюжонок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77360" y="641520"/>
                              <a:ext cx="88272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олчонок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782640" y="569160"/>
                              <a:ext cx="101268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Жирафенок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283040" y="747720"/>
                              <a:ext cx="75240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сенок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473840" y="486000"/>
                              <a:ext cx="111204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двежонок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844640" y="370440"/>
                              <a:ext cx="111204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росенок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284920" y="513000"/>
                              <a:ext cx="97272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лоненок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655720" y="612000"/>
                              <a:ext cx="97272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раусенок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179520" y="864360"/>
                              <a:ext cx="66348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ленок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489120" y="762120"/>
                              <a:ext cx="78624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игренок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0040" y="2735640"/>
                            <a:ext cx="397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2072160"/>
                            <a:ext cx="318600" cy="66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2390760"/>
                            <a:ext cx="3186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2652480"/>
                            <a:ext cx="318600" cy="90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2333520"/>
                            <a:ext cx="318600" cy="399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2688480"/>
                            <a:ext cx="318600" cy="45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2333520"/>
                            <a:ext cx="318600" cy="399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2652480"/>
                            <a:ext cx="318600" cy="90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202680"/>
                            <a:ext cx="318600" cy="2531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2627640"/>
                            <a:ext cx="318600" cy="114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0" y="2512800"/>
                            <a:ext cx="318600" cy="221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8320" y="2512800"/>
                            <a:ext cx="318600" cy="221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869480"/>
                            <a:ext cx="4896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80" y="2196000"/>
                            <a:ext cx="3999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600" y="2448720"/>
                            <a:ext cx="3999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2139480"/>
                            <a:ext cx="4896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440" y="2498760"/>
                            <a:ext cx="4896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0600" y="2147040"/>
                            <a:ext cx="4896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4400" y="2464560"/>
                            <a:ext cx="3999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600" y="2432160"/>
                            <a:ext cx="3999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5720" y="2317680"/>
                            <a:ext cx="3999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5000" y="2301840"/>
                            <a:ext cx="3999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040" y="0"/>
                            <a:ext cx="4896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pt;margin-top:8.05pt;width:361.6pt;height:232.75pt" coordorigin="2976,161" coordsize="7232,4655">
                <v:group id="shape_0" style="position:absolute;left:2976;top:3454;width:7232;height:1362">
                  <v:shape id="shape_0" stroked="f" o:allowincell="f" style="position:absolute;left:2977;top:3654;width:1582;height:58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егемоти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72;top:3802;width:1736;height:58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ерблюжоно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29;top:3881;width:1389;height:58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олчоно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9;top:3767;width:1594;height:58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Жирафено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7;top:4048;width:1184;height:58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сено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8;top:3636;width:1750;height:58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двежоно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2;top:3454;width:1750;height:58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росено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5;top:3679;width:1531;height:58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лонено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3835;width:1531;height:58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раусено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84;top:4232;width:1044;height:58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лено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72;top:4071;width:1237;height:58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игрено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555,4469" to="9815,4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3543;top:3424;width:501;height:104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4122;top:3926;width:501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4713;top:4338;width:501;height:14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305;top:3836;width:501;height:62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871;top:4395;width:501;height: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462;top:3836;width:501;height:62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040;top:4338;width:501;height:14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606;top:480;width:501;height:3985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184;top:4299;width:501;height:18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788;top:4118;width:501;height:34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9379;top:4118;width:501;height:34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stroked="f" o:allowincell="f" style="position:absolute;left:3503;top:3105;width:770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0;top:3619;width:629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5;top:4017;width:629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0;top:3530;width:770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5;top:4096;width:770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9;top:3542;width:770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2;top:4042;width:629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7;top:3991;width:629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2;top:3811;width:629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8;top:3786;width:629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0;top:161;width:770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Рассчитайте вместе с доктором Айболитом, сколько гоголя-моголя нужно взять  для лечения животны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0965</wp:posOffset>
                </wp:positionH>
                <wp:positionV relativeFrom="paragraph">
                  <wp:posOffset>26670</wp:posOffset>
                </wp:positionV>
                <wp:extent cx="238125" cy="4089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32.2pt;mso-wrap-distance-left:9.05pt;mso-wrap-distance-right:9.05pt;mso-wrap-distance-top:0pt;mso-wrap-distance-bottom:0pt;margin-top:2.1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Задание 4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sectPr>
          <w:footerReference w:type="default" r:id="rId37"/>
          <w:type w:val="nextPage"/>
          <w:pgSz w:w="11906" w:h="16838"/>
          <w:pgMar w:left="720" w:right="720" w:gutter="0" w:header="0" w:top="426" w:footer="283" w:bottom="3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это время писатель Корней Чуковский нашел в энциклопедии материалы про природные особенности территории, где живут больные животные. Познакомьтесь с этими материалами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</w:rPr>
        <w:t xml:space="preserve">        </w:t>
      </w:r>
      <w:r>
        <w:rPr>
          <w:i/>
          <w:color w:val="000000"/>
          <w:sz w:val="28"/>
        </w:rPr>
        <w:t>«Калахари – огромная равнина на Африканском плато. Это самое большое пространство в мире, сплошь покрытое песками, без каменистых участков. Во время засушливого сезона в августе и сентябре на поверхности Калахари практически нет воды»</w:t>
      </w:r>
      <w:r>
        <w:rPr>
          <w:color w:val="000000"/>
          <w:sz w:val="28"/>
        </w:rPr>
        <w:t>.</w:t>
      </w:r>
    </w:p>
    <w:p>
      <w:pPr>
        <w:pStyle w:val="Style17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spacing w:before="0" w:after="0"/>
        <w:jc w:val="both"/>
        <w:rPr/>
      </w:pPr>
      <w:r>
        <w:rPr>
          <w:i/>
          <w:color w:val="000000"/>
          <w:sz w:val="28"/>
        </w:rPr>
        <w:t>«В провинцию Лимпопо приезжают полюбоваться нетронутой африканской природой. Здесь, в северной части Южно-Африканской страны, практически нет промышленности. Многие области провинции до сих пор сохранились в том виде, который они имели до появления в этих местах человека. Природа Лимпопо разнообразна: путешественников ждут выжженные солнцем саванны, древние леса и таинственные горы. Отличительная особенность провинции – обилие рек (самые крупные из них – Лимпопо, Олифантс и Лувуву). Дикие животные водятся здесь во множестве – здесь можно увидеть всю "большую пятерку" (к ней относят слона, буйвола, носорога, леопарда и льва). Особенно много в Лимпопо кошачьих хищников».</w:t>
      </w:r>
    </w:p>
    <w:p>
      <w:pPr>
        <w:pStyle w:val="Style17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</w:t>
      </w:r>
    </w:p>
    <w:p>
      <w:pPr>
        <w:pStyle w:val="Style17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7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</w:t>
      </w:r>
      <w:r>
        <w:rPr>
          <w:b/>
          <w:i/>
          <w:color w:val="000000"/>
        </w:rPr>
        <w:t>Климат в районе р. Лимпопо                                 Климат  в районе Калахари</w:t>
      </w:r>
    </w:p>
    <w:p>
      <w:pPr>
        <w:pStyle w:val="Style17"/>
        <w:spacing w:before="0" w:after="0"/>
        <w:jc w:val="both"/>
        <w:rPr>
          <w:i/>
          <w:i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7460</wp:posOffset>
                </wp:positionH>
                <wp:positionV relativeFrom="paragraph">
                  <wp:posOffset>25400</wp:posOffset>
                </wp:positionV>
                <wp:extent cx="1076325" cy="3276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3276720"/>
                          <a:chOff x="0" y="0"/>
                          <a:chExt cx="1076400" cy="327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764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адки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153000"/>
                            <a:ext cx="419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447840"/>
                            <a:ext cx="542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809640"/>
                            <a:ext cx="542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1200240"/>
                            <a:ext cx="542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1552680"/>
                            <a:ext cx="542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1895400"/>
                            <a:ext cx="542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2257560"/>
                            <a:ext cx="542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2619360"/>
                            <a:ext cx="542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2981160"/>
                            <a:ext cx="542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8pt;margin-top:2pt;width:84.75pt;height:258pt" coordorigin="3996,40" coordsize="1695,5160">
                <v:shape id="shape_0" stroked="f" o:allowincell="f" style="position:absolute;left:3996;top:40;width:169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адки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2;top:281;width:6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1;top:746;width:85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1;top:1315;width:85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6;top:1930;width:85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1;top:2485;width:85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1;top:3025;width:85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1;top:3595;width:85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1;top:4165;width:85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6;top:4735;width:85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71210</wp:posOffset>
                </wp:positionH>
                <wp:positionV relativeFrom="paragraph">
                  <wp:posOffset>34925</wp:posOffset>
                </wp:positionV>
                <wp:extent cx="1076325" cy="3276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3276720"/>
                          <a:chOff x="0" y="0"/>
                          <a:chExt cx="1076400" cy="327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764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адки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153000"/>
                            <a:ext cx="419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447840"/>
                            <a:ext cx="542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809640"/>
                            <a:ext cx="542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1200240"/>
                            <a:ext cx="542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1552680"/>
                            <a:ext cx="542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1895400"/>
                            <a:ext cx="542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2257560"/>
                            <a:ext cx="542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2619360"/>
                            <a:ext cx="542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2981160"/>
                            <a:ext cx="542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3pt;margin-top:2.75pt;width:84.75pt;height:258pt" coordorigin="9246,55" coordsize="1695,5160">
                <v:shape id="shape_0" stroked="f" o:allowincell="f" style="position:absolute;left:9246;top:55;width:169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адки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2;top:296;width:6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1;top:760;width:85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1;top:1330;width:85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6;top:1945;width:85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1;top:2500;width:85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1;top:3040;width:85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1;top:3610;width:85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1;top:4180;width:85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6;top:4750;width:85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7560</wp:posOffset>
                </wp:positionH>
                <wp:positionV relativeFrom="paragraph">
                  <wp:posOffset>25400</wp:posOffset>
                </wp:positionV>
                <wp:extent cx="2800985" cy="38976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1160" cy="3897720"/>
                          <a:chOff x="0" y="0"/>
                          <a:chExt cx="2801160" cy="3897720"/>
                        </a:xfrm>
                      </wpg:grpSpPr>
                      <wps:wsp>
                        <wps:cNvSpPr txBox="1"/>
                        <wps:spPr>
                          <a:xfrm>
                            <a:off x="498960" y="255240"/>
                            <a:ext cx="2244240" cy="32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0600" y="2416680"/>
                            <a:ext cx="235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056680"/>
                            <a:ext cx="235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696680"/>
                            <a:ext cx="231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336680"/>
                            <a:ext cx="231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976680"/>
                            <a:ext cx="231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616680"/>
                            <a:ext cx="224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600" y="61668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2776680"/>
                            <a:ext cx="231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3137040"/>
                            <a:ext cx="231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3497040"/>
                            <a:ext cx="220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2055960"/>
                            <a:ext cx="108720" cy="14407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2416320"/>
                            <a:ext cx="108720" cy="10807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2416320"/>
                            <a:ext cx="108720" cy="10807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2776320"/>
                            <a:ext cx="108720" cy="7207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3136320"/>
                            <a:ext cx="108720" cy="3607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3136320"/>
                            <a:ext cx="108720" cy="3607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3136320"/>
                            <a:ext cx="108720" cy="3607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3137040"/>
                            <a:ext cx="108720" cy="3600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2416320"/>
                            <a:ext cx="106560" cy="10807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2776320"/>
                            <a:ext cx="108720" cy="7207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2776320"/>
                            <a:ext cx="108720" cy="7207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625320"/>
                            <a:ext cx="2072520" cy="71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7" h="1003">
                                <a:moveTo>
                                  <a:pt x="0" y="0"/>
                                </a:moveTo>
                                <a:cubicBezTo>
                                  <a:pt x="56" y="39"/>
                                  <a:pt x="117" y="30"/>
                                  <a:pt x="180" y="51"/>
                                </a:cubicBezTo>
                                <a:cubicBezTo>
                                  <a:pt x="221" y="64"/>
                                  <a:pt x="336" y="91"/>
                                  <a:pt x="373" y="116"/>
                                </a:cubicBezTo>
                                <a:cubicBezTo>
                                  <a:pt x="461" y="174"/>
                                  <a:pt x="421" y="157"/>
                                  <a:pt x="488" y="180"/>
                                </a:cubicBezTo>
                                <a:cubicBezTo>
                                  <a:pt x="525" y="235"/>
                                  <a:pt x="567" y="278"/>
                                  <a:pt x="604" y="334"/>
                                </a:cubicBezTo>
                                <a:cubicBezTo>
                                  <a:pt x="613" y="347"/>
                                  <a:pt x="631" y="350"/>
                                  <a:pt x="643" y="360"/>
                                </a:cubicBezTo>
                                <a:cubicBezTo>
                                  <a:pt x="657" y="372"/>
                                  <a:pt x="669" y="385"/>
                                  <a:pt x="681" y="399"/>
                                </a:cubicBezTo>
                                <a:cubicBezTo>
                                  <a:pt x="691" y="411"/>
                                  <a:pt x="697" y="426"/>
                                  <a:pt x="707" y="437"/>
                                </a:cubicBezTo>
                                <a:cubicBezTo>
                                  <a:pt x="735" y="468"/>
                                  <a:pt x="767" y="497"/>
                                  <a:pt x="797" y="527"/>
                                </a:cubicBezTo>
                                <a:cubicBezTo>
                                  <a:pt x="843" y="573"/>
                                  <a:pt x="862" y="635"/>
                                  <a:pt x="926" y="656"/>
                                </a:cubicBezTo>
                                <a:cubicBezTo>
                                  <a:pt x="997" y="764"/>
                                  <a:pt x="902" y="637"/>
                                  <a:pt x="990" y="707"/>
                                </a:cubicBezTo>
                                <a:cubicBezTo>
                                  <a:pt x="1002" y="717"/>
                                  <a:pt x="1006" y="734"/>
                                  <a:pt x="1016" y="746"/>
                                </a:cubicBezTo>
                                <a:cubicBezTo>
                                  <a:pt x="1053" y="790"/>
                                  <a:pt x="1046" y="781"/>
                                  <a:pt x="1093" y="797"/>
                                </a:cubicBezTo>
                                <a:cubicBezTo>
                                  <a:pt x="1160" y="901"/>
                                  <a:pt x="1072" y="776"/>
                                  <a:pt x="1157" y="861"/>
                                </a:cubicBezTo>
                                <a:cubicBezTo>
                                  <a:pt x="1176" y="880"/>
                                  <a:pt x="1188" y="908"/>
                                  <a:pt x="1208" y="926"/>
                                </a:cubicBezTo>
                                <a:cubicBezTo>
                                  <a:pt x="1231" y="947"/>
                                  <a:pt x="1260" y="960"/>
                                  <a:pt x="1286" y="977"/>
                                </a:cubicBezTo>
                                <a:cubicBezTo>
                                  <a:pt x="1299" y="985"/>
                                  <a:pt x="1324" y="1003"/>
                                  <a:pt x="1324" y="1003"/>
                                </a:cubicBezTo>
                                <a:cubicBezTo>
                                  <a:pt x="1437" y="987"/>
                                  <a:pt x="1511" y="973"/>
                                  <a:pt x="1633" y="964"/>
                                </a:cubicBezTo>
                                <a:cubicBezTo>
                                  <a:pt x="1751" y="924"/>
                                  <a:pt x="1617" y="965"/>
                                  <a:pt x="1903" y="939"/>
                                </a:cubicBezTo>
                                <a:cubicBezTo>
                                  <a:pt x="1960" y="934"/>
                                  <a:pt x="1925" y="919"/>
                                  <a:pt x="1980" y="900"/>
                                </a:cubicBezTo>
                                <a:cubicBezTo>
                                  <a:pt x="2045" y="878"/>
                                  <a:pt x="2119" y="870"/>
                                  <a:pt x="2186" y="849"/>
                                </a:cubicBezTo>
                                <a:cubicBezTo>
                                  <a:pt x="2263" y="797"/>
                                  <a:pt x="2328" y="750"/>
                                  <a:pt x="2417" y="720"/>
                                </a:cubicBezTo>
                                <a:cubicBezTo>
                                  <a:pt x="2470" y="667"/>
                                  <a:pt x="2550" y="601"/>
                                  <a:pt x="2623" y="579"/>
                                </a:cubicBezTo>
                                <a:cubicBezTo>
                                  <a:pt x="2691" y="533"/>
                                  <a:pt x="2758" y="505"/>
                                  <a:pt x="2828" y="463"/>
                                </a:cubicBezTo>
                                <a:cubicBezTo>
                                  <a:pt x="2936" y="398"/>
                                  <a:pt x="2868" y="423"/>
                                  <a:pt x="2944" y="399"/>
                                </a:cubicBezTo>
                                <a:cubicBezTo>
                                  <a:pt x="2972" y="380"/>
                                  <a:pt x="2992" y="350"/>
                                  <a:pt x="3021" y="334"/>
                                </a:cubicBezTo>
                                <a:cubicBezTo>
                                  <a:pt x="3045" y="321"/>
                                  <a:pt x="3098" y="309"/>
                                  <a:pt x="3098" y="309"/>
                                </a:cubicBezTo>
                                <a:cubicBezTo>
                                  <a:pt x="3156" y="251"/>
                                  <a:pt x="3120" y="276"/>
                                  <a:pt x="3214" y="244"/>
                                </a:cubicBezTo>
                                <a:cubicBezTo>
                                  <a:pt x="3252" y="231"/>
                                  <a:pt x="3281" y="198"/>
                                  <a:pt x="3317" y="18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447840"/>
                            <a:ext cx="476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819000"/>
                            <a:ext cx="476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171440"/>
                            <a:ext cx="476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533600"/>
                            <a:ext cx="476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1886040"/>
                            <a:ext cx="476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2238480"/>
                            <a:ext cx="476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10000"/>
                            <a:ext cx="476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0"/>
                            <a:ext cx="10764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пера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2120" y="2414160"/>
                            <a:ext cx="108720" cy="10825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8760" y="2877840"/>
                            <a:ext cx="2372400" cy="10198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790200" y="323640"/>
                              <a:ext cx="1010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юль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23640" y="323640"/>
                              <a:ext cx="1010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Январь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33200" y="323640"/>
                              <a:ext cx="1010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евраль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66240" y="333000"/>
                              <a:ext cx="1010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рт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47320" y="323640"/>
                              <a:ext cx="1010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прель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28400" y="323640"/>
                              <a:ext cx="1010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й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599760" y="323640"/>
                              <a:ext cx="1010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юнь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314000" y="323640"/>
                              <a:ext cx="1010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ктябрь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961920" y="323640"/>
                              <a:ext cx="1010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вгуст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133280" y="323640"/>
                              <a:ext cx="1010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ентябрь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523880" y="323640"/>
                              <a:ext cx="1010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оябрь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685520" y="323640"/>
                              <a:ext cx="1010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кабрь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8pt;margin-top:2pt;width:246.05pt;height:281.35pt" coordorigin="5256,40" coordsize="4921,5627">
                <v:shape id="shape_0" fillcolor="white" stroked="t" o:allowincell="f" style="position:absolute;left:6042;top:442;width:3533;height:51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71,3846" to="9575,384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871,3279" to="9575,327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928,2712" to="9575,271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928,2145" to="9575,214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928,1578" to="9575,157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042,1011" to="9575,101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928,1011" to="6041,10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28,4413" to="9575,441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928,4980" to="9575,498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042,5547" to="9518,5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ffff99" stroked="t" o:allowincell="f" style="position:absolute;left:6138;top:3278;width:170;height:2268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6435;top:3845;width:170;height:1701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6732;top:3845;width:170;height:1701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7014;top:4412;width:170;height:1134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7296;top:4979;width:170;height:567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7581;top:4979;width:170;height:567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7869;top:4979;width:170;height:567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8154;top:4980;width:170;height:566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8439;top:3845;width:167;height:1701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8721;top:4412;width:170;height:1134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9006;top:4412;width:170;height:1134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shape id="shape_0" coordsize="3317,1003" path="m0,0c56,39,117,30,180,51c221,64,336,91,373,116c461,174,421,157,488,180c525,235,567,278,604,334c613,347,631,350,643,360c657,372,669,385,681,399c691,411,697,426,707,437c735,468,767,497,797,527c843,573,862,635,926,656c997,764,902,637,990,707c1002,717,1006,734,1016,746c1053,790,1046,781,1093,797c1160,901,1072,776,1157,861c1176,880,1188,908,1208,926c1231,947,1260,960,1286,977c1299,985,1324,1003,1324,1003c1437,987,1511,973,1633,964c1751,924,1617,965,1903,939c1960,934,1925,919,1980,900c2045,878,2119,870,2186,849c2263,797,2328,750,2417,720c2470,667,2550,601,2623,579c2691,533,2758,505,2828,463c2936,398,2868,423,2944,399c2972,380,2992,350,3021,334c3045,321,3098,309,3098,309c3156,251,3120,276,3214,244c3252,231,3281,198,3317,180e" stroked="t" o:allowincell="f" style="position:absolute;left:6207;top:1025;width:3263;height:1118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stroked="f" o:allowincell="f" style="position:absolute;left:5376;top:746;width:74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6;top:1330;width:74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1;top:1885;width:74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1;top:2455;width:74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3010;width:74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1;top:3565;width:74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6;top:4150;width:74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0;top:40;width:169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перату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99" stroked="t" o:allowincell="f" style="position:absolute;left:9291;top:3842;width:170;height:1704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group id="shape_0" style="position:absolute;left:5421;top:5081;width:4756;height:586">
                  <v:shape id="shape_0" stroked="f" o:allowincell="f" style="position:absolute;left:7177;top:5082;width:1590;height:57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юл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22;top:5082;width:1590;height:57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Январ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2;top:5082;width:1590;height:57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еврал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7;top:5097;width:1590;height:57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р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2;top:5082;width:1590;height:57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прел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7;top:5082;width:1590;height:57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7;top:5082;width:1590;height:57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юн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02;top:5082;width:1590;height:57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ктябр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47;top:5082;width:1590;height:57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вгу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7;top:5082;width:1590;height:57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ентябр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2;top:5082;width:1590;height:57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оябр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87;top:5082;width:1590;height:57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кабр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815</wp:posOffset>
                </wp:positionH>
                <wp:positionV relativeFrom="paragraph">
                  <wp:posOffset>34925</wp:posOffset>
                </wp:positionV>
                <wp:extent cx="2858770" cy="38785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760" cy="3878640"/>
                          <a:chOff x="0" y="0"/>
                          <a:chExt cx="2858760" cy="3878640"/>
                        </a:xfrm>
                      </wpg:grpSpPr>
                      <wps:wsp>
                        <wps:cNvSpPr txBox="1"/>
                        <wps:spPr>
                          <a:xfrm>
                            <a:off x="551160" y="245160"/>
                            <a:ext cx="2244240" cy="32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2440" y="2397240"/>
                            <a:ext cx="235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2037240"/>
                            <a:ext cx="235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1676880"/>
                            <a:ext cx="231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1316880"/>
                            <a:ext cx="231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956880"/>
                            <a:ext cx="231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596880"/>
                            <a:ext cx="224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8800" y="59688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757240"/>
                            <a:ext cx="231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3117240"/>
                            <a:ext cx="231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3477240"/>
                            <a:ext cx="220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596880"/>
                            <a:ext cx="108720" cy="2880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956880"/>
                            <a:ext cx="108720" cy="2520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1316880"/>
                            <a:ext cx="108720" cy="2160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1676880"/>
                            <a:ext cx="108720" cy="1800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2037240"/>
                            <a:ext cx="108720" cy="1440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2757240"/>
                            <a:ext cx="108720" cy="7200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2757240"/>
                            <a:ext cx="108720" cy="7200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3117240"/>
                            <a:ext cx="108720" cy="3600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2397240"/>
                            <a:ext cx="108720" cy="10800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1676880"/>
                            <a:ext cx="108720" cy="1800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956880"/>
                            <a:ext cx="108720" cy="2520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20" y="438120"/>
                            <a:ext cx="476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790560"/>
                            <a:ext cx="476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1143000"/>
                            <a:ext cx="476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1514520"/>
                            <a:ext cx="476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1857240"/>
                            <a:ext cx="476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2228760"/>
                            <a:ext cx="476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2600280"/>
                            <a:ext cx="476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764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пера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3400" y="595080"/>
                            <a:ext cx="108720" cy="28821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6360" y="2858760"/>
                            <a:ext cx="2372400" cy="10198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790560" y="323640"/>
                              <a:ext cx="1010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юль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23640" y="323640"/>
                              <a:ext cx="1010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Январь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33200" y="323640"/>
                              <a:ext cx="1010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евраль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66600" y="333000"/>
                              <a:ext cx="1010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рт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47680" y="323640"/>
                              <a:ext cx="1010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прель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28400" y="323640"/>
                              <a:ext cx="1010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й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600120" y="323640"/>
                              <a:ext cx="1010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юнь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314360" y="323640"/>
                              <a:ext cx="1010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ктябрь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961920" y="323640"/>
                              <a:ext cx="1010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вгуст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133280" y="323640"/>
                              <a:ext cx="1010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ентябрь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523880" y="323640"/>
                              <a:ext cx="1010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оябрь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685880" y="323640"/>
                              <a:ext cx="1010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кабрь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65640" y="1316880"/>
                            <a:ext cx="203976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7" h="1003">
                                <a:moveTo>
                                  <a:pt x="0" y="0"/>
                                </a:moveTo>
                                <a:cubicBezTo>
                                  <a:pt x="56" y="39"/>
                                  <a:pt x="117" y="30"/>
                                  <a:pt x="180" y="51"/>
                                </a:cubicBezTo>
                                <a:cubicBezTo>
                                  <a:pt x="221" y="64"/>
                                  <a:pt x="336" y="91"/>
                                  <a:pt x="373" y="116"/>
                                </a:cubicBezTo>
                                <a:cubicBezTo>
                                  <a:pt x="461" y="174"/>
                                  <a:pt x="421" y="157"/>
                                  <a:pt x="488" y="180"/>
                                </a:cubicBezTo>
                                <a:cubicBezTo>
                                  <a:pt x="525" y="235"/>
                                  <a:pt x="567" y="278"/>
                                  <a:pt x="604" y="334"/>
                                </a:cubicBezTo>
                                <a:cubicBezTo>
                                  <a:pt x="613" y="347"/>
                                  <a:pt x="631" y="350"/>
                                  <a:pt x="643" y="360"/>
                                </a:cubicBezTo>
                                <a:cubicBezTo>
                                  <a:pt x="657" y="372"/>
                                  <a:pt x="669" y="385"/>
                                  <a:pt x="681" y="399"/>
                                </a:cubicBezTo>
                                <a:cubicBezTo>
                                  <a:pt x="691" y="411"/>
                                  <a:pt x="697" y="426"/>
                                  <a:pt x="707" y="437"/>
                                </a:cubicBezTo>
                                <a:cubicBezTo>
                                  <a:pt x="735" y="468"/>
                                  <a:pt x="767" y="497"/>
                                  <a:pt x="797" y="527"/>
                                </a:cubicBezTo>
                                <a:cubicBezTo>
                                  <a:pt x="843" y="573"/>
                                  <a:pt x="862" y="635"/>
                                  <a:pt x="926" y="656"/>
                                </a:cubicBezTo>
                                <a:cubicBezTo>
                                  <a:pt x="997" y="764"/>
                                  <a:pt x="902" y="637"/>
                                  <a:pt x="990" y="707"/>
                                </a:cubicBezTo>
                                <a:cubicBezTo>
                                  <a:pt x="1002" y="717"/>
                                  <a:pt x="1006" y="734"/>
                                  <a:pt x="1016" y="746"/>
                                </a:cubicBezTo>
                                <a:cubicBezTo>
                                  <a:pt x="1053" y="790"/>
                                  <a:pt x="1046" y="781"/>
                                  <a:pt x="1093" y="797"/>
                                </a:cubicBezTo>
                                <a:cubicBezTo>
                                  <a:pt x="1160" y="901"/>
                                  <a:pt x="1072" y="776"/>
                                  <a:pt x="1157" y="861"/>
                                </a:cubicBezTo>
                                <a:cubicBezTo>
                                  <a:pt x="1176" y="880"/>
                                  <a:pt x="1188" y="908"/>
                                  <a:pt x="1208" y="926"/>
                                </a:cubicBezTo>
                                <a:cubicBezTo>
                                  <a:pt x="1231" y="947"/>
                                  <a:pt x="1260" y="960"/>
                                  <a:pt x="1286" y="977"/>
                                </a:cubicBezTo>
                                <a:cubicBezTo>
                                  <a:pt x="1299" y="985"/>
                                  <a:pt x="1324" y="1003"/>
                                  <a:pt x="1324" y="1003"/>
                                </a:cubicBezTo>
                                <a:cubicBezTo>
                                  <a:pt x="1437" y="987"/>
                                  <a:pt x="1511" y="973"/>
                                  <a:pt x="1633" y="964"/>
                                </a:cubicBezTo>
                                <a:cubicBezTo>
                                  <a:pt x="1751" y="924"/>
                                  <a:pt x="1617" y="965"/>
                                  <a:pt x="1903" y="939"/>
                                </a:cubicBezTo>
                                <a:cubicBezTo>
                                  <a:pt x="1960" y="934"/>
                                  <a:pt x="1925" y="919"/>
                                  <a:pt x="1980" y="900"/>
                                </a:cubicBezTo>
                                <a:cubicBezTo>
                                  <a:pt x="2045" y="878"/>
                                  <a:pt x="2119" y="870"/>
                                  <a:pt x="2186" y="849"/>
                                </a:cubicBezTo>
                                <a:cubicBezTo>
                                  <a:pt x="2263" y="797"/>
                                  <a:pt x="2328" y="750"/>
                                  <a:pt x="2417" y="720"/>
                                </a:cubicBezTo>
                                <a:cubicBezTo>
                                  <a:pt x="2470" y="667"/>
                                  <a:pt x="2550" y="601"/>
                                  <a:pt x="2623" y="579"/>
                                </a:cubicBezTo>
                                <a:cubicBezTo>
                                  <a:pt x="2691" y="533"/>
                                  <a:pt x="2758" y="505"/>
                                  <a:pt x="2828" y="463"/>
                                </a:cubicBezTo>
                                <a:cubicBezTo>
                                  <a:pt x="2936" y="398"/>
                                  <a:pt x="2868" y="423"/>
                                  <a:pt x="2944" y="399"/>
                                </a:cubicBezTo>
                                <a:cubicBezTo>
                                  <a:pt x="2972" y="380"/>
                                  <a:pt x="2992" y="350"/>
                                  <a:pt x="3021" y="334"/>
                                </a:cubicBezTo>
                                <a:cubicBezTo>
                                  <a:pt x="3045" y="321"/>
                                  <a:pt x="3098" y="309"/>
                                  <a:pt x="3098" y="309"/>
                                </a:cubicBezTo>
                                <a:cubicBezTo>
                                  <a:pt x="3156" y="251"/>
                                  <a:pt x="3120" y="276"/>
                                  <a:pt x="3214" y="244"/>
                                </a:cubicBezTo>
                                <a:cubicBezTo>
                                  <a:pt x="3252" y="231"/>
                                  <a:pt x="3281" y="198"/>
                                  <a:pt x="3317" y="18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5pt;margin-top:2.75pt;width:250.6pt;height:279.8pt" coordorigin="-69,55" coordsize="5012,5596">
                <v:shape id="shape_0" fillcolor="white" stroked="t" o:allowincell="f" style="position:absolute;left:799;top:441;width:3533;height:51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8,3830" to="4332,383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28,3263" to="4332,326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85,2696" to="4332,269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85,2129" to="4332,212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85,1562" to="4332,156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99,995" to="4332,99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85,995" to="798,9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5,4397" to="4332,439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85,4964" to="4332,496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99,5531" to="4275,5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ffff99" stroked="t" o:allowincell="f" style="position:absolute;left:925;top:995;width:170;height:4535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1207;top:1562;width:170;height:3968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1519;top:2129;width:170;height:3401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1816;top:2696;width:170;height:2834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2098;top:3263;width:170;height:2267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2368;top:4397;width:170;height:1133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2656;top:4397;width:170;height:1133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2926;top:4964;width:170;height:566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3211;top:3830;width:170;height:1700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3508;top:2696;width:170;height:2834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3808;top:1562;width:170;height:3968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shape id="shape_0" stroked="f" o:allowincell="f" style="position:absolute;left:142;top:745;width:74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;top:1300;width:74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;top:1855;width:74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;top:2440;width:74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;top:2980;width:74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;top:3565;width:74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;top:4150;width:74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9;top:55;width:169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перату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99" stroked="t" o:allowincell="f" style="position:absolute;left:4078;top:992;width:170;height:4538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group id="shape_0" style="position:absolute;left:187;top:5066;width:4756;height:585">
                  <v:shape id="shape_0" stroked="f" o:allowincell="f" style="position:absolute;left:1943;top:5067;width:1590;height:57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юл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;top:5067;width:1590;height:57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Январ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;top:5067;width:1590;height:57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еврал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3;top:5082;width:1590;height:57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р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8;top:5067;width:1590;height:57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прел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3;top:5067;width:1590;height:57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3;top:5067;width:1590;height:57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юн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8;top:5067;width:1590;height:57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ктябр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13;top:5067;width:1590;height:57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вгу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3;top:5067;width:1590;height:57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ентябр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8;top:5067;width:1590;height:57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оябр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53;top:5067;width:1590;height:57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кабр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3317,1003" path="m0,0c56,39,117,30,180,51c221,64,336,91,373,116c461,174,421,157,488,180c525,235,567,278,604,334c613,347,631,350,643,360c657,372,669,385,681,399c691,411,697,426,707,437c735,468,767,497,797,527c843,573,862,635,926,656c997,764,902,637,990,707c1002,717,1006,734,1016,746c1053,790,1046,781,1093,797c1160,901,1072,776,1157,861c1176,880,1188,908,1208,926c1231,947,1260,960,1286,977c1299,985,1324,1003,1324,1003c1437,987,1511,973,1633,964c1751,924,1617,965,1903,939c1960,934,1925,919,1980,900c2045,878,2119,870,2186,849c2263,797,2328,750,2417,720c2470,667,2550,601,2623,579c2691,533,2758,505,2828,463c2936,398,2868,423,2944,399c2972,380,2992,350,3021,334c3045,321,3098,309,3098,309c3156,251,3120,276,3214,244c3252,231,3281,198,3317,180e" stroked="t" o:allowincell="f" style="position:absolute;left:979;top:2129;width:3211;height:566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color w:val="000000"/>
        </w:rPr>
        <w:t xml:space="preserve">                                                                                           </w:t>
      </w:r>
    </w:p>
    <w:p>
      <w:pPr>
        <w:pStyle w:val="Style17"/>
        <w:spacing w:before="0" w:after="0"/>
        <w:jc w:val="both"/>
        <w:rPr>
          <w:i/>
          <w:i/>
          <w:color w:val="000000"/>
        </w:rPr>
      </w:pPr>
      <w:r>
        <w:rPr/>
        <w:t>°</w:t>
      </w:r>
    </w:p>
    <w:p>
      <w:pPr>
        <w:pStyle w:val="Style17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7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7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7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7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7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7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7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7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7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7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7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 диаграммах показано среднее количество осадков (столбцы) и средняя температура (кривые линии) в течение года. На диаграммах слева дана шкала температуры, справа – шкала количества осад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На основе материалов из энциклопедии помогите писателю правильно выбрать необходимую одежду и снаряжение для поездки. Обоснуйте ваш выбор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0965</wp:posOffset>
                </wp:positionH>
                <wp:positionV relativeFrom="paragraph">
                  <wp:posOffset>24130</wp:posOffset>
                </wp:positionV>
                <wp:extent cx="238125" cy="40830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40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32.15pt;mso-wrap-distance-left:9.05pt;mso-wrap-distance-right:9.05pt;mso-wrap-distance-top:0pt;mso-wrap-distance-bottom:0pt;margin-top:1.9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sectPr>
          <w:footerReference w:type="default" r:id="rId38"/>
          <w:type w:val="nextPage"/>
          <w:pgSz w:w="11906" w:h="16838"/>
          <w:pgMar w:left="720" w:right="720" w:gutter="0" w:header="0" w:top="426" w:footer="283" w:bottom="3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Задание 5. </w:t>
      </w:r>
    </w:p>
    <w:p>
      <w:pPr>
        <w:pStyle w:val="Normal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567" w:hanging="360"/>
        <w:jc w:val="both"/>
        <w:rPr>
          <w:sz w:val="28"/>
        </w:rPr>
      </w:pPr>
      <w:r>
        <w:rPr>
          <w:b/>
          <w:sz w:val="28"/>
        </w:rPr>
        <w:t>Помогите друзьям выбрать вид транспорта, для того чтобы быстро добраться до места назначения и потом вернуться на Мадагаскар</w:t>
      </w:r>
      <w:r>
        <w:rPr>
          <w:sz w:val="28"/>
        </w:rPr>
        <w:t xml:space="preserve">. </w:t>
      </w:r>
      <w:r>
        <w:rPr>
          <w:b/>
          <w:sz w:val="28"/>
        </w:rPr>
        <w:t>Обоснуйте свой выбор</w:t>
      </w:r>
      <w:r>
        <w:rPr>
          <w:sz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8590</wp:posOffset>
                </wp:positionH>
                <wp:positionV relativeFrom="paragraph">
                  <wp:posOffset>17780</wp:posOffset>
                </wp:positionV>
                <wp:extent cx="238125" cy="4095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32.25pt;mso-wrap-distance-left:9.05pt;mso-wrap-distance-right:9.05pt;mso-wrap-distance-top:0pt;mso-wrap-distance-bottom:0pt;margin-top:1.4pt;mso-position-vertical-relative:text;margin-left:-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" w:hanging="0"/>
        <w:jc w:val="both"/>
        <w:rPr>
          <w:sz w:val="14"/>
        </w:rPr>
      </w:pPr>
      <w:r>
        <w:rPr>
          <w:sz w:val="28"/>
        </w:rPr>
        <w:t xml:space="preserve"> </w:t>
      </w:r>
    </w:p>
    <w:p>
      <w:pPr>
        <w:pStyle w:val="Normal"/>
        <w:ind w:left="64" w:hanging="0"/>
        <w:jc w:val="both"/>
        <w:rPr/>
      </w:pPr>
      <w:r>
        <w:rPr>
          <w:sz w:val="28"/>
        </w:rPr>
        <w:t>Воспользуйтесь следующими данными из справочника «Транспортные средства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7905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орость (км/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зоподъемность (кг)</w:t>
            </w:r>
          </w:p>
        </w:tc>
      </w:tr>
      <w:tr>
        <w:trPr>
          <w:trHeight w:val="20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ула </w:t>
            </w:r>
          </w:p>
          <w:p>
            <w:pPr>
              <w:pStyle w:val="Normal"/>
              <w:jc w:val="both"/>
              <w:rPr/>
            </w:pPr>
            <w:r>
              <w:rPr/>
              <w:t>Волк</w:t>
            </w:r>
          </w:p>
          <w:p>
            <w:pPr>
              <w:pStyle w:val="Normal"/>
              <w:jc w:val="both"/>
              <w:rPr/>
            </w:pPr>
            <w:r>
              <w:rPr/>
              <w:t>Гепард</w:t>
            </w:r>
          </w:p>
          <w:p>
            <w:pPr>
              <w:pStyle w:val="Normal"/>
              <w:jc w:val="both"/>
              <w:rPr/>
            </w:pPr>
            <w:r>
              <w:rPr/>
              <w:t>Дельф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и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шадь </w:t>
            </w:r>
          </w:p>
          <w:p>
            <w:pPr>
              <w:pStyle w:val="Normal"/>
              <w:jc w:val="both"/>
              <w:rPr/>
            </w:pPr>
            <w:r>
              <w:rPr/>
              <w:t>Орел</w:t>
            </w:r>
          </w:p>
          <w:p>
            <w:pPr>
              <w:pStyle w:val="Normal"/>
              <w:jc w:val="both"/>
              <w:rPr/>
            </w:pPr>
            <w:r>
              <w:rPr/>
              <w:t>Сл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jc w:val="both"/>
              <w:rPr/>
            </w:pPr>
            <w:r>
              <w:rPr/>
              <w:t>64</w:t>
            </w:r>
          </w:p>
          <w:p>
            <w:pPr>
              <w:pStyle w:val="Normal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jc w:val="both"/>
              <w:rPr/>
            </w:pPr>
            <w:r>
              <w:rPr/>
              <w:t>56</w:t>
            </w:r>
          </w:p>
          <w:p>
            <w:pPr>
              <w:pStyle w:val="Normal"/>
              <w:jc w:val="both"/>
              <w:rPr/>
            </w:pPr>
            <w:r>
              <w:rPr/>
              <w:t>54</w:t>
            </w:r>
          </w:p>
          <w:p>
            <w:pPr>
              <w:pStyle w:val="Normal"/>
              <w:jc w:val="both"/>
              <w:rPr/>
            </w:pPr>
            <w:r>
              <w:rPr/>
              <w:t>190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  <w:t>120</w:t>
            </w:r>
          </w:p>
          <w:p>
            <w:pPr>
              <w:pStyle w:val="Normal"/>
              <w:jc w:val="both"/>
              <w:rPr/>
            </w:pPr>
            <w:r>
              <w:rPr/>
              <w:t>1300</w:t>
            </w:r>
          </w:p>
          <w:p>
            <w:pPr>
              <w:pStyle w:val="Normal"/>
              <w:jc w:val="both"/>
              <w:rPr/>
            </w:pPr>
            <w:r>
              <w:rPr/>
              <w:t>210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  <w:t>14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u w:val="single"/>
        </w:rPr>
        <w:t>Задание 6.</w:t>
      </w:r>
    </w:p>
    <w:p>
      <w:pPr>
        <w:pStyle w:val="Normal"/>
        <w:ind w:firstLine="567"/>
        <w:jc w:val="both"/>
        <w:rPr/>
      </w:pPr>
      <w:r>
        <w:rPr>
          <w:sz w:val="28"/>
        </w:rPr>
        <w:t>По возвращении из поездки доктор Айболит и писатель Корней Чуковский решили подготовить иллюстрированный рассказ о своем путешествии для журнала «Мир вокруг нас». Писатель, естественно, взялся за перо, а доктор вспомнил, что в молодости он неплохо рисовал. Представьте себя в роли доктора Айболита и писателя Корнея Чуковского и выполните их  работу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Придумайте название рассказа и запишите его. Рисунки можно сделать на отдельных листа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9065</wp:posOffset>
                </wp:positionH>
                <wp:positionV relativeFrom="paragraph">
                  <wp:posOffset>29210</wp:posOffset>
                </wp:positionV>
                <wp:extent cx="238125" cy="4089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32.2pt;mso-wrap-distance-left:9.05pt;mso-wrap-distance-right:9.05pt;mso-wrap-distance-top:0pt;mso-wrap-distance-bottom:0pt;margin-top:2.3pt;mso-position-vertical-relative:text;margin-left:-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Материал взят в открытом доступе сети Интернет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sectPr>
      <w:footerReference w:type="default" r:id="rId39"/>
      <w:type w:val="nextPage"/>
      <w:pgSz w:w="11906" w:h="16838"/>
      <w:pgMar w:left="720" w:right="720" w:gutter="0" w:header="0" w:top="426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FFFFC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footer" Target="footer3.xml"/><Relationship Id="rId39" Type="http://schemas.openxmlformats.org/officeDocument/2006/relationships/footer" Target="footer4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6:53:00Z</dcterms:created>
  <dc:creator>Владимир</dc:creator>
  <dc:description/>
  <cp:keywords/>
  <dc:language>en-US</dc:language>
  <cp:lastModifiedBy>Бочарова</cp:lastModifiedBy>
  <cp:lastPrinted>2013-03-06T10:02:00Z</cp:lastPrinted>
  <dcterms:modified xsi:type="dcterms:W3CDTF">2017-05-21T13:59:00Z</dcterms:modified>
  <cp:revision>5</cp:revision>
  <dc:subject/>
  <dc:title>Доктор Айболит</dc:title>
</cp:coreProperties>
</file>