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вариу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. Какие цвета и формы у морских обитател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ный мир красивый и таинственный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814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ёт в морских глубин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орму имеют обитатели мор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фотограф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цветами природа-художница рас</w:t>
        <w:softHyphen/>
        <w:t>красила море и его обитател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ветосочетания подходят к окраске морских обитателей?</w:t>
      </w:r>
    </w:p>
    <w:p>
      <w:pPr>
        <w:pStyle w:val="Normal"/>
        <w:spacing w:before="144" w:after="0"/>
        <w:ind w:left="4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7025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1              2             3              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вайте создадим свой аквариум. Расскажите, что такое аквариу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тели    аквариума</w:t>
      </w:r>
    </w:p>
    <w:p>
      <w:pPr>
        <w:sectPr>
          <w:type w:val="nextPage"/>
          <w:pgSz w:w="11906" w:h="16838"/>
          <w:pgMar w:left="426" w:right="42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621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2225" cy="66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ь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3155" cy="73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426" w:right="427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з какого материала изготовлены рыбки? Какие цветосочетания использовал художник? Изготовь своих рыбок и водорос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sectPr>
          <w:type w:val="nextPage"/>
          <w:pgSz w:w="11906" w:h="16838"/>
          <w:pgMar w:left="426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4515" cy="115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5840" cy="920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9355" cy="113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7940" cy="101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6625" cy="1084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86" w:right="8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и часть от бруска. 2, Изготовь ле</w:t>
        <w:softHyphen/>
        <w:t xml:space="preserve">пёшку. 3. Вырежи форму. 4. Сделай детали украш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ась. 6. Изготовь водоросл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е свои изделия в общем аква</w:t>
        <w:softHyphen/>
        <w:t>риум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71495" cy="3215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1350645</wp:posOffset>
                </wp:positionH>
                <wp:positionV relativeFrom="paragraph">
                  <wp:posOffset>635</wp:posOffset>
                </wp:positionV>
                <wp:extent cx="4319270" cy="455930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0860" cy="446659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446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359pt;mso-wrap-distance-left:1.9pt;mso-wrap-distance-right:1.9pt;mso-wrap-distance-top:2.9pt;mso-wrap-distance-bottom:2.9pt;margin-top:0.05pt;mso-position-vertical-relative:text;margin-left:1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0860" cy="446659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860" cy="446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материалам учебника Е.А. Лутцева, Т.П. Зуева «Технология» 1 класс.</w:t>
      </w:r>
    </w:p>
    <w:sectPr>
      <w:type w:val="nextPage"/>
      <w:pgSz w:w="11906" w:h="16838"/>
      <w:pgMar w:left="567" w:right="3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3:00Z</dcterms:created>
  <dc:creator>0845</dc:creator>
  <dc:description/>
  <cp:keywords/>
  <dc:language>en-US</dc:language>
  <cp:lastModifiedBy>0845</cp:lastModifiedBy>
  <cp:lastPrinted>2017-01-17T20:45:00Z</cp:lastPrinted>
  <dcterms:modified xsi:type="dcterms:W3CDTF">2017-05-21T10:24:00Z</dcterms:modified>
  <cp:revision>5</cp:revision>
  <dc:subject/>
  <dc:title/>
</cp:coreProperties>
</file>