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</w:t>
      </w:r>
      <w:r>
        <w:rPr>
          <w:rFonts w:cs="Times New Roman" w:ascii="Times New Roman" w:hAnsi="Times New Roman"/>
          <w:sz w:val="28"/>
          <w:szCs w:val="28"/>
        </w:rPr>
        <w:t>: литературное чтение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</w:rPr>
        <w:t>: 3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Цыганкова М.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</w:t>
      </w:r>
      <w:r>
        <w:rPr>
          <w:rFonts w:cs="Times New Roman" w:ascii="Times New Roman" w:hAnsi="Times New Roman"/>
          <w:sz w:val="28"/>
          <w:szCs w:val="28"/>
        </w:rPr>
        <w:t>: Л.В.Занков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</w:t>
      </w:r>
      <w:r>
        <w:rPr>
          <w:rFonts w:cs="Times New Roman" w:ascii="Times New Roman" w:hAnsi="Times New Roman"/>
          <w:sz w:val="28"/>
          <w:szCs w:val="28"/>
        </w:rPr>
        <w:t>: Н.А.Чуракова «Литературное чтение»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И.Тургенев «Голуби»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>: учить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ь конкретные сведения в тексте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различать литературные приемы, используемые в текст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над содержанием, языком и структурой текст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 детей читательскую грамотность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вать умение работать в группе, слышать и слушать друг друг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вать любовь к чтению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учебник, записи на доске, карточки.</w:t>
      </w:r>
    </w:p>
    <w:p>
      <w:pPr>
        <w:pStyle w:val="Normal"/>
        <w:spacing w:before="0" w:after="200"/>
        <w:contextualSpacing/>
        <w:rPr/>
      </w:pPr>
      <w:r>
        <w:rPr/>
        <w:t>Ход урок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рока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еник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, направленный на формирование читательской грамотности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ый настрой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те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 гост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ялись за руки и сказали хором: «Унас все получится!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Буксир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за учителем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тизация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на доск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гене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ают лишне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ить связь между слова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ить правдоподобность описанных событий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полагание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 тему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у хотите научиться?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тему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ят перед собой цель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чебной задачи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ите последовательность описанных событ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 все притаилос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зревала гроза велика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 стреляет как из пушки отрывистый гро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 сорвалась буря – и пошла потех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чьего имени идет повествование в рассказе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ите время и место действ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помощью каких деталей автор передает томительное ожидание назревающей грозы? Ее резкое начало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ск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ас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цетворение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подраж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ите, какими приемами пользуется автор? Обоснуйте свой отве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чем он использует контраст и сравнение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 2  групп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ты считаешь, автор размышляет о житейских невзгодах. Обоснуй свой отве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и 4 групп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ты считаешь, автор размышляет о природных бурях. Обоснуй свой отве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а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(выступление пар). Выбор правильного вариан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групп. Обсуждение ответ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ти конкретные свед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, какое существительное заменяет местоимение, встречающееся в текст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времени и места действ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обобщения, встречающиеся в текст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одержания, языка и структуры текс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ить настроение и общий тон рассказ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что хочет сказать автор своим рассказом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 достигли свою цель, поставленную на урок?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16:00Z</dcterms:created>
  <dc:creator>Your User Name</dc:creator>
  <dc:description/>
  <cp:keywords/>
  <dc:language>en-US</dc:language>
  <cp:lastModifiedBy>Your User Name</cp:lastModifiedBy>
  <dcterms:modified xsi:type="dcterms:W3CDTF">2013-04-16T12:16:00Z</dcterms:modified>
  <cp:revision>2</cp:revision>
  <dc:subject/>
  <dc:title/>
</cp:coreProperties>
</file>