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а – план фестивальной площадки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р деятельности современной школы»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Гляденская средняя общеобразовательная школа»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: 6 апреля 2013 год. Начало в 8-30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ъявление педагогическому сообществу района, жителям поселения новых видов и форм эффективной деятельности ОУ по повышению мотивации обучения, обучению, воспитанию, социализации, эффективному формированию компетенций, качественных знаний, умений и навыков и подготовке к взрослой жизни учащихся. </w:t>
      </w:r>
    </w:p>
    <w:p>
      <w:pPr>
        <w:pStyle w:val="Style15"/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вещение успехов и достижений лучших учащихся, педагогов, родителей, занимающих активную жизненную позицию в деятельности ОУ по реализации национальной образовательной  инициативы «Наша новая школа». 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Фестиваля: </w:t>
      </w:r>
    </w:p>
    <w:p>
      <w:pPr>
        <w:pStyle w:val="Style15"/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явление новых идей, представление и популяризация инновационного опыта педагогов в использовании современных образовательных технологий, создании образовательного пространства и отражающих все значимые моменты жизни образовательного учреждения через деятельность учащихся, педагогов и родителей в различных направлениях деятельности МБОУ «Гляденская средняя общеобразовательная школа». </w:t>
      </w:r>
    </w:p>
    <w:p>
      <w:pPr>
        <w:pStyle w:val="Style15"/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у педагогов, учащихся, родителей публичной презентации результатов личных и коллективных достижений; </w:t>
      </w:r>
    </w:p>
    <w:p>
      <w:pPr>
        <w:pStyle w:val="Style15"/>
        <w:ind w:left="1134" w:hanging="283"/>
        <w:rPr/>
      </w:pPr>
      <w:r>
        <w:rPr>
          <w:rFonts w:cs="Times New Roman" w:ascii="Times New Roman" w:hAnsi="Times New Roman"/>
          <w:sz w:val="28"/>
          <w:szCs w:val="28"/>
        </w:rPr>
        <w:t>3. Создание и размещение на сайте образовательного учреждения электронного банка лучших методических материалов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51"/>
        <w:gridCol w:w="2320"/>
        <w:gridCol w:w="6244"/>
        <w:gridCol w:w="2556"/>
      </w:tblGrid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пы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опы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опыта</w:t>
            </w:r>
          </w:p>
        </w:tc>
      </w:tr>
      <w:tr>
        <w:trPr>
          <w:trHeight w:val="19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ление образовательных стандар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в процессе обучения на уроках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е. 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ген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луби».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уро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ш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еле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анкова Марина Анатольевна </w:t>
            </w:r>
          </w:p>
        </w:tc>
      </w:tr>
      <w:tr>
        <w:trPr>
          <w:trHeight w:val="19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в процессе обучения на уроках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по формированию читательской грамотности младших школьников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урока на примере литературного чтения во 2 класс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учителя «Как я работаю по формированию ЧГ»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уровня сформированности ЧГ у учащихся при реализации программы формирования УУ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 Татьяна Владимировна</w:t>
            </w:r>
          </w:p>
        </w:tc>
      </w:tr>
      <w:tr>
        <w:trPr>
          <w:trHeight w:val="19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учебной и внеучебной деятельности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 «Жизнь на Земле». 6 «а» класс. Знакомство с биогеоценозами Земли. Растения и животные населяющие территорию п. Глядень. Отражение природных сообществ п. Глядень в картинах художника- любителя Щетко Анатолия Васильевича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польская Маргарита Александровна</w:t>
            </w:r>
          </w:p>
        </w:tc>
      </w:tr>
      <w:tr>
        <w:trPr>
          <w:trHeight w:val="19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занятости учащихся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неурочная деятельность 1 класс. Тема занятия: «Только ли в беде познается друг?» Занятие происходит в виде путешествия на воздушных шарах в страну «Верных друзей». Дети посещают «Водопад пословиц», «Горы завести», встречают непогоду, в ходе дискуссии делают выводы - «Законы дружбы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ветлана Васильевна</w:t>
            </w:r>
          </w:p>
        </w:tc>
      </w:tr>
      <w:tr>
        <w:trPr>
          <w:trHeight w:val="5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в процессе обучения на уроках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ектная деятельность на уроках математики 8 класс. Тема «Движение». Итоговое заня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 будет полезен всем для расширения знаний по теме «Движение». Собранная первичная информация будет представлена в систематизированном виде докладов и творческих работ, которые также является одним из продуктов деятельности учащихся. Учащиеся защитят проект, представленный в виде презент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атьяна Ивановна</w:t>
            </w:r>
          </w:p>
        </w:tc>
      </w:tr>
      <w:tr>
        <w:trPr>
          <w:trHeight w:val="11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личностных, метапредметных и предметных результатов обучения на уроках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- Урок нравственности. Тема занятия: «Роль притч в самоопределении личности учащихся при изучении предметов гуманитарного цикла». Обучение обеспечивает накопление знаний, развивает интеллект и часто лежит в основе выбора профессии. Однако самое  высокое образование, лишенное нравственной основы, усвоения общечеловеческих ценностей и превращения их в нормы поведения, не позволяет сформировать полноценную личность. Предметы гуманитарного цикла - благодатная почва для усвоения общечеловеческих ценностей, поэтому на своих уроках стараюсь уделять много внимания нравственному воспитани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ц Людмила Петровна</w:t>
            </w:r>
          </w:p>
        </w:tc>
      </w:tr>
      <w:tr>
        <w:trPr>
          <w:trHeight w:val="16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личностных, метапредметных и предметных результатов обучения на уроках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географии «Наш Назаровский район» в 7 классе. В сложном и многогранном процессе повышения эффективности обучения и воспитания учащихся важная роль принадлежит органическому единству и тесному взаимодействию учебной и внеклассной работы. В целом внеклассная работа по географии имеет в настоящее время ярко выраженные тенденции усиления теоретической и практической направленности. Данное мероприятия является заключительным этапом знакомства с географическими особенностями нашего район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пшева Ирина Геннадьевна</w:t>
            </w:r>
          </w:p>
        </w:tc>
      </w:tr>
      <w:tr>
        <w:trPr>
          <w:trHeight w:val="19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учебной и внеучебной деятельности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пут «Легко ли быть молодым?» Целевая группа: учащиеся 10 – 11 классов, родители, учител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ой позиции в решении философской проблемы. Данное мероприятие будет способствовать формированию самостоятельности мышления старшеклассников на основе имеющихся знаний и опыта в осмыслении и разрешении обсуждаемой проблем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шапкина Ольга Павловна, Прохоренко Людмила Викторовна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занятости учащихся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«Я познаю мир». Цель: Создание условий для внеурочной познавательной деятельности учащихся. Аннотация: Здесь учащиеся 3-5 классов познакомятся с удивительными явлениями природы, попытаются объяснить их и разгадать загадки, проведут интересные опыты, определят с помощью весов массу предложенных тел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гида Мария Фёдоровна</w:t>
            </w:r>
          </w:p>
        </w:tc>
      </w:tr>
      <w:tr>
        <w:trPr>
          <w:trHeight w:val="6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учебной и внеучебной деятельности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- Занятие включает в себя три предмета: литература, математика, технология. Первая часть занятия – литература, будет рассмотрено кулинарное искусство в поэзии и прозе. Вторая часть занятия – математика, будет переведен старинный рецепт на современный язык. Третья часть – технология, будет создан продукт – блины по старинному рецепту (девочки), деревянные лопатки (мальчик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енко Людмил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цева Наталья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Надежд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ётр Николаевич</w:t>
            </w:r>
          </w:p>
        </w:tc>
      </w:tr>
      <w:tr>
        <w:trPr>
          <w:trHeight w:val="23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а поддержки талантливых де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реды для проявления и развития способностей каждого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е классы - Интеллектуальная игра «Звёздный час». Каждый год в нашей школе проходит интеллектуальный конкурс «Декада науки» среди начальных классов. Те ребята, которые набрали больше всех баллов в своих классах, принимают участие в интеллектуальном конкурсе «Самый умный», который проводится в виде игры «Звёздный час»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Татьяна Николаевна, Тришканёва Ирина Викторовна</w:t>
            </w:r>
          </w:p>
        </w:tc>
      </w:tr>
      <w:tr>
        <w:trPr>
          <w:trHeight w:val="23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ференций, поддерживающих сформировавшийся потенциал одарённости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«Лаборатория исследовател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представлены лучшие исследовательские работы учащихся по всем направления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ида Мария Фёдоровна, Атопшева Ирина Геннадьевна, Прохоренко Людмила Викторовна, Корнилов Василий Владимирович</w:t>
            </w:r>
          </w:p>
        </w:tc>
      </w:tr>
      <w:tr>
        <w:trPr>
          <w:trHeight w:val="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реды для проявления и развития способностей каждого ребёнка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на английском язык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h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Организация данного рода мероприятий обеспечивает личностное, регулятивное, познавательное, коммуникативное развитие, формирование УУД у учащихся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Нина Сергеевна, Касаткина Елена Васильевна</w:t>
            </w:r>
          </w:p>
        </w:tc>
      </w:tr>
      <w:tr>
        <w:trPr>
          <w:trHeight w:val="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реды для проявления и развития способностей каждого ребёнка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ая викторина «70-летие Сталинградского и Курского сражений». Для учащихся 9,11 классов. Данное мероприятие будет способствовать формированию самостоятельности мышления старшеклассников на основе имеющихс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Василий Александрович, Ямпольский Анатолий Михайлович</w:t>
            </w:r>
          </w:p>
        </w:tc>
      </w:tr>
      <w:tr>
        <w:trPr>
          <w:trHeight w:val="8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педагогического потенци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эффективных способов работы педагогов по дополнительному образованию учащихся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Валяние шерстяной бусины». Цель: Знакомство с техникой мокрого валя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занятие даёт возможность детям самостоятельно выполнить бусины различных размеров и расцветок, придерживаясь, правил выполнения изделий в технике мокрого валяния и ориентируясь на собственный вку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 мастер-класса это бусы, которые будут собраны из всех получившихся бусин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ветлана Викторовна</w:t>
            </w:r>
          </w:p>
        </w:tc>
      </w:tr>
      <w:tr>
        <w:trPr>
          <w:trHeight w:val="34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эффективных способов работы педагогов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е. 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сировка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зрач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ями.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сир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варель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сиров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сировк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к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прозрач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я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я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варель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к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ы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тенк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ашев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зрач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к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а Оксана Евгеньевна</w:t>
            </w:r>
          </w:p>
        </w:tc>
      </w:tr>
      <w:tr>
        <w:trPr>
          <w:trHeight w:val="6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школьная инфраструк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идеоролика «Наша школ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Василий Владимирович</w:t>
            </w:r>
          </w:p>
        </w:tc>
      </w:tr>
      <w:tr>
        <w:trPr>
          <w:trHeight w:val="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дебю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на урок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. Проект: «Школьная униформа мечты». 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льзование метода проектов предоставляет много возможностей и способов развития метапредметных умений и навыков учащихся на предметах естественнонаучного и социально-гуманитарного циклов. Актуальность проектной деятельности возрастает в связи с переходом российской школы на ФГО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Наталья Викторовна</w:t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родители моих учеников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Эстафета (совместно с родителями). Формирование интереса и инициативы учащихся на занятиях с помощью упражнений, направленных на развитие ловкости, быстроты и координ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митрий Петрович</w:t>
            </w:r>
          </w:p>
        </w:tc>
      </w:tr>
    </w:tbl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ня в фойе 2 этажа: Выставка «Мир творчества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;MS Mincho" w:cs="DejaVu Sans;MS Mincho"/>
      <w:kern w:val="2"/>
      <w:sz w:val="21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21:00Z</dcterms:created>
  <dc:creator>Admin</dc:creator>
  <dc:description/>
  <dc:language>en-US</dc:language>
  <cp:lastModifiedBy>Михаил</cp:lastModifiedBy>
  <cp:lastPrinted>2013-04-02T13:39:00Z</cp:lastPrinted>
  <dcterms:modified xsi:type="dcterms:W3CDTF">2013-04-14T09:48:00Z</dcterms:modified>
  <cp:revision>3</cp:revision>
  <dc:subject/>
  <dc:title/>
</cp:coreProperties>
</file>