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Муниципальное общеобразовательное учреждение «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Гляденская с</w:t>
      </w:r>
      <w:r>
        <w:rPr>
          <w:b/>
          <w:position w:val="0"/>
          <w:sz w:val="20"/>
          <w:sz w:val="20"/>
          <w:szCs w:val="20"/>
          <w:vertAlign w:val="baseline"/>
        </w:rPr>
        <w:t>редняя общеобразовательная школа</w:t>
      </w:r>
      <w:r>
        <w:rPr>
          <w:position w:val="0"/>
          <w:sz w:val="20"/>
          <w:sz w:val="20"/>
          <w:szCs w:val="20"/>
          <w:vertAlign w:val="baseline"/>
        </w:rPr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0"/>
          <w:sz w:val="20"/>
          <w:szCs w:val="20"/>
          <w:vertAlign w:val="baseline"/>
          <w:lang w:val="uk-UA"/>
        </w:rPr>
        <w:t>п. Глядень Назаровского раона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0"/>
          <w:sz w:val="20"/>
          <w:szCs w:val="20"/>
          <w:vertAlign w:val="baseline"/>
          <w:lang w:val="uk-UA"/>
        </w:rPr>
      </w:pPr>
      <w:r>
        <w:rPr>
          <w:b/>
          <w:position w:val="0"/>
          <w:sz w:val="20"/>
          <w:sz w:val="20"/>
          <w:szCs w:val="20"/>
          <w:vertAlign w:val="baseline"/>
        </w:rPr>
        <w:t>6622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2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0 Красноярский край, 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Назаровский район, п. Глядень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, ул. 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Новая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 , д.№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 xml:space="preserve"> 2</w:t>
      </w:r>
      <w:r>
        <w:rPr>
          <w:b/>
          <w:position w:val="0"/>
          <w:sz w:val="20"/>
          <w:sz w:val="20"/>
          <w:szCs w:val="20"/>
          <w:vertAlign w:val="baseline"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0"/>
          <w:sz w:val="20"/>
          <w:szCs w:val="20"/>
          <w:vertAlign w:val="baseline"/>
        </w:rPr>
        <w:t xml:space="preserve">тел - факс: 8(39155) 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0"/>
          <w:sz w:val="20"/>
          <w:szCs w:val="20"/>
          <w:u w:val="single"/>
          <w:vertAlign w:val="baseline"/>
          <w:lang w:val="uk-UA"/>
        </w:rPr>
      </w:pPr>
      <w:r>
        <w:rPr>
          <w:b/>
          <w:position w:val="0"/>
          <w:sz w:val="20"/>
          <w:sz w:val="20"/>
          <w:szCs w:val="20"/>
          <w:u w:val="single"/>
          <w:vertAlign w:val="baselin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0"/>
          <w:sz w:val="20"/>
          <w:szCs w:val="20"/>
          <w:u w:val="single"/>
          <w:vertAlign w:val="baseline"/>
        </w:rPr>
      </w:pPr>
      <w:r>
        <w:rPr>
          <w:b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tLeast" w:line="240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  <w:position w:val="0"/>
          <w:sz w:val="20"/>
          <w:sz w:val="20"/>
          <w:szCs w:val="20"/>
          <w:vertAlign w:val="baseline"/>
        </w:rPr>
        <w:t xml:space="preserve">______________ 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Т.</w:t>
      </w:r>
      <w:r>
        <w:rPr>
          <w:b/>
          <w:position w:val="0"/>
          <w:sz w:val="20"/>
          <w:sz w:val="20"/>
          <w:szCs w:val="20"/>
          <w:vertAlign w:val="baseline"/>
        </w:rPr>
        <w:t>Н.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Волкова</w:t>
      </w:r>
      <w:r>
        <w:rPr>
          <w:b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 xml:space="preserve">__________________ 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С</w:t>
      </w:r>
      <w:r>
        <w:rPr>
          <w:b/>
          <w:position w:val="0"/>
          <w:sz w:val="20"/>
          <w:sz w:val="20"/>
          <w:szCs w:val="20"/>
          <w:vertAlign w:val="baseline"/>
        </w:rPr>
        <w:t>.П. Верц</w:t>
      </w:r>
    </w:p>
    <w:p>
      <w:pPr>
        <w:pStyle w:val="Normal"/>
        <w:spacing w:lineRule="atLeast" w:line="240"/>
        <w:rPr/>
      </w:pPr>
      <w:r>
        <w:rPr>
          <w:b/>
          <w:position w:val="0"/>
          <w:sz w:val="20"/>
          <w:sz w:val="20"/>
          <w:szCs w:val="20"/>
          <w:vertAlign w:val="baseline"/>
        </w:rPr>
        <w:t>« _____»  ______________20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10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 г.</w:t>
        <w:tab/>
        <w:tab/>
        <w:tab/>
        <w:tab/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 xml:space="preserve">              </w:t>
      </w:r>
      <w:r>
        <w:rPr>
          <w:b/>
          <w:position w:val="0"/>
          <w:sz w:val="20"/>
          <w:sz w:val="20"/>
          <w:szCs w:val="20"/>
          <w:vertAlign w:val="baseline"/>
        </w:rPr>
        <w:t>«______» ________________20</w:t>
      </w:r>
      <w:r>
        <w:rPr>
          <w:b/>
          <w:position w:val="0"/>
          <w:sz w:val="20"/>
          <w:sz w:val="20"/>
          <w:szCs w:val="20"/>
          <w:vertAlign w:val="baseline"/>
          <w:lang w:val="uk-UA"/>
        </w:rPr>
        <w:t>10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 г.</w:t>
      </w:r>
    </w:p>
    <w:p>
      <w:pPr>
        <w:pStyle w:val="Normal"/>
        <w:spacing w:lineRule="atLeast" w:line="24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ИНСТРУКЦИЯ № ____</w:t>
      </w:r>
    </w:p>
    <w:p>
      <w:pPr>
        <w:pStyle w:val="Normal"/>
        <w:spacing w:lineRule="atLeast" w:line="240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32"/>
          <w:vertAlign w:val="baseline"/>
        </w:rPr>
        <w:t xml:space="preserve">по охране труда и ТБ при выполнении 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32"/>
          <w:vertAlign w:val="baseline"/>
        </w:rPr>
        <w:t>сантехнических работ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2010г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ОБЩИЕ ТРЕБОВАНИЯ БЕЗОПАСНОСТИ ПО ОХРАНЕ ТРУДА</w:t>
      </w:r>
    </w:p>
    <w:p>
      <w:pPr>
        <w:pStyle w:val="Normal"/>
        <w:spacing w:lineRule="atLeast" w:line="240"/>
        <w:ind w:left="360" w:hanging="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1.1. К самостоятельной работе по эксплуатации и ремонту систем отопления, горячего и холодного водоснабжения, канализации допускаются лица, не моложе 18 лет, прошедшие обучение по профессии, медицинское освидетельствование, вводный инструктаж на рабочем месте, усвоившие безопасные приёмы и методы выполнения работ.</w:t>
      </w:r>
    </w:p>
    <w:p>
      <w:pPr>
        <w:pStyle w:val="Normal"/>
        <w:spacing w:lineRule="atLeast" w:line="24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1.2. Рабочий должен выполнять работу, которая ему поручена и  разрешена руководителям работ, при выполнении работы рабочий  должен быть внимательным, не отвлекаться посторонними делами и разговорами и не отвлекать других.</w:t>
      </w:r>
    </w:p>
    <w:p>
      <w:pPr>
        <w:pStyle w:val="Normal"/>
        <w:spacing w:lineRule="atLeast" w:line="24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1.3. Обо всех замеченных неисправностях применяемого для выполнения работы оборудования, приспособлений и инструмента, возникших во время работы  опасностях прекратить работу, сообщить об этом руководителю работ, к работе приступить после устранения обнаруженных недостатков и с разрешения руководителя работ.</w:t>
      </w:r>
    </w:p>
    <w:p>
      <w:pPr>
        <w:pStyle w:val="Normal"/>
        <w:spacing w:lineRule="atLeast" w:line="24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1.4. В случае заболевания или получения незначительной травмы прекратить работу, лично или через товарища сообщить об этом руководителю работ. Обратиться в медпункт или поликлинику для оказания медицинской помощи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5. Соблюдать правила личной гигиены, мыть руки тёплой водой с мылом, не применять для мытья рук керосин, бензин и другие вещества органического получения, не вытирать руки ветошью, которая загрязнена стружкой или металлическими опилками, своевременно производить уборку и чистку своего рабочего места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6. Применять пищу в столовой или специально отведённом месте для приёма пищи, запрещается принимать пищу на рабочем месте, хранить личную и спецодежду в установленных местах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7. Заметив нарушение инструкции по ТБ кем-либо не оставаться к этому безучастным, а предупредить работающего о необходимости выполнять требования правил по технике безопасности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 Не допускать к выполнению работ в канализационных колодцах слесарей-сантехников, имеющих на руках ссадины и ранения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9. Для освещения места работы в колодцах и других местах применять местное освещение напряжением до 42 В.</w:t>
      </w:r>
    </w:p>
    <w:p>
      <w:pPr>
        <w:pStyle w:val="Normal"/>
        <w:spacing w:lineRule="atLeast" w:line="240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2. ТРЕБОВАНИЯ БЕЗОПАСНОСТИ ДО НАЧАЛА РАБОТЫ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 Надеть спецодежду или рабочую одежду так, чтобы она не стесняла движений и не имела свисающих концов, волосы подобрать под плотно облегающий головной убор, не работать в мягкой обуви (тапочках, сандалиях) во избежание травмирование ног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2. Внимательно осмотреть рабочее место, привести его в порядок, убрать всё лишнее, не загромождать подходы к месту выполнения работы, инструмент разложить в удобном порядке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3. Проверить исправность инструмента, приспособлений и защитных средств, убедиться в исправности необходимого для работы инструмента, использовать его только по прямому назначению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4. При подготовке к работе с переносным электроинструментом  проверить исправность штепсельной розетки, изоляцию проводов, наличие у лампы местного освещения защитной сетки.</w:t>
      </w:r>
    </w:p>
    <w:p>
      <w:pPr>
        <w:pStyle w:val="Normal"/>
        <w:spacing w:lineRule="atLeast" w:line="24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5. Требования к слесарному инструменту: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- молотки и кувалды должны иметь гладкие выпуклые поверхности бойков, без выбоин, скосов, трещин, рукоятки изготовлены из твёрдых и вязких пород дерева, иметь овальную форму, плотно насажены на инструмент, и завершены клиньями; 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инструмент, имеющий заостренный конец, должен быть насажен на деревянную рукоятку длиной не менее 15 см и стянут бандажным кольцом, режущий инструмент не должен иметь косых и сбитых затылков, длина отточенной части должна быть не менее 60 – 70 мм;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гаечные ключи не должны иметь трещин и забоин, соответствовать размерам гаек и болтов, губки должны быть параллельными, раздвижные ключи не должны быть ослабленными в подвижных частях, газовые ключи не должны быть ослабленными в подвижных частях, газовые ключи должны иметь целую насечку, номер ключа соответствовать диаметру трубы, ножовка по металлу должна иметь исправную рукоятку и полотно без трещин и надломов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6. Перед выполнением работ в колодце проверить наличие газа при помощи газоанализаторов или шахтёрской лампы, перед спуском в колодец надеть предохранительный пояс с верёвкой, взять индивидуальные средства защиты (противогаз)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7. Перед выполнением работ в котловане или траншее проверить надёжность крепления стенок, при обнаружении трещин или оползней сообщить руководителю работ, не начинать работу до принятия мер, обеспечивающих безопасность работ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8. Перед проведением работ в колодце на проезжей части перед колодцем выставить ограждение, установить знак, предупреждающий об опасности, крышки колодцев открывать специальными крючками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9. Перед началом выполнения работы на высоте поверить исправность подмостей, настилов, стремянок, а при работе вблизи движущихся или вращающихся частей оборудования требовать от руководителя работ их остановки или ограждения сплошными щитами.</w:t>
      </w:r>
    </w:p>
    <w:p>
      <w:pPr>
        <w:pStyle w:val="Normal"/>
        <w:spacing w:lineRule="atLeast" w:line="24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10.До начала работы предупредить администрацию об отключения систем отопления и водоснабжения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3.ТРЕБОВАНИЯ БЕЗОПАСНОСТИ ВО ВРЕМЯ РАБОТЫ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. Выполнять работу на отключённых участках систем отопления и водоснабжения, работать в техподвалах, чердаках в каске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2. Снимать и восстанавливать теплоизоляцию с соблюдением мер безопасности, работать в очках, рукавицах, респираторе, спецодежде, не работать с теплоизоляцией в ветреную погоду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3. Следить, чтобы при сбросе воды не затопить подвал, использовать дренаж. Шланги, требовать от руководителя установить насос для удаления воды из колодца или подвала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4. Не срубать зубилом крышки вентилей болтов, шпилек, не наращивать плечо ключей трубами или другими предметами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3.5. При работе на высоте применять исправные лестницы-стремянки с площадкой наверху, имеющих набойки или башмаки противоскольжения. 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6. Работы вблизи электропроводки, электрооборудования производить с соблюдением мер электробезопасности, при необходимости требовать от руководителя отключения электроэнергии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7. Отогрев замёрших трубопроводов производить горячей водой, песком, паром, запрещается применять для этих целей паяльные лампы, открытый огонь и электрический трансформатор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8. Устраивать защитные козырьки или выставлять дежурного при необходимости пробивке отверстий в стене или перекрытий для монтажа трубопроводов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9. Не прислонять к стенам трубы, детали или трубные заготовки. Укладывать их горизонтально, не загромождать проходы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0. Запрещается гнуть трубы горячим способом с влажной поверхностью, а зимой с поверхностью, покрытой снегом и льдом, не стоять у концов изгибаемой трубы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1. При гибки труб горячим способом их просушить, набить чистым и сухим песком; работать в очках при совместной работе со сварщиком, использовать очки со светофильтром: Г -1, Г -2, Г-3, а при работе с электросварщиком – В – 1, В – 2, В – 3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2. Работающим в противогазе менять через каждые 30 минут, в зависимости от степени затруднения дыхания, при ведении работ в колодцах применять инструмент из цветных металлов, не дающих искр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3. Проверить сносность фланцевых соединений специальными оправками (запрещается эту операцию выполнять пальцами рук)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4. Устанавливать приборы отопления на кронштейны, заделанные в стену, разрешается после полного затвердевания цементного раствора, навешивать радиаторы вдвоём, при пристрелке кронштейнов слесарь должен стоять сзади оператора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5. не переносить тяжёлые трубы вручную, перемещать их по земле на катках, трубы небольшой массы переносить вручную с применением И-образных поддержек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6. Применять защитные очки и рукавицы при заливке свинцом и чеканке раструбов трубопроводов, свинец плавить на расстоянии не менее 2 м от траншеи до появления фиолетового цвета налёта, заливать раструб до полного наполнения, предварительно просушив.</w:t>
      </w:r>
    </w:p>
    <w:p>
      <w:pPr>
        <w:pStyle w:val="Normal"/>
        <w:spacing w:lineRule="atLeast" w:line="24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3.17. Испытание смонтированного трубопровода производить под руководством руководителя работ, проверить правильно ли установлены заглушки, надёжность крепления фланцевых соединений, не стоять против фланцевых соединений и заглушек и на самом трубопроводе во время проведения испытаний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8. При выполнении слесарных работ крепить детали в тисках плавно, без рывков, не производить крепление ударом молотка по рычагу или нажимом на него корпусом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9. При ручной рубке инструмент направлять так, чтобы отлетающие осколки не попадали в окружающих, установить у верстака ограждающую сетку, надеть защитные очки  рукавицы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20.Производить уборку опилок или стружки щёткой или кисточкой, не сметать стружку руками, не сдувать опилки ртом, своё рабочее место содержать в чистоте, не допускать появления масел на полу, обрезков материала и других отходов.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4. ТРЕБОВАНИЯ БЕЗОПАСНОСТИ В АВАРИЙНЫХ СИТУАЦИЯХ</w:t>
      </w:r>
    </w:p>
    <w:p>
      <w:pPr>
        <w:pStyle w:val="Normal"/>
        <w:spacing w:lineRule="atLeast" w:line="24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1. При выходе из строя рабочего инструмента или его поломке, прекратить работу и сообщить об этом администрации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1. При возникновении возгорания эвакуировать людей из помещения сообщить о пожаре администрации и пожарную часть по телефону 01, приступить к тушению очага возгорания с помощью первичных средств пожаротушения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3. При несчастном случае следует в первую очередь оказать пострадавшему первую помощь и вызвать скорую медицинскую помощь или отправить пострадавшего в больницу, после чего сообщить руководителю работ.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4"/>
          <w:sz w:val="24"/>
          <w:szCs w:val="24"/>
          <w:vertAlign w:val="baseline"/>
        </w:rPr>
        <w:t>5.ТРЕБОВАНИЯ БЕЗОПАСНОСТИ ПОСЛЕ  ОКОНЧАНИЯ  РАБОТЫ</w:t>
      </w:r>
    </w:p>
    <w:p>
      <w:pPr>
        <w:pStyle w:val="Normal"/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5.1. Привести в порядок рабочее место, очистить верстак от стружки и опилок, убрать инструменты и приспособления в отведённое место, устойчиво уложить трубы и другой материал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5.2. По окончании работ на высоте надёжно закрепить детали монтируемого трубопровода, убрать весь инструмент и приспособления для крепежа трубопровода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5.3. Сдать инструмент в кладовую, протереть его масляной ветошью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5.4. Включить систему отопления или водоснабжения, проверить работу системы, нет ли затоплений, течений, других отклонений от нормального режима работы.</w:t>
      </w:r>
    </w:p>
    <w:p>
      <w:pPr>
        <w:pStyle w:val="Normal"/>
        <w:spacing w:lineRule="atLeast" w:line="2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5.5. Снять спецодежду, убрать её в отведённое место, мокрую и грязную спецодежду сдать для сушки или стирки, вымыть руки и лицо горячей водой с мылом, убрать в места для хранения индивидуальных средств защиты.</w:t>
      </w:r>
    </w:p>
    <w:p>
      <w:pPr>
        <w:pStyle w:val="Normal"/>
        <w:spacing w:lineRule="atLeast" w:line="24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5.6. Слесарь-сантехник   обязан руководствоваться в работе настоящей инструкцией, правилами техники безопасности. Лица, нарушающие требования настоящей инструкции и техники безопасности, в зависимости от характера нарушений, несут ответственность согласно действующему законодательству РФ.</w:t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Инженер по охране труда и ТБ                                                                        А.А.Ставер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4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34:00Z</dcterms:created>
  <dc:creator>Школа 9</dc:creator>
  <dc:description/>
  <cp:keywords/>
  <dc:language>en-US</dc:language>
  <cp:lastModifiedBy>Grey Wolf</cp:lastModifiedBy>
  <cp:lastPrinted>2008-10-21T09:05:00Z</cp:lastPrinted>
  <dcterms:modified xsi:type="dcterms:W3CDTF">2010-06-11T05:26:00Z</dcterms:modified>
  <cp:revision>106</cp:revision>
  <dc:subject/>
  <dc:title/>
</cp:coreProperties>
</file>