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</w:t>
      </w:r>
      <w:r>
        <w:rPr>
          <w:b/>
          <w:sz w:val="22"/>
          <w:szCs w:val="22"/>
          <w:lang w:val="uk-UA"/>
        </w:rPr>
        <w:t>Гляденская с</w:t>
      </w:r>
      <w:r>
        <w:rPr>
          <w:b/>
          <w:sz w:val="22"/>
          <w:szCs w:val="22"/>
        </w:rPr>
        <w:t>редняя общеобразовательная школа</w:t>
      </w:r>
      <w:r>
        <w:rPr>
          <w:sz w:val="22"/>
          <w:szCs w:val="22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  <w:lang w:val="uk-UA"/>
        </w:rPr>
        <w:t>п. Глядень Назаровского раона</w:t>
      </w:r>
      <w:r>
        <w:rPr>
          <w:b/>
          <w:sz w:val="22"/>
          <w:szCs w:val="22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6622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 xml:space="preserve">0 Красноярский край, </w:t>
      </w:r>
      <w:r>
        <w:rPr>
          <w:b/>
          <w:sz w:val="22"/>
          <w:szCs w:val="22"/>
          <w:lang w:val="uk-UA"/>
        </w:rPr>
        <w:t>Назаровский район, п. Глядень</w:t>
      </w:r>
      <w:r>
        <w:rPr>
          <w:b/>
          <w:sz w:val="22"/>
          <w:szCs w:val="22"/>
        </w:rPr>
        <w:t xml:space="preserve">, ул. </w:t>
      </w:r>
      <w:r>
        <w:rPr>
          <w:b/>
          <w:sz w:val="22"/>
          <w:szCs w:val="22"/>
          <w:lang w:val="uk-UA"/>
        </w:rPr>
        <w:t>Новая</w:t>
      </w:r>
      <w:r>
        <w:rPr>
          <w:b/>
          <w:sz w:val="22"/>
          <w:szCs w:val="22"/>
        </w:rPr>
        <w:t xml:space="preserve"> , д.№</w:t>
      </w:r>
      <w:r>
        <w:rPr>
          <w:b/>
          <w:sz w:val="22"/>
          <w:szCs w:val="22"/>
          <w:lang w:val="uk-UA"/>
        </w:rPr>
        <w:t xml:space="preserve"> 2</w:t>
      </w:r>
      <w:r>
        <w:rPr>
          <w:b/>
          <w:sz w:val="22"/>
          <w:szCs w:val="22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 xml:space="preserve">тел - факс: 8(39155) </w:t>
      </w:r>
      <w:r>
        <w:rPr>
          <w:b/>
          <w:sz w:val="22"/>
          <w:szCs w:val="22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______________ </w:t>
      </w:r>
      <w:r>
        <w:rPr>
          <w:b/>
          <w:sz w:val="22"/>
          <w:szCs w:val="22"/>
          <w:lang w:val="uk-UA"/>
        </w:rPr>
        <w:t>Т.</w:t>
      </w:r>
      <w:r>
        <w:rPr>
          <w:b/>
          <w:sz w:val="22"/>
          <w:szCs w:val="22"/>
        </w:rPr>
        <w:t>Н.</w:t>
      </w:r>
      <w:r>
        <w:rPr>
          <w:b/>
          <w:sz w:val="22"/>
          <w:szCs w:val="22"/>
          <w:lang w:val="uk-UA"/>
        </w:rPr>
        <w:t>Волкова</w:t>
      </w:r>
      <w:r>
        <w:rPr>
          <w:b/>
          <w:sz w:val="22"/>
          <w:szCs w:val="22"/>
        </w:rPr>
        <w:tab/>
        <w:tab/>
        <w:tab/>
        <w:tab/>
        <w:tab/>
        <w:tab/>
        <w:t xml:space="preserve">__________________ </w:t>
      </w:r>
      <w:r>
        <w:rPr>
          <w:b/>
          <w:sz w:val="22"/>
          <w:szCs w:val="22"/>
          <w:lang w:val="uk-UA"/>
        </w:rPr>
        <w:t>С</w:t>
      </w:r>
      <w:r>
        <w:rPr>
          <w:b/>
          <w:sz w:val="22"/>
          <w:szCs w:val="22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« _____»  ______________20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 г.</w:t>
        <w:tab/>
        <w:tab/>
        <w:tab/>
        <w:tab/>
      </w:r>
      <w:r>
        <w:rPr>
          <w:b/>
          <w:sz w:val="22"/>
          <w:szCs w:val="22"/>
          <w:lang w:val="uk-UA"/>
        </w:rPr>
        <w:t xml:space="preserve">             </w:t>
      </w: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«______» ________________20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по охране труда и ТБ для пользователе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персональных компьютеров</w:t>
      </w:r>
    </w:p>
    <w:p>
      <w:pPr>
        <w:pStyle w:val="Normal"/>
        <w:spacing w:lineRule="atLeast" w:line="240"/>
        <w:jc w:val="center"/>
        <w:rPr>
          <w:rStyle w:val="StrongEmphasis"/>
          <w:b/>
          <w:b/>
          <w:color w:val="333333"/>
          <w:sz w:val="40"/>
          <w:szCs w:val="40"/>
        </w:rPr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10</w:t>
      </w:r>
      <w:r>
        <w:rPr>
          <w:b/>
        </w:rPr>
        <w:t xml:space="preserve"> г.</w:t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1. ОБЩИЕ ТРЕБОВАНИЯ БЕЗОПАСНОСТИ </w:t>
        <w:br/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 xml:space="preserve">1.1. Инструкция предназначена для пользователей персональных компьютеров. </w:t>
        <w:br/>
        <w:t xml:space="preserve">1.2. К работе с персональным компьютером допускаются лица: </w:t>
        <w:br/>
        <w:t>имеющие персональные навыки, изучившие руководство по эксплуатации персонального компьютера и знающие порядок включения и отключения электронных устройств; прошедшие вводный инструктаж по охране труда, а также инструктаж по безопасности труда непосредственно на рабочем месте. Результаты инструктажа и проверку знаний оформляются в специальном журнале.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1.3. Повторный инструктаж пользователя проводится не реже одного раза в 6 месяцев. Проведение  инструктажей регистрируется в специальном журнале.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1.4. Внеплановый инструктаж проводится: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и изменении правил по охране  труда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и установке новых типов компьютеров и других факторах, влияющих на безопасность работы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и нарушении пользователем требований безопасности, которые могут привести или привели к травме, аварии или пожару, поломке компьютера.</w:t>
        <w:br/>
        <w:t xml:space="preserve">1.5. Профессиональные пользователи должны проходить обязательные предварительные (при поступлении на работу) и периодические медосмотры. </w:t>
        <w:br/>
        <w:t xml:space="preserve">1.6. К непосредственной работе с персональным компьютером допускаются лица, не имеющие медицинских противопоказаний. </w:t>
        <w:br/>
        <w:t xml:space="preserve">1.7. Женщины со времени установления беременности и на период кормления ребенка грудью к выполнению всех видов работ, связанных с использованием персонального компьютера, не допускаются. </w:t>
        <w:br/>
        <w:t xml:space="preserve">1.8. Работающие с персональным компьютером обязаны: </w:t>
        <w:br/>
        <w:t xml:space="preserve">- соблюдать трудовую и производственную дисциплину, выполнять правила внутреннего распорядка школы, требования настоящей инструкции и инструкции по эксплуатации правила электро- и пожарной безопасности; 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е выполнять распоряжений, если они противоречат требованиям безопасности труда</w:t>
        <w:br/>
        <w:t xml:space="preserve">- знать принцип работы компьютера и методику правильной его эксплуатации; </w:t>
        <w:br/>
        <w:t xml:space="preserve">- знать возможные вредные производственные факторы, характерные для работы с компьютером (воздействие электромагнитного и электростатического полей, переутомление зрения, снижение его остроты и др.); </w:t>
        <w:br/>
        <w:t xml:space="preserve">- сообщать руководителю работ или учителю  обо всех неполадках в работе компьютера; </w:t>
        <w:br/>
        <w:t xml:space="preserve">- знать приемы освобождения от действия электрического тока лиц, попавших под напряжение, и способы оказания им первой помощи; 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- знать места расположения первичных  средств пожаротушения и уметь ими пользоваться. Помещение, где установлен компьютер должно быть оснащено двумя углекислотными огнетушителями и автоматической системой пожарной сигнализации;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- знать пути эвакуации людей при аварии и пожаре, знать место расположения аптечки и уметь пользоваться ею.</w:t>
        <w:br/>
        <w:t>1.9. При работе на персональном компьютере возможно воздействие на работающих следующих опасных и вредных производственных факторов: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- повышенная нагрузка на зрение, которая может привести к снижению остроты зрения и заболеваниям глаз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ражение электрическим током при работе на оборудовании без защитного заземления, а также со снятой задней крышкой видеотерминала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едостаточная освещённость на рабочем месте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электромагнитное излучение монитора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льтрафиолетовое излучение монитора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электростатический заряд на экране монитора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заряженные аэроионы, которые могут образовываться при работе монитора и лазерного принтера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еблагоприятное воздействие на зрение мерцаний символов и фона при неустойчивой работе видеотерминала, нечётком изображении на экране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шум в помещении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еудовлетворительные метеорологические условия на рабочем месте, которые могут вызвать простудные заболевания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апряжение внимания и интеллектуальные нагрузки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длительная статическая нагрузка и монотонность труда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10. Следует иметь в виду, что: 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- площадь помещения на одного работающего должна  составлять 6 м</w:t>
      </w:r>
      <w:r>
        <w:rPr>
          <w:color w:val="333333"/>
          <w:sz w:val="24"/>
          <w:szCs w:val="24"/>
          <w:vertAlign w:val="superscript"/>
        </w:rPr>
        <w:t>2</w:t>
      </w:r>
      <w:r>
        <w:rPr>
          <w:color w:val="333333"/>
          <w:sz w:val="24"/>
          <w:szCs w:val="24"/>
        </w:rPr>
        <w:t>, а объём воздуха – не менее 20 м</w:t>
      </w:r>
      <w:r>
        <w:rPr>
          <w:color w:val="333333"/>
          <w:sz w:val="24"/>
          <w:szCs w:val="24"/>
          <w:vertAlign w:val="superscript"/>
        </w:rPr>
        <w:t>3</w:t>
      </w:r>
      <w:r>
        <w:rPr>
          <w:color w:val="333333"/>
          <w:sz w:val="24"/>
          <w:szCs w:val="24"/>
        </w:rPr>
        <w:t>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ормативная освещённость рабочего места должна составлять 400 Лк;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- уровень шума не должен превышать 40 дБА, а при работающем матричном принтере - 50 дБА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ормативные допустимые параметры микроклимата: температура в помещении – 18 – 20</w:t>
      </w:r>
      <w:r>
        <w:rPr>
          <w:color w:val="333333"/>
          <w:sz w:val="24"/>
          <w:szCs w:val="24"/>
          <w:vertAlign w:val="superscript"/>
        </w:rPr>
        <w:t>0</w:t>
      </w:r>
      <w:r>
        <w:rPr>
          <w:color w:val="333333"/>
          <w:sz w:val="24"/>
          <w:szCs w:val="24"/>
        </w:rPr>
        <w:t>С, потоки воздуха – не более 0,3 м/с.</w:t>
        <w:br/>
        <w:t xml:space="preserve">- расстояние между рабочими столами с компьютерами в направлении тыла поверхности одного видеомонитора и экрана другого видеомонитора должно быть не менее 2 м, а расстояние между боковыми поверхностями видеомониторов - не менее 1,2 м; </w:t>
        <w:br/>
        <w:t xml:space="preserve">- верхний край экрана следует располагать на уровне глаз или чуть ниже; </w:t>
        <w:br/>
        <w:t xml:space="preserve">- высота клавиатуры должна быть отрегулирована так, чтобы кисти рук держались прямо (возможно применение подставок для кистей рук); </w:t>
        <w:br/>
        <w:t xml:space="preserve">- с целью снижения статического напряжения мышц шейно-плечевой области и спины для предупреждения развития утомления необходимо, чтобы рабочий стул (кресло) позволял изменять позу, был подъемно-поворотным и регулируемым по высоте и углам наклона сидения и спинки от переднего сидения; </w:t>
        <w:br/>
        <w:t xml:space="preserve">- кабели компьютера должны располагаться так, чтобы их нельзя было повредить неосторожным движением; </w:t>
        <w:br/>
        <w:t xml:space="preserve">- для предотвращения образования и защиты от статического электричества, в помещении, где установлен компьютер, необходимо применять нейтрализаторы и увлажнители. Должна быть эффективная вентиляция и поддерживаться относительная влажность воздуха на уровне 40-60% (можно разместить вблизи компьютера цветы или аквариум). 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1. Характеристика рабочего места пользователя ПК: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i/>
          <w:color w:val="333333"/>
          <w:sz w:val="24"/>
          <w:szCs w:val="24"/>
        </w:rPr>
        <w:t>по электробезопасности</w:t>
      </w:r>
      <w:r>
        <w:rPr>
          <w:color w:val="333333"/>
          <w:sz w:val="24"/>
          <w:szCs w:val="24"/>
        </w:rPr>
        <w:t>: повышенная опасность поражения людей электрическим током;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4"/>
          <w:szCs w:val="24"/>
        </w:rPr>
        <w:t>- защита поражения электрическим током: зануление, к которому компьютер подключается через нулевой провод стандартной трёхпроводной розетки питания;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4"/>
          <w:szCs w:val="24"/>
        </w:rPr>
        <w:t xml:space="preserve">- исполнение электрооборудования – выше </w:t>
      </w:r>
      <w:r>
        <w:rPr>
          <w:color w:val="333333"/>
          <w:sz w:val="24"/>
          <w:szCs w:val="24"/>
          <w:lang w:val="en-US"/>
        </w:rPr>
        <w:t>IP</w:t>
      </w:r>
      <w:r>
        <w:rPr>
          <w:color w:val="333333"/>
          <w:sz w:val="24"/>
          <w:szCs w:val="24"/>
        </w:rPr>
        <w:t>44;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</w:t>
      </w:r>
      <w:r>
        <w:rPr>
          <w:i/>
          <w:color w:val="333333"/>
          <w:sz w:val="24"/>
          <w:szCs w:val="24"/>
        </w:rPr>
        <w:t>по пожарной безопасности</w:t>
      </w:r>
      <w:r>
        <w:rPr>
          <w:color w:val="333333"/>
          <w:sz w:val="24"/>
          <w:szCs w:val="24"/>
        </w:rPr>
        <w:t>: категория «В» - пожароопасное производство.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2. В отношении мер электробезопасности ПК относится к электроустановкам с напряжением до 1 кВ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 xml:space="preserve"> Опасными факторами при работе с ПК является сетевое напряжение (220В) и высокое напряжение (20кВ) внутри дисплея. Во избежание поражения электрическим током запрещается использовать оголённые и неисправные сетевые вилки и розетки, работать на оборудовании со снятыми крышками, работать на неисправном оборудовании. Не следует без необходимости включать и выключать компьютеры.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ab/>
      </w:r>
      <w:r>
        <w:rPr>
          <w:i/>
          <w:color w:val="333333"/>
          <w:sz w:val="24"/>
          <w:szCs w:val="24"/>
        </w:rPr>
        <w:t>Электротравмы</w:t>
      </w:r>
      <w:r>
        <w:rPr>
          <w:color w:val="333333"/>
          <w:sz w:val="24"/>
          <w:szCs w:val="24"/>
        </w:rPr>
        <w:t xml:space="preserve"> чаще всего возникают при: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икосновении к токоведущим частям под напряжением, к повреждённым проводам питания;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4"/>
          <w:szCs w:val="24"/>
        </w:rPr>
        <w:t>- появлении напряжения на частях оборудования (корпусе), которые не должны находиться под напряжением;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явлении напряжения на отключенных частях, на которых ведётся работа, в результате ошибочного включения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При попадании влаги на токоведущие элементы опасное напряжение может появиться и на нетоковедущих частях. Это может произойти при отсыревании оборудования и помещения, при попадании воды и токопроводящих жидкостей на электропроводящие элементы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Средства защитного отключения обеспечивают автоматическое снятие напряжения питания с установки. Так, автомат электропитания отключает сеть при возникновении замыкания фазы сети на землю.</w:t>
        <w:br/>
        <w:t>1.13. В процессе работы пользователи  компьютера должны соблюдать правила использования средств индивидуальной и коллективной защиты, соблюдать правила личной гигиены. Содержать в чистоте рабочее место.</w:t>
        <w:br/>
        <w:t>1.14. Пользователь ПК несёт ответственность за нарушение требований данной инструкции, за создание опасного или вредного производственного фактора для других работающих, за повреждение оборудования. Дисциплинарная ответственность применяется в соответствии со ст. 192 ТК РФ, материальная - в соответствии с гл.3 ТК РФ, уголовная – со ст. 108,119, 143 УК РФ.</w:t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2. ТРЕБОВАНИЯ БЕЗОПАСНОСТИ ПЕРЕД НАЧАЛОМ РАБОТЫ </w:t>
        <w:br/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Перед работой на компьютере пользователь обязан: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осмотреть и при необходимости привести в порядок рабочее место: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4"/>
          <w:szCs w:val="24"/>
        </w:rPr>
        <w:t>- визуально проверить исправность компьютера. При осмотре обращать внимание на наличие и исправность предусмотренных защитных устройств токоведущих частей, исправность коммутационных устройств кнопок, клавиш, целостность изоляции питающего кабеля,  вилок, розеток;</w:t>
        <w:br/>
        <w:t>- убедиться в достаточной освещенности рабочего места;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далить пыль с экрана монитора сухой мягкой тканью;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4"/>
          <w:szCs w:val="24"/>
        </w:rPr>
        <w:t>- о замеченных неисправностях сообщить руководителю школы и к работе не приступать до их устранения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.2. Запрещается работать на ПК при обнаружении неисправностей до или после включения в сеть: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вреждения изоляции сетевых проводов;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еисправности розеток сети питания;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отекания крыши, угрозы попадания воды на электропроводку и оборудование; появления мокрых пятен на стенах или потолке помещения;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возникновения необычного шума при работе компьютера;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явления запаха гари или озона, дыма или пламени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Если такие  неисправности возникли в процессе работы, необходимо немедленно отключить компьютер от сети.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3. ТРЕБОВАНИЯ БЕЗОПАСНОСТИ ВО ВРЕМЯ РАБОТЫ </w:t>
        <w:br/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. Запрещается нахождение посторонних лиц на рабочем месте.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3.2. Во избежание возникновения пожара запрещается пользоваться электронагревательными приборами, не предусмотренными правилами эксплуатации основного оборудования; запрещается оставлять без присмотра подключённое к электрической сети оборудование.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 xml:space="preserve">3.3.Выполнять при работе требования, изложенные в руководстве по эксплуатации компьютера. </w:t>
        <w:br/>
        <w:t xml:space="preserve">3.4. Питание на процессор следует подавать после включения всех периферийных устройств. После работы первым должен выключаться процессор. </w:t>
        <w:br/>
        <w:t xml:space="preserve">3.5. Не оставлять компьютер включенным при уходе с рабочего места. При длительном перерыве в работе компьютер следует обесточить, отсоединив от сети. </w:t>
        <w:br/>
        <w:t xml:space="preserve">3.6. Во избежание прогорания электронно-лучевой трубки необходимо следить, чтобы на экране подолгу (более 10 мин.) не оставалось постоянное изображение, особенно при использовании телевизора в качестве монитора. </w:t>
        <w:br/>
        <w:t xml:space="preserve">3.7. При появлении неисправностей прекратить работу, компьютер отключить от электросети (или поступить в соответствии с требованиями руководства по эксплуатации). Сообщить об этом руководителю работ или учителю, до устранения неисправностей компьютер не включать. </w:t>
        <w:br/>
        <w:t>3.8. Во время работы на ПК пользователем запрещается: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 xml:space="preserve">- открывать корпуса компьютеров и мониторов. Переключать разъёмы устройств, перемещать или поворачивать оборудование, подключать приборы и устройства к компьютерам, пытаться самостоятельно ремонтировать блоки, не имея соответствующих навыков и подготовки; </w:t>
        <w:br/>
        <w:t>- производить частое включение (выключение) питания ПК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закрывать вентиляционные отверстия системного блока или монитора ПК, класть одежду и другие предметы на монитор или системный блок, захламлять рабочее место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далять системные файлы и рабочие файлы других пользователей;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запускать программы, функции которых пользователю неизвестны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9. При работе экран монитора должен находиться  от глаз пользователя  до экрана 600-700 мм с учётом размеров символов текста,  но не ближе 500 мм; </w:t>
        <w:br/>
        <w:t>3.10. Чтобы освещение не создавало слепящих бликов на мониторе, клавиатуре и других частях пульта, компьютер должен быть расположен так, чтобы прямой свет не попадал на экран. Необходимо обеспечить отсутствие дополнительных бликов и сохранение чёткости, яркости и контрастности изображения на мониторе иначе при работе с монитором будут быстро уставать глаза. Пользователи  не должны сидеть лицом к окнам.</w:t>
        <w:br/>
        <w:t xml:space="preserve">3.11. Длительность  работы за компьютером не должна превышать 4 часов в день. Продолжительность непрерывной работы с персональным компьютером без регламентированного перерыва не должна превышать 2 часов. 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. 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12. Во время регламентированных перерывов с целью снижения нервно-эмоционального напряжения, утомления зрительного анализатора, устранения влияния статической нагрузки, предотвращения развития  утомления целесообразно  выполнять физкультурные минутки и физкультурные паузы. Упражнения для  глаз следует проводить через каждые 20 – 25 минут работы с ПК. 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Комплекс таких упражнений приведён в Приложении.</w:t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ab/>
        <w:t>Как правило, при наборе текстовой информации максимально допустимое количество текстовых символов за рабочий день должно составлять 30 000, что приблизительно соответствует 10 страницам печатного текста через полтора интервала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13. С целью уменьшения отрицательного влияния монотонности и для снижения напряженности труда целесообразно равномерное распределение нагрузки и характера деятельности - работы за пультом компьютера с другой работой. </w:t>
        <w:br/>
        <w:t xml:space="preserve">3.14. При работе с текстами на бумаге, листы надо располагать как можно ближе к экрану, чтобы избежать частых движений головой и глазами при переводе взгляда. Подставку с документами необходимо установить в одной плоскости с экраном и на одной с ним высоте. </w:t>
        <w:br/>
        <w:t xml:space="preserve">3.15. Необходимо обеспечивать проветривание помещения через каждый час работы для улучшения качественного состава воздуха. Для повышения влажности воздуха следует проводить влажную уборку помещения ежедневно не реже 2 раз в день. 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4. ТРЕБОВАНИЯ БЕЗОПАСНОСТИ В АВАРИЙНЫХ СИТУАЦИЯХ </w:t>
        <w:br/>
      </w:r>
    </w:p>
    <w:p>
      <w:pPr>
        <w:pStyle w:val="Style15"/>
        <w:spacing w:before="0" w:after="0"/>
        <w:ind w:right="-56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5"/>
        <w:spacing w:before="0" w:after="0"/>
        <w:ind w:right="-56" w:hanging="0"/>
        <w:rPr/>
      </w:pPr>
      <w:r>
        <w:rPr>
          <w:color w:val="333333"/>
          <w:sz w:val="24"/>
          <w:szCs w:val="24"/>
        </w:rPr>
        <w:t>4.1. При перерывах и других нарушениях в подаче электроэнергии компьютер следует выключить. Выключение компьютера обязательно даже в случае отсутствия напряжения в сети питания.</w:t>
      </w:r>
    </w:p>
    <w:p>
      <w:pPr>
        <w:pStyle w:val="Style15"/>
        <w:spacing w:before="0" w:after="0"/>
        <w:ind w:right="-5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2. Признаки отклонения от нормальной работы ПК:</w:t>
      </w:r>
    </w:p>
    <w:p>
      <w:pPr>
        <w:pStyle w:val="Style15"/>
        <w:spacing w:before="0" w:after="0"/>
        <w:ind w:right="-5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возникновение необычного шума системного блока или монитора;</w:t>
      </w:r>
    </w:p>
    <w:p>
      <w:pPr>
        <w:pStyle w:val="Style15"/>
        <w:spacing w:before="0" w:after="0"/>
        <w:ind w:right="-5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явление запаха гари или озона, возникновение дыма или пламени;</w:t>
      </w:r>
    </w:p>
    <w:p>
      <w:pPr>
        <w:pStyle w:val="Style15"/>
        <w:spacing w:before="0" w:after="0"/>
        <w:ind w:right="-5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скажение или исчезновение изображения на мониторе;</w:t>
      </w:r>
    </w:p>
    <w:p>
      <w:pPr>
        <w:pStyle w:val="Style15"/>
        <w:spacing w:before="0" w:after="0"/>
        <w:ind w:right="-5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епонятное пользователю неожиданное изменение в работе компьютера.</w:t>
      </w:r>
    </w:p>
    <w:p>
      <w:pPr>
        <w:pStyle w:val="Style15"/>
        <w:spacing w:before="0" w:after="0"/>
        <w:ind w:right="-5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 Если при выполнении работы пользователь обнаружил неисправность электрооборудования,  повреждённые провода питания, неисправность заземления или другие неполадки в работе ПК, он обязан прекратить работу, сообщить об этом лицу, ответственному за безопасное производство работ или руководителю.</w:t>
      </w:r>
    </w:p>
    <w:p>
      <w:pPr>
        <w:pStyle w:val="Style15"/>
        <w:spacing w:before="0" w:after="0"/>
        <w:ind w:right="-5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Обо всех сбоях в работе оборудования или программного обеспечения необходимо сообщить руководителю.</w:t>
      </w:r>
    </w:p>
    <w:p>
      <w:pPr>
        <w:pStyle w:val="Style15"/>
        <w:spacing w:before="0" w:after="0"/>
        <w:ind w:right="-5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4. В случае возникновения у пользователя зрительного дискомфорта (рези в глазах, ухудшении видимости, появлении боли в пальцах и кистях рук, усилении сердцебиения) и других неблагоприятных субъективных ощущений следует ограничить время работы с компьютером, провести коррекцию длительности перерывов для отдыха или провести смену деятельности на другую, несвязанную с использованием компьютера.</w:t>
      </w:r>
    </w:p>
    <w:p>
      <w:pPr>
        <w:pStyle w:val="Style15"/>
        <w:spacing w:before="0" w:after="0"/>
        <w:ind w:right="-56" w:hanging="0"/>
        <w:rPr/>
      </w:pPr>
      <w:r>
        <w:rPr>
          <w:color w:val="333333"/>
          <w:sz w:val="24"/>
          <w:szCs w:val="24"/>
        </w:rPr>
        <w:t xml:space="preserve">4.5. При возникновении аварийной ситуации на рабочем месте, работающий с персональным компьютером обязан работу прекратить, отключить электроэнергию, сообщить руководителю работ или учителю и принять меры к ликвидации создавшейся ситуации. </w:t>
        <w:br/>
        <w:t>4.6. Пользователь ПК должен быть обучен правилам тушения возгорания, информирован о плане эвакуации людей и имущества из помещения</w:t>
      </w:r>
    </w:p>
    <w:p>
      <w:pPr>
        <w:pStyle w:val="Style15"/>
        <w:spacing w:before="0" w:after="0"/>
        <w:ind w:right="-5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 случае возникновения пожара - отключить компьютер от электросети, немедленно вызвать пожарную охрану, сообщить о пожаре руководителю школы и приступить к тушению пожара имеющимися средствами пожаротушения, предварительно обесточив помещение выключением автомата питания в помещении или рубильника, следует покинуть помещение.</w:t>
      </w:r>
    </w:p>
    <w:p>
      <w:pPr>
        <w:pStyle w:val="Style15"/>
        <w:spacing w:before="0" w:after="0"/>
        <w:ind w:right="-5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При сильном задымлении помещения необходимо закрыть дыхательные пути влажной тканью и выйти из помещения по эвакуационным путям. </w:t>
        <w:br/>
        <w:t xml:space="preserve">4.7. При наличии травмированных: </w:t>
        <w:br/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  <w:br/>
        <w:t xml:space="preserve">- оказать первую медицинскую помощь, используя соответствующие его состоянию способы: при нарушении дыхания – искусственное дыхание, при нарушении сердечной деятельности – непрямой массаж сердца; </w:t>
        <w:br/>
        <w:t>- вызвать скорую медицинскую помощь или врача, либо принять меры дня транспортировки пострадавшего в ближайшее лечебное учреждение;</w:t>
        <w:br/>
        <w:t xml:space="preserve">- сохранить, по возможности, обстановку на месте происшествия; </w:t>
        <w:br/>
        <w:t xml:space="preserve">- сообщить о случившемся администрации учреждения, руководителю работ или учителю. </w:t>
        <w:br/>
      </w:r>
    </w:p>
    <w:p>
      <w:pPr>
        <w:pStyle w:val="Style15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5. ТРЕБОВАНИЯ БЕЗОПАСНОСТИ ПО ОКОНЧАНИИ РАБОТЫ </w:t>
        <w:br/>
      </w:r>
    </w:p>
    <w:p>
      <w:pPr>
        <w:pStyle w:val="Style15"/>
        <w:spacing w:before="0" w:after="0"/>
        <w:rPr/>
      </w:pPr>
      <w:r>
        <w:rPr>
          <w:color w:val="333333"/>
          <w:sz w:val="24"/>
          <w:szCs w:val="24"/>
        </w:rPr>
        <w:t>5.1. По окончании работы свои рабочие файлы пользователь должен копировать на личные магнитные носители (дискеты), обеспечивая, таким образом, дублирование информации с учётом возможности сбоев в работе ПК и других случаев утраты данных на винчестере компьютера. Ответственную информацию надлежит хранить в трёх экземплярах и более в разных местах.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5.2. В конце рабочего дня следует привести в порядок рабочее место: отключить компьютер от электросети и убрать с рабочего стола всю документацию. </w:t>
        <w:br/>
        <w:t xml:space="preserve">5.3. Сообщить  руководителю работ или учителю обо всех замеченных во время работы неполадках и неисправностях электронных устройств. </w:t>
      </w:r>
    </w:p>
    <w:p>
      <w:pPr>
        <w:pStyle w:val="Style15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женер по охране труда и ТБ </w:t>
        <w:tab/>
        <w:tab/>
        <w:tab/>
        <w:tab/>
        <w:tab/>
        <w:tab/>
        <w:t>А.А. Став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ИНСТРУ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я для снятия зрительного утом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е правила для выполнения упражнений:</w:t>
      </w:r>
    </w:p>
    <w:p>
      <w:pPr>
        <w:pStyle w:val="Normal"/>
        <w:rPr/>
      </w:pPr>
      <w:r>
        <w:rPr/>
        <w:t>- сидите прямо, свободно не напрягаясь;</w:t>
      </w:r>
    </w:p>
    <w:p>
      <w:pPr>
        <w:pStyle w:val="Normal"/>
        <w:rPr/>
      </w:pPr>
      <w:r>
        <w:rPr/>
        <w:t>- расслабьте плечи и опустите их;</w:t>
      </w:r>
    </w:p>
    <w:p>
      <w:pPr>
        <w:pStyle w:val="Normal"/>
        <w:rPr/>
      </w:pPr>
      <w:r>
        <w:rPr/>
        <w:t>- снимите очки, если вы их носите;</w:t>
      </w:r>
    </w:p>
    <w:p>
      <w:pPr>
        <w:pStyle w:val="Normal"/>
        <w:rPr/>
      </w:pPr>
      <w:r>
        <w:rPr/>
        <w:t>- следите за дыханием, оно должно быть глубоким и равномерным;</w:t>
      </w:r>
    </w:p>
    <w:p>
      <w:pPr>
        <w:pStyle w:val="Normal"/>
        <w:rPr/>
      </w:pPr>
      <w:r>
        <w:rPr/>
        <w:t>-сосредоточьте внимание на глазах;</w:t>
      </w:r>
    </w:p>
    <w:p>
      <w:pPr>
        <w:pStyle w:val="Normal"/>
        <w:rPr/>
      </w:pPr>
      <w:r>
        <w:rPr/>
        <w:t>- после выполнения упражнений потянитесь, зевните и поморгай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пряжение и расслабление мышц глаз.</w:t>
      </w:r>
    </w:p>
    <w:p>
      <w:pPr>
        <w:pStyle w:val="Normal"/>
        <w:ind w:left="-180" w:firstLine="540"/>
        <w:rPr/>
      </w:pPr>
      <w:r>
        <w:rPr/>
        <w:t>Закройте глаза, сильно напрягите мышцы век, затем откройте глаза, расслабив мышцы. Посмотрите вдаль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Фокусировка глаз.</w:t>
      </w:r>
    </w:p>
    <w:p>
      <w:pPr>
        <w:pStyle w:val="Normal"/>
        <w:ind w:left="-180" w:firstLine="540"/>
        <w:rPr/>
      </w:pPr>
      <w:r>
        <w:rPr/>
        <w:t>Несколько раз переведите взгляд с близко расположенных предметов на предметы, находящиеся на значительном расстоянии от вас. Упражнение выполняйте медленно.</w:t>
      </w:r>
    </w:p>
    <w:p>
      <w:pPr>
        <w:pStyle w:val="Normal"/>
        <w:ind w:left="-180" w:firstLine="540"/>
        <w:rPr>
          <w:i/>
          <w:i/>
        </w:rPr>
      </w:pPr>
      <w:r>
        <w:rPr>
          <w:i/>
        </w:rPr>
        <w:t>3. Ступенчатая фокусировка глаз.</w:t>
      </w:r>
    </w:p>
    <w:p>
      <w:pPr>
        <w:pStyle w:val="Normal"/>
        <w:ind w:left="-180" w:firstLine="540"/>
        <w:rPr/>
      </w:pPr>
      <w:r>
        <w:rPr/>
        <w:t>Направьте взгляд вдаль, поэтапно перемещая его от близко расположенного предмета к более удалённому, затем к предмету, расположенному ещё дальше, и, наконец к совсем далёкому.</w:t>
      </w:r>
    </w:p>
    <w:p>
      <w:pPr>
        <w:pStyle w:val="Normal"/>
        <w:ind w:left="-180" w:firstLine="540"/>
        <w:rPr/>
      </w:pPr>
      <w:r>
        <w:rPr/>
        <w:t>Не торопитесь, давая возможность глазам «навести резкость». Когда вы взглядом достигните дальнего предмета, задержите на нём внимание на несколько секунд и затем перемещайте взгляд обратно.</w:t>
      </w:r>
    </w:p>
    <w:p>
      <w:pPr>
        <w:pStyle w:val="Normal"/>
        <w:ind w:left="360" w:hanging="0"/>
        <w:rPr/>
      </w:pPr>
      <w:r>
        <w:rPr>
          <w:i/>
        </w:rPr>
        <w:t>4. Перемещение взгляда.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/>
        <w:t>Сядьте поудобнее, расслабьтесь. При выполнении упражнения голова остаётся неподвижной:</w:t>
      </w:r>
    </w:p>
    <w:p>
      <w:pPr>
        <w:pStyle w:val="Normal"/>
        <w:ind w:left="360" w:hanging="0"/>
        <w:rPr/>
      </w:pPr>
      <w:r>
        <w:rPr/>
        <w:t>- глубоко вздохнув, посмотрите как можно выше вверх, посмотрите вниз, посмотрите  вдаль;</w:t>
      </w:r>
    </w:p>
    <w:p>
      <w:pPr>
        <w:pStyle w:val="Normal"/>
        <w:ind w:left="360" w:hanging="0"/>
        <w:rPr/>
      </w:pPr>
      <w:r>
        <w:rPr/>
        <w:t xml:space="preserve">- глубоко вздохнув, посмотрите как можно дальше влево, медленно выдыхая, посмотрите как можно дальше вправо,  посмотрите вдаль; </w:t>
      </w:r>
    </w:p>
    <w:p>
      <w:pPr>
        <w:pStyle w:val="Normal"/>
        <w:ind w:left="360" w:hanging="0"/>
        <w:rPr/>
      </w:pPr>
      <w:r>
        <w:rPr/>
        <w:t>- глубоко вздохнув, посмотрите как можно дальше влево вверх, медленно выдыхая, посмотрите по диагонали как можно дальше вправо вниз, и ещё раз вправо-вверх и влево-вниз. Посмотрите вдаль.</w:t>
      </w:r>
    </w:p>
    <w:p>
      <w:pPr>
        <w:pStyle w:val="Normal"/>
        <w:ind w:left="360" w:hanging="0"/>
        <w:rPr/>
      </w:pPr>
      <w:r>
        <w:rPr/>
        <w:tab/>
        <w:t>Действия повторяйте 3-4 раза. По окончании упражнений несколько раз моргните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5. </w:t>
      </w:r>
      <w:r>
        <w:rPr>
          <w:i/>
        </w:rPr>
        <w:t>Вращение глазами:</w:t>
      </w:r>
    </w:p>
    <w:p>
      <w:pPr>
        <w:pStyle w:val="Normal"/>
        <w:ind w:left="360" w:hanging="0"/>
        <w:rPr/>
      </w:pPr>
      <w:r>
        <w:rPr/>
        <w:t>- вдыхая, делайте круговые движения глазами по часовой стрелке;</w:t>
      </w:r>
    </w:p>
    <w:p>
      <w:pPr>
        <w:pStyle w:val="Normal"/>
        <w:ind w:left="360" w:hanging="0"/>
        <w:rPr/>
      </w:pPr>
      <w:r>
        <w:rPr/>
        <w:t>- медленно выдыхая, делайте эти же движения против часовой стрелки;</w:t>
      </w:r>
    </w:p>
    <w:p>
      <w:pPr>
        <w:pStyle w:val="Normal"/>
        <w:ind w:left="360" w:hanging="0"/>
        <w:rPr/>
      </w:pPr>
      <w:r>
        <w:rPr/>
        <w:t>- посмотрите вдаль.</w:t>
      </w:r>
    </w:p>
    <w:p>
      <w:pPr>
        <w:pStyle w:val="Normal"/>
        <w:ind w:left="360" w:hanging="0"/>
        <w:rPr/>
      </w:pPr>
      <w:r>
        <w:rPr/>
        <w:t>Упражнения в каждом направлении повторяйте по 3 – 4 раз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. Взгляд на кончик носа:</w:t>
      </w:r>
    </w:p>
    <w:p>
      <w:pPr>
        <w:pStyle w:val="Normal"/>
        <w:ind w:left="360" w:hanging="0"/>
        <w:rPr/>
      </w:pPr>
      <w:r>
        <w:rPr/>
        <w:t>- глубоко вздохнув, посмотрите на кончик носа;</w:t>
      </w:r>
    </w:p>
    <w:p>
      <w:pPr>
        <w:pStyle w:val="Normal"/>
        <w:ind w:left="360" w:hanging="0"/>
        <w:rPr/>
      </w:pPr>
      <w:r>
        <w:rPr/>
        <w:t>- медленно выдыхая, посмотрите на какой-нибудь предмет, расположенный вдали;</w:t>
      </w:r>
    </w:p>
    <w:p>
      <w:pPr>
        <w:pStyle w:val="Normal"/>
        <w:ind w:left="360" w:hanging="0"/>
        <w:rPr/>
      </w:pPr>
      <w:r>
        <w:rPr/>
        <w:t>- закройте глаза.</w:t>
      </w:r>
    </w:p>
    <w:p>
      <w:pPr>
        <w:pStyle w:val="Normal"/>
        <w:ind w:left="360" w:hanging="0"/>
        <w:rPr/>
      </w:pPr>
      <w:r>
        <w:rPr/>
        <w:t>Повторите упражнение 3 – 4  раз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7. Снятие усталости с выдохом.</w:t>
      </w:r>
    </w:p>
    <w:p>
      <w:pPr>
        <w:pStyle w:val="Normal"/>
        <w:ind w:left="360" w:hanging="0"/>
        <w:rPr/>
      </w:pPr>
      <w:r>
        <w:rPr/>
        <w:t>Это упражнение можно с успехом применять для расслабления и восстановления сил, когда вы испытываете усталость, рассеянность, вялость или раздражительность.</w:t>
      </w:r>
    </w:p>
    <w:p>
      <w:pPr>
        <w:pStyle w:val="Normal"/>
        <w:ind w:left="360" w:hanging="0"/>
        <w:rPr/>
      </w:pPr>
      <w:r>
        <w:rPr/>
        <w:tab/>
        <w:t>Выполнение:</w:t>
      </w:r>
    </w:p>
    <w:p>
      <w:pPr>
        <w:pStyle w:val="Normal"/>
        <w:ind w:left="360" w:hanging="0"/>
        <w:rPr/>
      </w:pPr>
      <w:r>
        <w:rPr/>
        <w:t>- дышите естественно и легко, стараясь почувствовать, как поток воздуха и энергии проходит через тело, достигая головы и глаз;</w:t>
        <w:tab/>
      </w:r>
    </w:p>
    <w:p>
      <w:pPr>
        <w:pStyle w:val="Normal"/>
        <w:ind w:left="360" w:hanging="0"/>
        <w:rPr/>
      </w:pPr>
      <w:r>
        <w:rPr/>
        <w:t>- энергично потрите ладони одна о другую, чтобы разогреть их;</w:t>
      </w:r>
    </w:p>
    <w:p>
      <w:pPr>
        <w:pStyle w:val="Normal"/>
        <w:ind w:left="360" w:hanging="0"/>
        <w:rPr/>
      </w:pPr>
      <w:r>
        <w:rPr/>
        <w:t>- поставьте локти на стол ( при необходимости подложите под них толстую папку или стопку книг);</w:t>
      </w:r>
    </w:p>
    <w:p>
      <w:pPr>
        <w:pStyle w:val="Normal"/>
        <w:ind w:left="360" w:hanging="0"/>
        <w:rPr/>
      </w:pPr>
      <w:r>
        <w:rPr/>
        <w:t>- расслабьте плечи, не поднимайте их вверх;</w:t>
      </w:r>
    </w:p>
    <w:p>
      <w:pPr>
        <w:pStyle w:val="Normal"/>
        <w:ind w:left="360" w:hanging="0"/>
        <w:rPr/>
      </w:pPr>
      <w:r>
        <w:rPr/>
        <w:t>- закройте глаза и прикройте их ладонями крест накрест (внизу левую ладонь, на неё правую), ладони не должны давить на глаза;</w:t>
      </w:r>
    </w:p>
    <w:p>
      <w:pPr>
        <w:pStyle w:val="Normal"/>
        <w:ind w:left="360" w:hanging="0"/>
        <w:rPr/>
      </w:pPr>
      <w:r>
        <w:rPr/>
        <w:t>- ощутите черноту, окружившую вас;</w:t>
      </w:r>
    </w:p>
    <w:p>
      <w:pPr>
        <w:pStyle w:val="Normal"/>
        <w:ind w:left="360" w:hanging="0"/>
        <w:rPr/>
      </w:pPr>
      <w:r>
        <w:rPr/>
        <w:t>- следите за дыханием: дышите глубоко и ровно; пусть выдыхаемый воздух уносит мышечное напряжение; внимание сосредоточьте на глаз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5:00Z</dcterms:created>
  <dc:creator>Школа 9</dc:creator>
  <dc:description/>
  <cp:keywords/>
  <dc:language>en-US</dc:language>
  <cp:lastModifiedBy>Grey Wolf</cp:lastModifiedBy>
  <cp:lastPrinted>2008-11-05T16:36:00Z</cp:lastPrinted>
  <dcterms:modified xsi:type="dcterms:W3CDTF">2010-06-11T05:34:00Z</dcterms:modified>
  <cp:revision>52</cp:revision>
  <dc:subject/>
  <dc:title>ИНСТРУКЦИЯ </dc:title>
</cp:coreProperties>
</file>