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</w:t>
      </w:r>
      <w:r>
        <w:rPr>
          <w:b/>
          <w:sz w:val="22"/>
          <w:szCs w:val="22"/>
          <w:lang w:val="uk-UA"/>
        </w:rPr>
        <w:t>Гляденская с</w:t>
      </w:r>
      <w:r>
        <w:rPr>
          <w:b/>
          <w:sz w:val="22"/>
          <w:szCs w:val="22"/>
        </w:rPr>
        <w:t>редняя общеобразовательная школа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uk-UA"/>
        </w:rPr>
        <w:t>п. Глядень Назаровского раона</w:t>
      </w:r>
      <w:r>
        <w:rPr>
          <w:b/>
          <w:sz w:val="22"/>
          <w:szCs w:val="22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6622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0 Красноярский край, </w:t>
      </w:r>
      <w:r>
        <w:rPr>
          <w:b/>
          <w:sz w:val="22"/>
          <w:szCs w:val="22"/>
          <w:lang w:val="uk-UA"/>
        </w:rPr>
        <w:t>Назаровский район, п. Глядень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uk-UA"/>
        </w:rPr>
        <w:t>Новая</w:t>
      </w:r>
      <w:r>
        <w:rPr>
          <w:b/>
          <w:sz w:val="22"/>
          <w:szCs w:val="22"/>
        </w:rPr>
        <w:t xml:space="preserve"> , д.№</w:t>
      </w:r>
      <w:r>
        <w:rPr>
          <w:b/>
          <w:sz w:val="22"/>
          <w:szCs w:val="22"/>
          <w:lang w:val="uk-UA"/>
        </w:rPr>
        <w:t xml:space="preserve"> 2</w:t>
      </w:r>
      <w:r>
        <w:rPr>
          <w:b/>
          <w:sz w:val="22"/>
          <w:szCs w:val="22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ел - факс: 8(39155) </w:t>
      </w:r>
      <w:r>
        <w:rPr>
          <w:b/>
          <w:sz w:val="22"/>
          <w:szCs w:val="22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______________ </w:t>
      </w:r>
      <w:r>
        <w:rPr>
          <w:b/>
          <w:sz w:val="22"/>
          <w:szCs w:val="22"/>
          <w:lang w:val="uk-UA"/>
        </w:rPr>
        <w:t>Т.</w:t>
      </w:r>
      <w:r>
        <w:rPr>
          <w:b/>
          <w:sz w:val="22"/>
          <w:szCs w:val="22"/>
        </w:rPr>
        <w:t>Н.</w:t>
      </w:r>
      <w:r>
        <w:rPr>
          <w:b/>
          <w:sz w:val="22"/>
          <w:szCs w:val="22"/>
          <w:lang w:val="uk-UA"/>
        </w:rPr>
        <w:t>Волкова</w:t>
      </w:r>
      <w:r>
        <w:rPr>
          <w:b/>
          <w:sz w:val="22"/>
          <w:szCs w:val="22"/>
        </w:rPr>
        <w:tab/>
        <w:tab/>
        <w:tab/>
        <w:tab/>
        <w:tab/>
        <w:tab/>
        <w:t xml:space="preserve">__________________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« _____»  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«______» ________________20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с дезинфицирующими и известковыми растворами, лакокрасочными растворами и красками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   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    Данная инструкция обязательна для всех выполняющих работы с дезинфицирующими и известковыми растворами, лакокрасочными растворами и красками.</w:t>
        <w:br/>
        <w:t>1.2.    Работники должны знать, что в ходе выполнения работ возможны отравления парами хлорной извести, хлорамина и другими дезинфицирующими веществами, парами лаков и красок, а также повреждения кожи рук известью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    ТРЕБОВАНИЯ БЕЗОПАСНОСТИ ПЕРЕД НАЧАЛОМ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    Перед началом работы работник обязан:</w:t>
        <w:br/>
        <w:t>•    надеть спецодежду, резиновые перчатки и защитную марлевую повязку;</w:t>
        <w:br/>
        <w:t>•    подготовить и проверить исправность приспособлений (квачей, посуды и пр.);</w:t>
        <w:br/>
        <w:t>•    убедиться, что вблизи места работы нет посторонних лиц.</w:t>
        <w:br/>
        <w:t>2.2.    Запрещается приступать к работе при наличии неисправностей.</w:t>
        <w:br/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>    </w:t>
      </w:r>
      <w:r>
        <w:rPr>
          <w:b/>
        </w:rPr>
        <w:t>ТРЕБОВАНИЯ БЕЗОПАСНОСТИ ВО ВРЕМЯ 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процессе работы работник обязан:</w:t>
        <w:br/>
        <w:t>•    приготовить дезинфицирующий и известковый раствор, раствор краски, лак согласно инструкции и рецептуре;</w:t>
        <w:br/>
        <w:t>•    обработку помещений, посуды, одежды производить без посторонних лиц;</w:t>
        <w:br/>
        <w:t>•    соблюдать личную гигиену и безопасность;</w:t>
        <w:br/>
        <w:t>•    хранить в недоступном для детей месте посуду с приготовленным дезинфицирующим раствором, известковым раствором, краской;</w:t>
        <w:br/>
        <w:t>•    надежно установить посуду с растворами и красками, исключая возможность ее падения;</w:t>
        <w:br/>
        <w:t>•    пользоваться черпаком с длинной деревянной ручкой при переливании раствора из большой емкости в малую.</w:t>
        <w:br/>
        <w:br/>
        <w:t>3.2. Запрещается:</w:t>
        <w:br/>
        <w:t>•    работать в резиновых перчатках, имеющих повреждения;</w:t>
        <w:br/>
        <w:t>•    хранить дезинфицирующий раствор, известковый раствор, краску дольше положенного срока и в открытых сосудах и емкостях.</w:t>
        <w:br/>
      </w:r>
    </w:p>
    <w:p>
      <w:pPr>
        <w:pStyle w:val="Normal"/>
        <w:jc w:val="center"/>
        <w:rPr/>
      </w:pPr>
      <w:r>
        <w:rPr>
          <w:b/>
        </w:rPr>
        <w:t>4. ТРЕБОВАНИЯ БЕЗОПАСНОСТИ ПРИ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    При попадании раствора на кожу, тщательно промыть ее холодной проточной водой и раствором питьевой соды.</w:t>
        <w:br/>
        <w:t>При попадании дезинфицирующего раствора в глаза промойте их холодной проточной водой и 1-процентным раствором питьевой соды.</w:t>
        <w:br/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ТРЕБОВАНИЯ БЕЗОПАСНОСТИ ПООКОНЧАНИ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сле окончания работ работник обязан:</w:t>
        <w:br/>
        <w:t>•    вымыть квачи и щетки вначале холодной, а затем теплой водой с мылом;</w:t>
        <w:br/>
        <w:t>•    вымыть посуду и используемые емкости;</w:t>
        <w:br/>
        <w:t>•    убрать рабочее место;</w:t>
        <w:br/>
        <w:t>•    снять спецодежду, защитную повязку, перчатки;</w:t>
        <w:br/>
        <w:t>•    вымыть руки и лицо теплой водой с мылом.</w:t>
        <w:br/>
        <w:t xml:space="preserve">5.2. Запрещается оставлять квачи, щетки, ветошь в оставшемся дезинфицирующем растворе и кра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женер по охране труда и ТБ </w:t>
        <w:tab/>
        <w:tab/>
        <w:tab/>
        <w:tab/>
        <w:tab/>
        <w:tab/>
        <w:t>А.А. Ставер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0:00Z</dcterms:created>
  <dc:creator>Школа 9</dc:creator>
  <dc:description/>
  <cp:keywords/>
  <dc:language>en-US</dc:language>
  <cp:lastModifiedBy>Grey Wolf</cp:lastModifiedBy>
  <dcterms:modified xsi:type="dcterms:W3CDTF">2010-06-11T05:51:00Z</dcterms:modified>
  <cp:revision>12</cp:revision>
  <dc:subject/>
  <dc:title>Инструкции по технике безопасности при работе с лакокрасочными веществами </dc:title>
</cp:coreProperties>
</file>