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Муниципальное общеобразовательное учреждение «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>Гляденская с</w:t>
      </w:r>
      <w:r>
        <w:rPr>
          <w:b/>
          <w:position w:val="0"/>
          <w:sz w:val="22"/>
          <w:sz w:val="22"/>
          <w:szCs w:val="22"/>
          <w:vertAlign w:val="baseline"/>
        </w:rPr>
        <w:t>редняя общеобразовательная школа</w:t>
      </w:r>
      <w:r>
        <w:rPr>
          <w:position w:val="0"/>
          <w:sz w:val="22"/>
          <w:sz w:val="22"/>
          <w:szCs w:val="22"/>
          <w:vertAlign w:val="baseline"/>
        </w:rPr>
        <w:t>»</w:t>
      </w:r>
    </w:p>
    <w:p>
      <w:pPr>
        <w:pStyle w:val="Normal"/>
        <w:spacing w:lineRule="atLeast" w:line="240"/>
        <w:jc w:val="center"/>
        <w:rPr/>
      </w:pPr>
      <w:r>
        <w:rPr>
          <w:b/>
          <w:position w:val="0"/>
          <w:sz w:val="22"/>
          <w:sz w:val="22"/>
          <w:szCs w:val="22"/>
          <w:vertAlign w:val="baseline"/>
          <w:lang w:val="uk-UA"/>
        </w:rPr>
        <w:t>п. Глядень Назаровского раона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 Красноярского края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22"/>
          <w:sz w:val="22"/>
          <w:szCs w:val="22"/>
          <w:vertAlign w:val="baseline"/>
          <w:lang w:val="uk-UA"/>
        </w:rPr>
      </w:pPr>
      <w:r>
        <w:rPr>
          <w:b/>
          <w:position w:val="0"/>
          <w:sz w:val="22"/>
          <w:sz w:val="22"/>
          <w:szCs w:val="22"/>
          <w:vertAlign w:val="baseline"/>
        </w:rPr>
        <w:t>6622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>2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0 Красноярский край, 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>Назаровский район, п. Глядень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, ул. 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>Новая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 , д.№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 xml:space="preserve"> 2</w:t>
      </w:r>
      <w:r>
        <w:rPr>
          <w:b/>
          <w:position w:val="0"/>
          <w:sz w:val="22"/>
          <w:sz w:val="22"/>
          <w:szCs w:val="22"/>
          <w:vertAlign w:val="baseline"/>
        </w:rPr>
        <w:t>8</w:t>
      </w:r>
    </w:p>
    <w:p>
      <w:pPr>
        <w:pStyle w:val="Normal"/>
        <w:spacing w:lineRule="atLeast" w:line="240"/>
        <w:jc w:val="center"/>
        <w:rPr/>
      </w:pPr>
      <w:r>
        <w:rPr>
          <w:b/>
          <w:position w:val="0"/>
          <w:sz w:val="22"/>
          <w:sz w:val="22"/>
          <w:szCs w:val="22"/>
          <w:vertAlign w:val="baseline"/>
        </w:rPr>
        <w:t xml:space="preserve">тел - факс: 8(39155) 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>94-1-41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22"/>
          <w:sz w:val="22"/>
          <w:szCs w:val="22"/>
          <w:u w:val="single"/>
          <w:vertAlign w:val="baseline"/>
          <w:lang w:val="uk-UA"/>
        </w:rPr>
      </w:pPr>
      <w:r>
        <w:rPr>
          <w:b/>
          <w:position w:val="0"/>
          <w:sz w:val="22"/>
          <w:sz w:val="22"/>
          <w:szCs w:val="22"/>
          <w:u w:val="single"/>
          <w:vertAlign w:val="baseline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2"/>
          <w:sz w:val="22"/>
          <w:szCs w:val="22"/>
          <w:u w:val="single"/>
          <w:vertAlign w:val="baseline"/>
        </w:rPr>
      </w:pPr>
      <w:r>
        <w:rPr>
          <w:b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spacing w:lineRule="atLeast" w:line="240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tLeast" w:line="240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Председатель профкома</w:t>
        <w:tab/>
        <w:tab/>
        <w:tab/>
        <w:tab/>
        <w:tab/>
        <w:tab/>
        <w:tab/>
        <w:t>Директор школы</w:t>
      </w:r>
    </w:p>
    <w:p>
      <w:pPr>
        <w:pStyle w:val="Normal"/>
        <w:spacing w:lineRule="atLeast" w:line="240"/>
        <w:rPr/>
      </w:pPr>
      <w:r>
        <w:rPr>
          <w:b/>
          <w:position w:val="0"/>
          <w:sz w:val="22"/>
          <w:sz w:val="22"/>
          <w:szCs w:val="22"/>
          <w:vertAlign w:val="baseline"/>
        </w:rPr>
        <w:t xml:space="preserve">______________ 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>Т.</w:t>
      </w:r>
      <w:r>
        <w:rPr>
          <w:b/>
          <w:position w:val="0"/>
          <w:sz w:val="22"/>
          <w:sz w:val="22"/>
          <w:szCs w:val="22"/>
          <w:vertAlign w:val="baseline"/>
        </w:rPr>
        <w:t>Н.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>Волкова</w:t>
      </w:r>
      <w:r>
        <w:rPr>
          <w:b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 xml:space="preserve">__________________ 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>С</w:t>
      </w:r>
      <w:r>
        <w:rPr>
          <w:b/>
          <w:position w:val="0"/>
          <w:sz w:val="22"/>
          <w:sz w:val="22"/>
          <w:szCs w:val="22"/>
          <w:vertAlign w:val="baseline"/>
        </w:rPr>
        <w:t>.П. Верц</w:t>
      </w:r>
    </w:p>
    <w:p>
      <w:pPr>
        <w:pStyle w:val="Normal"/>
        <w:spacing w:lineRule="atLeast" w:line="240"/>
        <w:rPr/>
      </w:pPr>
      <w:r>
        <w:rPr>
          <w:b/>
          <w:position w:val="0"/>
          <w:sz w:val="22"/>
          <w:sz w:val="22"/>
          <w:szCs w:val="22"/>
          <w:vertAlign w:val="baseline"/>
        </w:rPr>
        <w:t>« _____»  ______________20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>10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 г.</w:t>
        <w:tab/>
        <w:tab/>
        <w:tab/>
        <w:tab/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 xml:space="preserve">           </w:t>
      </w:r>
      <w:r>
        <w:rPr>
          <w:b/>
          <w:position w:val="0"/>
          <w:sz w:val="22"/>
          <w:sz w:val="22"/>
          <w:szCs w:val="22"/>
          <w:vertAlign w:val="baseline"/>
          <w:lang w:val="en-US"/>
        </w:rPr>
        <w:t xml:space="preserve">          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 xml:space="preserve">   </w:t>
      </w:r>
      <w:r>
        <w:rPr>
          <w:b/>
          <w:position w:val="0"/>
          <w:sz w:val="22"/>
          <w:sz w:val="22"/>
          <w:szCs w:val="22"/>
          <w:vertAlign w:val="baseline"/>
        </w:rPr>
        <w:t>«______» ________________20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>10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 г.</w:t>
      </w:r>
    </w:p>
    <w:p>
      <w:pPr>
        <w:pStyle w:val="Normal"/>
        <w:spacing w:lineRule="atLeast" w:line="240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СТРУКЦИЯ № ____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position w:val="0"/>
          <w:sz w:val="28"/>
          <w:sz w:val="28"/>
          <w:szCs w:val="28"/>
          <w:vertAlign w:val="baseline"/>
        </w:rPr>
        <w:t>по охране труда и ТБ при  работе  на фуговальном станке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40"/>
          <w:szCs w:val="40"/>
        </w:rPr>
        <w:t>2010 г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ОБЩИЕ ТРЕБОВАНИЯ ПО ОХРАНЕ ТРУДА</w:t>
      </w:r>
    </w:p>
    <w:p>
      <w:pPr>
        <w:pStyle w:val="Normal"/>
        <w:spacing w:lineRule="atLeast" w:line="240"/>
        <w:ind w:left="360" w:hanging="0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. К самостоятельной работе на фуговальных   станках  допускаются лица, прошедшие медицинское освидетельствование, вводный и первичный на рабочем месте инструктаж по охране труда (ОТ), освоившие безопасные приёмы и методы ведения работ на станке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2. Вводный инструктаж по охране труда проводится с каждым вновь поступающим в учреждени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3. Первичный инструктаж по охране труда проводится со всеми работниками, перед началом работы. Повторный инструктаж проводится не реже 1 раза в 6 месяцев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4. Внеплановый инструктаж проводится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введении в действие новых или переработанных стандартов, правил, инструкций по охране труда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изменении модернизации оборудования, приспособлений, инструмента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нарушении работником требований охраны труда, которые могут или привели к травме, аварии, пожару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перерыве в работе 60 календарных дней и более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5. Целевой инструктаж по охране труда проводится при выполнении разовых работ не связанных с выполнением функциональных обязанностей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6. Работники, поступающие в учреждение или переводимые внутри учреждения обязаны пройти проверку знаний правил, норм, и инструкций по охране труда не позднее одного месяца со дня вступления в должность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7. В процессе трудовой деятельности работник проходит периодические медосмотры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 Работник должен соблюдать правила внутреннего трудового распорядка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1. На территории учреждения запрещается распивать спиртные напитки и принимать наркотические вещества, находиться в нетрезвом или наркотическом состоянии. Курить и принимать пищу, можно только в специально отведенных для этих целей местах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2. Соблюдать нормы правила и инструкции по охране труд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3. Правильно применять индивидуальные и коллективные средства защиты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9. Соблюдать требования производственной санитарии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9.1. Содержать свое рабочее место, эл.приборы,  в чистоте и исправном состояни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9.2. Соблюдать чистоту в учреждении  и на территории, не загромождать проходов и проездов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0. Работник должен соблюдать режим труда и отдыха, установленные в учреждени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1. Соблюдать требования противопожарной безопасности и электробезопасности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1.1 Своевременно проходить инструктаж по противопожарной безопасности  и электробезопасност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1.2. Соблюдать правила противопожарной безопасности при пользовании горючими и легковоспламеняющимися веществам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1.3. Знать план эвакуации и правила поведения при пожаре и обнаружении признаков горени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1.4. Знать места расположения первичных средств пожаротушения и уметь пользоваться ими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1.12.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Немедленно сообщать руководителю о несчастном случае, и возникновении ситуации, которая создаёт угрозу жизни и здоровью людей. При травмировании или внезапном заболевании, сообщить руководителю, обратиться в здравпункт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1.13. Нельзя работать на неисправном и не имеющим необходимых ограждений станке, не производить ремонт и переделку станка самостоятельно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1.14. Каждый работник должен знать и уметь оказать первую (доврачебную</w:t>
      </w:r>
      <w:r>
        <w:rPr>
          <w:position w:val="0"/>
          <w:sz w:val="24"/>
          <w:sz w:val="24"/>
          <w:szCs w:val="24"/>
          <w:vertAlign w:val="baseline"/>
        </w:rPr>
        <w:t>) помощь: наложить стерильную повязку, остановить кровотечение, сделать искусственное дыхание или массаж сердца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5. Соблюдать правила личной гигиены: мыть руки тёплой водой с мылом, не пользоваться для мытья рук керосином, бензином, не вытирайте руки ветошью, которая загрязнена, принимайте пищу в специально отведённых для этого местах или пунктах общественного питания, храните спецодежду и личную одежду в установленных местах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6. Каждый работник должен соблюдать все меры предосторожности, необходимые для предотвращения несчастных случаев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требовать от руководителя работ проведения инструктажа по технике безопасности до назначения на работу и при переводе на станок другой модели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требовать от руководителя работ, чтобы печатная инструкция о мерах безопасности при работе на данном станке находилась на рабочем месте станочника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обязательно пользоваться полагающейся спецодеждой, спецобувью и индивидуальными защитными средствами (очками, респираторами, масками и др.)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обнаружении возможной опасности предупредить товарищей и немедленно сообщить руководителю работ;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- содержать в чистоте рабочее место в течении всего рабочего дня и не загромождать его деталями, заготовками, металлическими отходами, мусором и т.п.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не оставлять свою одежду на рабочем месте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7. Для защиты от воздействия вредных факторов работники обеспечиваются спецодеждой, спецобувью и СИЗ согласно действующим нормам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8</w:t>
      </w:r>
      <w:r>
        <w:rPr>
          <w:color w:val="FF0000"/>
          <w:position w:val="0"/>
          <w:sz w:val="24"/>
          <w:sz w:val="24"/>
          <w:szCs w:val="24"/>
          <w:vertAlign w:val="baseline"/>
        </w:rPr>
        <w:t xml:space="preserve">.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При выполнении работ будьте внимательными, не отвлекайтесь посторонними делами и разговорами и не отвлекайте других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1.19. Работайте только на станках,  к которым  вы допущены, выполняйте работы, которые входят в ваши должностные обязанности или порученную администрацией учреждения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1.20. Не допускать на своё рабочее место лиц, не имеющих отношения к порученной работе, без разрешения руководителя работ не доверять свой работающий станок другому рабочему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1.21. При работе на фуговальном станке возможно воздействие на работающих следующих опасных и вредных  производственных факторов: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- ранение рук при работе без колодок или толкателей;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- ранение рук при работе без ограждений ремня, ножевого вала;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- ранение рук при работе с неправильно установленными ножами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22. Лица, нарушающие требования настоящей инструкции, в зависимости от характера нарушений, несут ответственность согласно действующему законодательству РФ.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2.СПЕЦИАЛЬНЫЕ ТРЕБОВАНИЯ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2.1. Требования охраны труда перед началом работы: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2.1.1. Перед каждым включением станка убедиться, что пуск станка никому не угрожает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опасностью, перед включением проверить, как убран станок и рабочее место, ознакомиться с неполадками в станке и принятыми мерами по их устранению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.1.2. Надеть спецодежду или рабочую одежду, привести её в порядок: застегнуть или подвязать обшлага рукавов, волосы подобрать под плотно облегающий головной убор, женщины должны убрать волосы под косынку, повязанную сверх свисающих концов, надеть защитные очки.</w:t>
      </w:r>
    </w:p>
    <w:p>
      <w:pPr>
        <w:pStyle w:val="Normal"/>
        <w:spacing w:lineRule="atLeast" w:line="24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2.1.3.Не допускать загромождения рабочего места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.1.4. Следить, чтобы неработающая часть ножевого вала была ограждена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.1.5. Проверить прочность механически закрывающего ограждения рабочей части ножевого вала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.1.6. При работе на комбинированном станке следить, чтобы циркульная пила была прочно закрыта. Запрещается одновременная работа на фуговальной и круглопильной части станка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.1.7. Убедится в прочности крепления заземления станка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.1.8. Перед началом работы проверить станок на холостом ходу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2.2. Требования охраны труда во время работы: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2.2.1. </w:t>
      </w: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Выполнять указания по обслуживанию и уходу за станками, изложенные в «Руководстве к станку». 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.2.2. При ручной подаче древесины пользоваться наводящими колодками или толкателями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.2.3. Применять нажимное приспособление. Категорически запрещается прижимать деталь рукой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.2.4. При обработке деталей длиннее рабочего стола пользоваться козлами (подставками с роликами). В крайнем случае, деталь обрабатывается вдвоём (один подаёт деталь, другой принимает её и поддерживает до конца обработки)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.2.5. Не допускать работы на станке при выщербленной остроскошенной накладке и толкателе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.2.6. Складывать материалы и детали аккуратно, в определённое место, так, чтобы они не могли мешать в работе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.2.7. Не смахивать стружку или щепки на ходу станк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8. При всяком удалении от станка следует отключить его и дождаться полной остановк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9. Не останавливать и не тормозить выключенный, но ещё продолжающий вращаться ножевой вал.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ТРУДА В АВАРИЙНЫХ СИТУАЦИЯХ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. При возникновении неисправности в работе станка, поломке сверла, а также при неисправности заземления корпуса станка прекратить работу, отвести сверло от детали выключить станок и сообщить об этом учителю преподавателю, мастеру)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2. При загорании электрооборудования станка немедленно выключить станок и приступить к тушению очага возгорания углекислотным, порошковым огнетушителем или песком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3. При получении травмы сообщить учителю (преподавателю, мастеру), которому оказать первую помощь пострадавшему, сообщить об этом администрации, при необходимости отправить пострадавшего в больницу.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4</w:t>
      </w:r>
      <w:r>
        <w:rPr>
          <w:position w:val="0"/>
          <w:sz w:val="24"/>
          <w:sz w:val="24"/>
          <w:szCs w:val="24"/>
          <w:vertAlign w:val="baseline"/>
        </w:rPr>
        <w:t xml:space="preserve">. </w:t>
      </w:r>
      <w:r>
        <w:rPr>
          <w:b/>
          <w:position w:val="0"/>
          <w:sz w:val="24"/>
          <w:sz w:val="24"/>
          <w:szCs w:val="24"/>
          <w:vertAlign w:val="baseline"/>
        </w:rPr>
        <w:t>ТРЕБОВАНИЯ ОХРАНЫ ТРУДА ПО ОКОНЧАНИИ РАБОТЫ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1. После прекращения вращения ножевого вала убрать со станка стружку и пыль. Уборку проводить специальной щёткой-сметкой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2. Разложить приспособления и инструменты на установленные мест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3. Привести себя и спецодежду в порядок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4.4. По окончании работы на станке сообщить руководителю работ о замеченных дефектах станк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5. Сдать станок учителю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Инженер по охране труда и ТБ                                                                        А.А. Ставер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3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4pt;mso-wrap-distance-left:0pt;mso-wrap-distance-right:0pt;mso-wrap-distance-top:0pt;mso-wrap-distance-bottom:0pt;margin-top:0.05pt;mso-position-vertical-relative:text;margin-left:5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position w:val="0"/>
      <w:sz w:val="18"/>
      <w:sz w:val="18"/>
      <w:szCs w:val="18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34:00Z</dcterms:created>
  <dc:creator>Школа 9</dc:creator>
  <dc:description/>
  <cp:keywords/>
  <dc:language>en-US</dc:language>
  <cp:lastModifiedBy>Grey Wolf</cp:lastModifiedBy>
  <cp:lastPrinted>2008-08-25T10:47:00Z</cp:lastPrinted>
  <dcterms:modified xsi:type="dcterms:W3CDTF">2010-06-12T02:55:00Z</dcterms:modified>
  <cp:revision>119</cp:revision>
  <dc:subject/>
  <dc:title/>
</cp:coreProperties>
</file>