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</w:t>
      </w:r>
      <w:r>
        <w:rPr>
          <w:b/>
          <w:lang w:val="uk-UA"/>
        </w:rPr>
        <w:t>Гляденская с</w:t>
      </w:r>
      <w:r>
        <w:rPr>
          <w:b/>
        </w:rPr>
        <w:t>редняя общеобразовательная школа</w:t>
      </w:r>
      <w:r>
        <w:rPr/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lang w:val="uk-UA"/>
        </w:rPr>
        <w:t>п. Глядень Назаровского раона</w:t>
      </w:r>
      <w:r>
        <w:rPr>
          <w:b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</w:rPr>
        <w:t>6622</w:t>
      </w:r>
      <w:r>
        <w:rPr>
          <w:b/>
          <w:lang w:val="uk-UA"/>
        </w:rPr>
        <w:t>2</w:t>
      </w:r>
      <w:r>
        <w:rPr>
          <w:b/>
        </w:rPr>
        <w:t xml:space="preserve">0 Красноярский край, </w:t>
      </w:r>
      <w:r>
        <w:rPr>
          <w:b/>
          <w:lang w:val="uk-UA"/>
        </w:rPr>
        <w:t>Назаровский район, п. Глядень</w:t>
      </w:r>
      <w:r>
        <w:rPr>
          <w:b/>
        </w:rPr>
        <w:t xml:space="preserve">, ул. </w:t>
      </w:r>
      <w:r>
        <w:rPr>
          <w:b/>
          <w:lang w:val="uk-UA"/>
        </w:rPr>
        <w:t>Новая</w:t>
      </w:r>
      <w:r>
        <w:rPr>
          <w:b/>
        </w:rPr>
        <w:t xml:space="preserve"> , д.№</w:t>
      </w:r>
      <w:r>
        <w:rPr>
          <w:b/>
          <w:lang w:val="uk-UA"/>
        </w:rPr>
        <w:t xml:space="preserve"> 2</w:t>
      </w:r>
      <w:r>
        <w:rPr>
          <w:b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тел - факс: 8(39155) </w:t>
      </w:r>
      <w:r>
        <w:rPr>
          <w:b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</w:rPr>
        <w:t xml:space="preserve">______________ </w:t>
      </w:r>
      <w:r>
        <w:rPr>
          <w:b/>
          <w:lang w:val="uk-UA"/>
        </w:rPr>
        <w:t>Т.</w:t>
      </w:r>
      <w:r>
        <w:rPr>
          <w:b/>
        </w:rPr>
        <w:t>Н.</w:t>
      </w:r>
      <w:r>
        <w:rPr>
          <w:b/>
          <w:lang w:val="uk-UA"/>
        </w:rPr>
        <w:t>Волкова</w:t>
      </w:r>
      <w:r>
        <w:rPr>
          <w:b/>
        </w:rPr>
        <w:tab/>
        <w:tab/>
        <w:tab/>
        <w:tab/>
        <w:tab/>
        <w:tab/>
        <w:t xml:space="preserve">             __________________ </w:t>
      </w:r>
      <w:r>
        <w:rPr>
          <w:b/>
          <w:lang w:val="uk-UA"/>
        </w:rPr>
        <w:t>С</w:t>
      </w:r>
      <w:r>
        <w:rPr>
          <w:b/>
        </w:rPr>
        <w:t>.П. Верц</w:t>
      </w:r>
    </w:p>
    <w:p>
      <w:pPr>
        <w:pStyle w:val="Normal"/>
        <w:spacing w:lineRule="atLeast" w:line="240"/>
        <w:rPr/>
      </w:pPr>
      <w:r>
        <w:rPr>
          <w:b/>
        </w:rPr>
        <w:t>« _____»  ______________20</w:t>
      </w:r>
      <w:r>
        <w:rPr>
          <w:b/>
          <w:lang w:val="uk-UA"/>
        </w:rPr>
        <w:t>10</w:t>
      </w:r>
      <w:r>
        <w:rPr>
          <w:b/>
        </w:rPr>
        <w:t xml:space="preserve"> г.</w:t>
        <w:tab/>
        <w:tab/>
        <w:tab/>
        <w:tab/>
      </w:r>
      <w:r>
        <w:rPr>
          <w:b/>
          <w:lang w:val="uk-UA"/>
        </w:rPr>
        <w:t xml:space="preserve">             </w:t>
      </w:r>
      <w:r>
        <w:rPr>
          <w:b/>
          <w:lang w:val="en-US"/>
        </w:rPr>
        <w:t xml:space="preserve">           </w:t>
      </w:r>
      <w:r>
        <w:rPr>
          <w:b/>
          <w:lang w:val="uk-UA"/>
        </w:rPr>
        <w:t xml:space="preserve"> </w:t>
      </w:r>
      <w:r>
        <w:rPr>
          <w:b/>
        </w:rPr>
        <w:t>«______» ________________20</w:t>
      </w:r>
      <w:r>
        <w:rPr>
          <w:b/>
          <w:lang w:val="uk-UA"/>
        </w:rPr>
        <w:t>10</w:t>
      </w:r>
      <w:r>
        <w:rPr>
          <w:b/>
        </w:rPr>
        <w:t xml:space="preserve"> 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СТРУКЦИЯ № 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position w:val="0"/>
          <w:sz w:val="28"/>
          <w:sz w:val="28"/>
          <w:szCs w:val="28"/>
          <w:vertAlign w:val="baseline"/>
        </w:rPr>
        <w:t xml:space="preserve">по охране труда и технике безопасности  при  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position w:val="0"/>
          <w:sz w:val="28"/>
          <w:sz w:val="28"/>
          <w:szCs w:val="28"/>
          <w:vertAlign w:val="baseline"/>
        </w:rPr>
        <w:t>эксплуатации холодильника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n-US"/>
        </w:rPr>
        <w:t>10</w:t>
      </w:r>
      <w:r>
        <w:rPr>
          <w:b/>
          <w:sz w:val="40"/>
          <w:szCs w:val="40"/>
        </w:rPr>
        <w:t xml:space="preserve"> г.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40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ОБЩИЕ ТРЕБОВАНИЯ ПО ОХРАНЕ ТРУДА</w:t>
      </w:r>
    </w:p>
    <w:p>
      <w:pPr>
        <w:pStyle w:val="Normal"/>
        <w:spacing w:lineRule="atLeast" w:line="240"/>
        <w:ind w:left="360" w:hanging="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. Вводный инструктаж по охране труда проводится с каждым вновь поступающим в учреждени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2. Первичный инструктаж по охране труда проводится со всеми работниками, перед началом работы. Повторный инструктаж проводится не реже 1 раза в 6 месяцев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3. Внеплановый инструктаж проводится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введении в действие новых или переработанных стандартов, правил, инструкций по охране труд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изменении модернизации оборудования, приспособлений, инструмента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нарушении работником требований охраны труда, которые могут или привели к травме, аварии, пожару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перерыве в работе 60 календарных дней и более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4. Целевой инструктаж по охране труда проводится при выполнении разовых работ не связанных с выполнением функциональных обязанностей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5. Работники, поступающие в учреждение или переводимые внутри учреждения обязаны пройти проверку знаний правил, норм, и инструкций по охране труда не позднее одного месяца со дня вступления в должность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6. В процессе трудовой деятельности работник проходит периодические медосмотры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7. Работник должен соблюдать правила внутреннего трудового распорядка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7.1. На территории учреждения запрещается распивать спиртные напитки и принимать наркотические вещества, находиться в нетрезвом или наркотическом состоянии. Курить и принимать пищу, можно только в специально отведенных для этих целей местах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7.2. Соблюдать нормы правила и инструкции по охране труд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7.3. Правильно применять индивидуальные и коллективные средства защиты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8. Соблюдать требования производственной санитарии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8.1. Содержать свое рабочее место, эл.приборы,  в чистоте и исправном состояни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2. Соблюдать чистоту в учреждении  и на территории, не загромождать проходов и проездов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9. Работник должен соблюдать режим труда и отдыха, установленные в учреждени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0. Соблюдать требования противопожарной безопасности и электробезопасности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0.1 Своевременно проходить инструктаж по противопожарной безопасности  и электробезопасност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0.2. Знать план эвакуации и правила поведения при пожаре и обнаружении признаков горения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0.3. Знать места расположения первичных средств пожаротушения и уметь пользоваться ими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1.11.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Немедленно сообщать руководителю о несчастном случае, и возникновении ситуации, которая создаёт угрозу жизни и здоровью людей. При травмировании или внезапном заболевании, сообщить руководителю, обратиться в здравпункт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2. Для защиты от воздействия вредных факторов работники обеспечиваются спецодеждой, спецобувью и СИЗ согласно действующим нормам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13. Лица, нарушающие требования настоящей инструкции, в зависимости от характера нарушений, несут ответственность согласно действующему законодательству РФ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2.СПЕЦИАЛЬНЫЕ ТРЕБОВАНИЯ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2.1. Требования охраны труда перед началом работы: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position w:val="0"/>
          <w:sz w:val="24"/>
          <w:sz w:val="24"/>
          <w:szCs w:val="24"/>
          <w:u w:val="single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1.1. Данная инструкция обязательна для всех обучающихся, пользующихся бытовым холодильником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2.1.2. Каждый  обучающийся  должен соблюдать все меры предосторожности, необходимые для предотвращения несчастных случаев: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ежде чем включить холодильник в электросеть, необходимо изучить инструкцию по эксплуатации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эксплуатации холодильника соблюдайте общие правила электробезопасности пользования электробытовыми приборами;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еред включением холодильника в сеть проверьте шнур и вилку на отсутствие нарушения изоляции и замыкания токоведущих частей на корпус холодильника;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ри наличии признаков замыкания электропроводки на корпус (пощипывание при касании к металлическим частям), холодильник немедленно отключите от электросети и вызовите механика для устранения неисправност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position w:val="0"/>
          <w:sz w:val="24"/>
          <w:sz w:val="24"/>
          <w:szCs w:val="24"/>
          <w:u w:val="single"/>
          <w:vertAlign w:val="baseline"/>
        </w:rPr>
        <w:t>2.2. Требования охраны труда во время работы: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2.2.1. </w:t>
      </w:r>
      <w:r>
        <w:rPr>
          <w:color w:val="000000"/>
          <w:position w:val="0"/>
          <w:sz w:val="24"/>
          <w:sz w:val="24"/>
          <w:szCs w:val="24"/>
          <w:vertAlign w:val="baseline"/>
        </w:rPr>
        <w:t>Отключите холодильник от электросети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- при уборке холодильника внутри и снаружи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- при замене электролампочки;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при перемещении на другое место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- при мытье полов под холодильником и возле него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2.2. Запрещается прикасаться одновременно к холодильнику и к устройствам, имеющим естественное заземление (газовая плита, радиаторы отопления, водопроводные краны, мойки и пр.)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2.2.3. Запрещается эксплуатация холодильника в помещениях с повышенной опасностью, характеризующихся наличием в них одного из следующих условий: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особой сырости или токопроводящей пыли (помещение, в котором относительная влажность воздуха выше 80 процентов, когда потолок, стены и предметы, находящиеся в помещении, покрыты влагой);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химически активной среды (помещения, в которых постоянно или длительно содержаться пары или образуются отложения, действующие на изоляцию и токоведущие части электрооборудования);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- токоведущих полов (металлических, земляных, железобетонных и т. п)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3. ТРЕБОВАНИЯ ОХРАНЫ ТРУДА В АВАРИЙНЫХ СИТУАЦИЯХ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. При возникновении неисправности в  работе холодильника, немедленно отключить холодильник из электросет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2. При возникновении пожара отключить холодильник от электросети и немедленно, без паники  эвакуировать учащихся из здания, используя все имеющиеся эвакуационные выходы, сообщить о пожаре  администрации и в ближайшую пожарную часть по тел.</w:t>
      </w:r>
      <w:r>
        <w:rPr>
          <w:b/>
          <w:position w:val="0"/>
          <w:sz w:val="24"/>
          <w:sz w:val="24"/>
          <w:szCs w:val="24"/>
          <w:vertAlign w:val="baseline"/>
        </w:rPr>
        <w:t>01</w:t>
      </w:r>
      <w:r>
        <w:rPr>
          <w:position w:val="0"/>
          <w:sz w:val="24"/>
          <w:sz w:val="24"/>
          <w:szCs w:val="24"/>
          <w:vertAlign w:val="baseline"/>
        </w:rPr>
        <w:t xml:space="preserve"> и приступить к тушению пожара с помощью первичных средств пожаротушения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3. При получении травмы, сообщить учителю (преподавателю, мастеру), оказать первую помощь пострадавшему, сообщить об этом администрации, при необходимости отправить пострадавшего в больницу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4</w:t>
      </w:r>
      <w:r>
        <w:rPr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b/>
          <w:position w:val="0"/>
          <w:sz w:val="24"/>
          <w:sz w:val="24"/>
          <w:szCs w:val="24"/>
          <w:vertAlign w:val="baseline"/>
        </w:rPr>
        <w:t>ТРЕБОВАНИЯ ОХРАНЫ ТРУДА ПО ОКОНЧАНИИ РАБОТЫ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1. Отключить холодильник от электросети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2. Поставить поддон под морозильную камеру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3. Освободить морозильную камеру ото льда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4. Вымыть холодильник тёплой водой и вытереть насухо.</w:t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Инженер по охране труда и ТБ                                                                        А.А.Ставер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4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position w:val="0"/>
      <w:sz w:val="18"/>
      <w:sz w:val="18"/>
      <w:szCs w:val="18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34:00Z</dcterms:created>
  <dc:creator>Школа 9</dc:creator>
  <dc:description/>
  <cp:keywords/>
  <dc:language>en-US</dc:language>
  <cp:lastModifiedBy>Grey Wolf</cp:lastModifiedBy>
  <cp:lastPrinted>2008-08-25T10:47:00Z</cp:lastPrinted>
  <dcterms:modified xsi:type="dcterms:W3CDTF">2010-06-12T03:23:00Z</dcterms:modified>
  <cp:revision>152</cp:revision>
  <dc:subject/>
  <dc:title/>
</cp:coreProperties>
</file>