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ценарий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Антон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есною в школе происходи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 изменяется внезап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сто детство навсегда весной уход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возвратить его обр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зади последние у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устно прозвенит звонок прощаль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поем весне еще раз эти ст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отив весенний, триумф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Све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Подумай, как быстро те дни пронесли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ство теперь лишь присн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 хочешь сказать ему: Детство, верн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эту линейку проститьс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м вспомнится не раз та добрая план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де с лучиками глаз встречаются рассве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де солнечные сны, где звездные тропин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де в песенках слышны смешинки и грусти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(Люба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верят волшебству, здесь дружат с чудес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сказки наяву приходят в гости 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тучи не видны, здесь от улыбок тесн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парусом весны летит "Планета детства"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Г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 что же пройдена еще одна ступенька вер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ы удаляемся от детст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Мы удаляемся от те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то нас учил упорно, долг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кто терпел и год и два нас все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Здесь при всяких поворот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бывали мы од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рали новые выс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дневником, сверяя д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Мы науки изуча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ждый год, как новый стар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епенно выраста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своих же старых пар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сю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учились, вы учи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, ругая, то хва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 терпели, нас люб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олько лет уч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И теперь, хоть поздноват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х за все благодар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Если в чем-то виноват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 простят, и мы прости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 xml:space="preserve">?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щанья час со школой настает.</w:t>
        <w:br/>
        <w:t>Своих питомцев уж в который раз</w:t>
        <w:br/>
        <w:t>Готова школа выпустить сейчас.</w:t>
      </w:r>
      <w:r>
        <w:rPr>
          <w:b/>
          <w:bCs/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  <w:t>В большую жизнь уйдем и я, и ты,</w:t>
        <w:br/>
        <w:t>Чтоб там осуществить свои мечты.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Мы все взволнованы и чуточку грустны,</w:t>
        <w:br/>
        <w:t>И, кажется, сейчас не до весны.</w:t>
        <w:br/>
        <w:t>Ведь завтра нам экзамены сдавать,</w:t>
        <w:br/>
        <w:t>А там — и аттестаты получать.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Чтоб праздник нам сейчас начать,</w:t>
        <w:br/>
        <w:t>Любимому директору позвольте пару слов сказать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Слова- поздравления директор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нтон – песня</w:t>
      </w:r>
      <w:r>
        <w:rPr>
          <w:color w:val="000000"/>
          <w:sz w:val="28"/>
          <w:szCs w:val="28"/>
        </w:rPr>
        <w:t xml:space="preserve"> «Ваше благородие» </w:t>
      </w:r>
      <w:r>
        <w:rPr>
          <w:color w:val="FF0000"/>
          <w:sz w:val="28"/>
          <w:szCs w:val="28"/>
        </w:rPr>
        <w:t>презент в конверт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а и песни первому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открытия на этой планете мы совершили с человеком, который имеет самое прекрасное звание на земле - первый учитель. Он открывал вам мир, дарил свою любовь, душевное тепло. Своего первого учителя люди помнят всю жизнь, вспоминают о нем с благодар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highlight w:val="yellow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молимо идет время, отсчитывая секунды, минуты, часы, недели, месяцы, годы - Кажется, что это было очень  давно, когда мы робко и неуверенно вошли в 1 класс. Тогда для нас было все впереди: первая учительница, первый звонок, первое прочитанное слово, первые радости и огор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ова «Всё пройдёт» - исп.М.Боярск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о том, что день уходит с зем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тихонько спо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ваш с собою мы пронес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 однажды вспомн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тоим уже мы годы спуст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род – мы взросл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м, как в школе встретил люб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учитель пер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шло, не вернуть обра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шло, так устроен с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шло, только верить над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вас не забудем,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оем, как важно было для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эти годы вид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оем, как страшно было для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 чем-нибудь обид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оем, что наши мысли все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с вами ря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о том, что все прой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инать не над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лова дл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пасибо вам, учителя, за знания,</w:t>
      </w:r>
    </w:p>
    <w:p>
      <w:pPr>
        <w:pStyle w:val="Normal"/>
        <w:rPr/>
      </w:pPr>
      <w:r>
        <w:rPr/>
        <w:t xml:space="preserve"> </w:t>
      </w:r>
      <w:r>
        <w:rPr/>
        <w:t>Что нам вы подарили,</w:t>
      </w:r>
    </w:p>
    <w:p>
      <w:pPr>
        <w:pStyle w:val="Normal"/>
        <w:rPr/>
      </w:pPr>
      <w:r>
        <w:rPr/>
        <w:t xml:space="preserve"> </w:t>
      </w:r>
      <w:r>
        <w:rPr/>
        <w:t>За щедрость бескорыстную,</w:t>
      </w:r>
    </w:p>
    <w:p>
      <w:pPr>
        <w:pStyle w:val="Normal"/>
        <w:rPr/>
      </w:pPr>
      <w:r>
        <w:rPr/>
        <w:t xml:space="preserve"> </w:t>
      </w:r>
      <w:r>
        <w:rPr/>
        <w:t>За добрые сердца,</w:t>
      </w:r>
    </w:p>
    <w:p>
      <w:pPr>
        <w:pStyle w:val="Normal"/>
        <w:rPr/>
      </w:pPr>
      <w:r>
        <w:rPr/>
        <w:t xml:space="preserve"> </w:t>
      </w:r>
      <w:r>
        <w:rPr/>
        <w:t>За все, за все, чем души наши покорили!</w:t>
      </w:r>
    </w:p>
    <w:p>
      <w:pPr>
        <w:pStyle w:val="Normal"/>
        <w:rPr/>
      </w:pPr>
      <w:r>
        <w:rPr/>
        <w:t xml:space="preserve"> </w:t>
      </w:r>
      <w:r>
        <w:rPr/>
        <w:t>Спасибо, что вы нас любили,</w:t>
      </w:r>
    </w:p>
    <w:p>
      <w:pPr>
        <w:pStyle w:val="Normal"/>
        <w:rPr/>
      </w:pPr>
      <w:r>
        <w:rPr/>
        <w:t xml:space="preserve"> </w:t>
      </w:r>
      <w:r>
        <w:rPr/>
        <w:t>Хоть строги были к нам подчас,</w:t>
      </w:r>
    </w:p>
    <w:p>
      <w:pPr>
        <w:pStyle w:val="Normal"/>
        <w:rPr/>
      </w:pPr>
      <w:r>
        <w:rPr/>
        <w:t xml:space="preserve"> </w:t>
      </w:r>
      <w:r>
        <w:rPr/>
        <w:t>За то, что вы нас мыслить научили,</w:t>
      </w:r>
    </w:p>
    <w:p>
      <w:pPr>
        <w:pStyle w:val="Normal"/>
        <w:rPr/>
      </w:pPr>
      <w:r>
        <w:rPr/>
        <w:t xml:space="preserve"> </w:t>
      </w:r>
      <w:r>
        <w:rPr/>
        <w:t>За все, за все, что сделали для нас.</w:t>
      </w:r>
    </w:p>
    <w:p>
      <w:pPr>
        <w:pStyle w:val="Normal"/>
        <w:rPr/>
      </w:pPr>
      <w:r>
        <w:rPr/>
        <w:t xml:space="preserve"> </w:t>
      </w:r>
      <w:r>
        <w:rPr/>
        <w:t>Искреннее сыновнее "спасибо"</w:t>
      </w:r>
    </w:p>
    <w:p>
      <w:pPr>
        <w:pStyle w:val="Normal"/>
        <w:rPr/>
      </w:pPr>
      <w:r>
        <w:rPr/>
        <w:t xml:space="preserve"> </w:t>
      </w:r>
      <w:r>
        <w:rPr/>
        <w:t>Говорим мы всем учителям.</w:t>
      </w:r>
    </w:p>
    <w:p>
      <w:pPr>
        <w:pStyle w:val="Normal"/>
        <w:rPr/>
      </w:pPr>
      <w:r>
        <w:rPr/>
        <w:t xml:space="preserve"> </w:t>
      </w:r>
      <w:r>
        <w:rPr/>
        <w:t>Желаем всем здоровья мы и счастья,</w:t>
      </w:r>
    </w:p>
    <w:p>
      <w:pPr>
        <w:pStyle w:val="Normal"/>
        <w:rPr/>
      </w:pPr>
      <w:r>
        <w:rPr/>
        <w:t xml:space="preserve"> </w:t>
      </w:r>
      <w:r>
        <w:rPr/>
        <w:t>Улыбок побольше и сердцу тепла,</w:t>
      </w:r>
    </w:p>
    <w:p>
      <w:pPr>
        <w:pStyle w:val="Normal"/>
        <w:rPr/>
      </w:pPr>
      <w:r>
        <w:rPr/>
        <w:t xml:space="preserve"> </w:t>
      </w:r>
      <w:r>
        <w:rPr/>
        <w:t>И чтобы работа прекрасная ваша</w:t>
      </w:r>
    </w:p>
    <w:p>
      <w:pPr>
        <w:pStyle w:val="Normal"/>
        <w:rPr/>
      </w:pPr>
      <w:r>
        <w:rPr/>
        <w:t xml:space="preserve"> </w:t>
      </w:r>
      <w:r>
        <w:rPr/>
        <w:t>Удовлетворенье и радость несла!</w:t>
      </w:r>
    </w:p>
    <w:p>
      <w:pPr>
        <w:pStyle w:val="Normal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rPr>
          <w:b/>
          <w:b/>
        </w:rPr>
      </w:pPr>
      <w:r>
        <w:rPr>
          <w:b/>
        </w:rPr>
        <w:t>Светлана Александровна!</w:t>
      </w:r>
    </w:p>
    <w:p>
      <w:pPr>
        <w:pStyle w:val="Normal"/>
        <w:rPr>
          <w:b/>
          <w:b/>
        </w:rPr>
      </w:pPr>
      <w:r>
        <w:rPr>
          <w:b/>
        </w:rPr>
        <w:t>Антонина Ивановна!</w:t>
      </w:r>
    </w:p>
    <w:p>
      <w:pPr>
        <w:pStyle w:val="Normal"/>
        <w:rPr/>
      </w:pPr>
      <w:r>
        <w:rPr/>
        <w:t>Вы учитель с большой буквы!</w:t>
      </w:r>
    </w:p>
    <w:p>
      <w:pPr>
        <w:pStyle w:val="Normal"/>
        <w:rPr/>
      </w:pPr>
      <w:r>
        <w:rPr/>
        <w:t>С молодой и прекрасной душой!</w:t>
      </w:r>
    </w:p>
    <w:p>
      <w:pPr>
        <w:pStyle w:val="Normal"/>
        <w:rPr/>
      </w:pPr>
      <w:r>
        <w:rPr/>
        <w:t>Сколько долгих лет, сколько зим</w:t>
      </w:r>
    </w:p>
    <w:p>
      <w:pPr>
        <w:pStyle w:val="Normal"/>
        <w:rPr/>
      </w:pPr>
      <w:r>
        <w:rPr/>
        <w:t>Отдаёте душу Вы молодым!</w:t>
      </w:r>
    </w:p>
    <w:p>
      <w:pPr>
        <w:pStyle w:val="Normal"/>
        <w:rPr/>
      </w:pPr>
      <w:r>
        <w:rPr/>
        <w:t>И поэтому душу много лет</w:t>
      </w:r>
    </w:p>
    <w:p>
      <w:pPr>
        <w:pStyle w:val="Normal"/>
        <w:rPr/>
      </w:pPr>
      <w:r>
        <w:rPr/>
        <w:t>Остаётся молодой – вот секрет Вашей жизни.</w:t>
      </w:r>
    </w:p>
    <w:p>
      <w:pPr>
        <w:pStyle w:val="Normal"/>
        <w:rPr/>
      </w:pPr>
      <w:r>
        <w:rPr/>
        <w:t>Пусть и дальше она</w:t>
      </w:r>
    </w:p>
    <w:p>
      <w:pPr>
        <w:pStyle w:val="Normal"/>
        <w:rPr/>
      </w:pPr>
      <w:r>
        <w:rPr/>
        <w:t>Будет счастье и здоровье спол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rPr>
          <w:color w:val="000000"/>
        </w:rPr>
      </w:pPr>
      <w:r>
        <w:rPr>
          <w:color w:val="000000"/>
        </w:rPr>
        <w:t>Мы будем помнить каждый миг:</w:t>
        <w:br/>
        <w:t>Наш лучший друг — родной язык!</w:t>
      </w:r>
      <w:r>
        <w:rPr>
          <w:b/>
          <w:bCs/>
          <w:color w:val="000000"/>
        </w:rPr>
        <w:br/>
      </w:r>
      <w:r>
        <w:rPr>
          <w:color w:val="000000"/>
        </w:rPr>
        <w:t>Невозможно стать культурными</w:t>
        <w:br/>
        <w:t>Без родной литературы!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московская песня)</w:t>
      </w:r>
    </w:p>
    <w:p>
      <w:pPr>
        <w:pStyle w:val="Normal"/>
        <w:rPr/>
      </w:pPr>
      <w:r>
        <w:rPr>
          <w:i/>
          <w:color w:val="000000"/>
          <w:u w:val="single"/>
        </w:rPr>
        <w:t>1.Мы</w:t>
      </w:r>
      <w:r>
        <w:rPr>
          <w:i/>
          <w:color w:val="000000"/>
        </w:rPr>
        <w:t xml:space="preserve"> 45 минут сиди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 чем-то сложном говорим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О том, что наша речь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еально так сложн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м русский по ЕГЭ сдавать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этому всё надо знат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Хотя наука эта очень непрос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 по литре опять стих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ак сложно их в умы внес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Но мы прекрасно знаем, что никак без них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Сидим и думаем о том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что скоро лето за окно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 вскоре мы покинем этот школьный двор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Припев: </w:t>
      </w:r>
    </w:p>
    <w:p>
      <w:pPr>
        <w:pStyle w:val="Normal"/>
        <w:rPr/>
      </w:pPr>
      <w:r>
        <w:rPr>
          <w:i/>
          <w:color w:val="000000"/>
          <w:u w:val="single"/>
        </w:rPr>
        <w:t>Мы знаем</w:t>
      </w:r>
      <w:r>
        <w:rPr>
          <w:i/>
          <w:color w:val="000000"/>
        </w:rPr>
        <w:t xml:space="preserve"> точно :ЕГЭ придёт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 русский буде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ложно, но всё пройде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у, а пока мы тесты будем просто решать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Чтобы ЕГЭ удачно сдать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iCs/>
          <w:color w:val="000000"/>
          <w:u w:val="single"/>
        </w:rPr>
        <w:t>математика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Математика — королева наук!</w:t>
        <w:br/>
        <w:t>Без нее не летят корабли.</w:t>
        <w:br/>
        <w:t>Без нее не поделишь ни акра земли.</w:t>
        <w:br/>
        <w:t>Даже хлеба не купишь,</w:t>
        <w:br/>
        <w:t>Рубля не сочтешь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 xml:space="preserve">Песня-переделка для учителя математики </w:t>
      </w:r>
      <w:r>
        <w:rPr/>
        <w:br/>
        <w:t>на мотив песни «Стою на полустаночке»</w:t>
        <w:br/>
        <w:br/>
      </w:r>
      <w:r>
        <w:rPr>
          <w:i/>
        </w:rPr>
        <w:t>Сидим на математике,</w:t>
        <w:br/>
        <w:t>Примеры не решаются.</w:t>
        <w:br/>
        <w:t>С учебником не сходитсяответ.</w:t>
        <w:br/>
        <w:t>В душе мы все романтики,</w:t>
        <w:br/>
        <w:t>Сейчас нам не до синусов,</w:t>
        <w:br/>
        <w:t>Ведь за окном черемуха цветёт.</w:t>
        <w:br/>
        <w:t>Ведь за окном черемуха цветет.</w:t>
        <w:br/>
        <w:br/>
        <w:t>Ученых и мыслителей,</w:t>
        <w:br/>
        <w:t>Великих математиков</w:t>
        <w:br/>
        <w:t>хотели сделать вы учеников.</w:t>
        <w:br/>
        <w:t>Но что же тут поделаешь?</w:t>
        <w:br/>
        <w:t>Примеры не решаются,</w:t>
        <w:br/>
        <w:t>Задачи не решаются,</w:t>
        <w:br/>
        <w:t>Не сходится ответ.</w:t>
        <w:br/>
        <w:t>Задачи не решаются,</w:t>
        <w:br/>
        <w:t>Не сходится ответ</w:t>
      </w:r>
      <w:r>
        <w:rPr/>
        <w:br/>
      </w:r>
    </w:p>
    <w:p>
      <w:pPr>
        <w:pStyle w:val="Normal"/>
        <w:rPr>
          <w:color w:val="000000"/>
        </w:rPr>
      </w:pPr>
      <w:r>
        <w:rPr>
          <w:b/>
          <w:iCs/>
          <w:color w:val="000000"/>
          <w:u w:val="single"/>
        </w:rPr>
        <w:t>Химия</w:t>
      </w:r>
      <w:r>
        <w:rPr>
          <w:color w:val="000000"/>
        </w:rPr>
        <w:br/>
      </w:r>
      <w:r>
        <w:rPr>
          <w:color w:val="000000"/>
          <w:u w:val="single"/>
        </w:rPr>
        <w:t>Ведущий.</w:t>
      </w:r>
    </w:p>
    <w:p>
      <w:pPr>
        <w:pStyle w:val="Normal"/>
        <w:rPr>
          <w:color w:val="000000"/>
        </w:rPr>
      </w:pPr>
      <w:r>
        <w:rPr>
          <w:color w:val="000000"/>
        </w:rPr>
        <w:t>Да, химия всегда нужна.</w:t>
        <w:br/>
        <w:t>Пригодится нам она.</w:t>
        <w:br/>
        <w:t>Как начну я щи варить,</w:t>
        <w:br/>
        <w:t>Буду знать, чем посолить.</w:t>
      </w:r>
      <w:r>
        <w:rPr>
          <w:b/>
          <w:bCs/>
          <w:color w:val="000000"/>
        </w:rPr>
        <w:br/>
      </w:r>
      <w:r>
        <w:rPr>
          <w:color w:val="000000"/>
        </w:rPr>
        <w:t>слова Зое Николаевне</w:t>
      </w:r>
    </w:p>
    <w:p>
      <w:pPr>
        <w:pStyle w:val="Normal"/>
        <w:jc w:val="center"/>
        <w:rPr/>
      </w:pPr>
      <w:r>
        <w:rPr>
          <w:rStyle w:val="StrongEmphasis"/>
        </w:rPr>
        <w:t>переделка учителю Химии</w:t>
      </w:r>
      <w:r>
        <w:rPr/>
        <w:br/>
      </w:r>
      <w:r>
        <w:rPr>
          <w:i/>
        </w:rPr>
        <w:t>на мотив песни «Голубой вагон»</w:t>
        <w:br/>
        <w:br/>
        <w:t xml:space="preserve">Химии уроки уплывают вдаль. </w:t>
        <w:br/>
        <w:t xml:space="preserve">Встречи с ними ты уже не жди. </w:t>
        <w:br/>
        <w:t xml:space="preserve">Мы с тобой бездельничали целый год, </w:t>
        <w:br/>
        <w:t>И теперь расплата впереди.</w:t>
        <w:br/>
        <w:br/>
        <w:t>Припев:</w:t>
        <w:br/>
        <w:t xml:space="preserve">Снится таблица нам дяди Менделеева. </w:t>
        <w:br/>
        <w:t xml:space="preserve">Он элементами по башке стучит. </w:t>
        <w:br/>
        <w:t xml:space="preserve">Как же он, как же он всё это выдумывал? </w:t>
        <w:br/>
        <w:t>Ах, от предчувствия, сердце так болит.</w:t>
        <w:br/>
      </w:r>
    </w:p>
    <w:p>
      <w:pPr>
        <w:pStyle w:val="Normal"/>
        <w:jc w:val="center"/>
        <w:rPr/>
      </w:pPr>
      <w:r>
        <w:rPr>
          <w:i/>
        </w:rPr>
        <w:t xml:space="preserve">Может, мы химичили с тобою зря. </w:t>
        <w:br/>
        <w:t xml:space="preserve">Исписали шпорами листы. </w:t>
        <w:br/>
        <w:t xml:space="preserve">Но ведь на экзаменах без них нельзя, </w:t>
        <w:br/>
        <w:t>Только это может нас спасти.</w:t>
      </w:r>
      <w:r>
        <w:rPr/>
        <w:br/>
        <w:br/>
      </w: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u w:val="single"/>
        </w:rPr>
        <w:t>историк</w:t>
      </w:r>
    </w:p>
    <w:p>
      <w:pPr>
        <w:pStyle w:val="Normal"/>
        <w:rPr>
          <w:color w:val="000000"/>
        </w:rPr>
      </w:pPr>
      <w:r>
        <w:rPr>
          <w:color w:val="000000"/>
        </w:rPr>
        <w:t>Мы историю учили —</w:t>
        <w:br/>
        <w:t>Древнюю и наших дней,</w:t>
        <w:br/>
        <w:t>А теперь ее продолжить</w:t>
        <w:br/>
        <w:t>Время нам рукой сво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(на мотив песни „Солнышко лесное“).</w:t>
        <w:br/>
      </w:r>
      <w:r>
        <w:rPr>
          <w:i/>
        </w:rPr>
        <w:t>С нашей историей  битвы, увы, суждены.</w:t>
        <w:br/>
        <w:t>Кажется, что голова из янтарной сосны.</w:t>
        <w:br/>
        <w:t>В ней раздували искусно вы угли ума.</w:t>
        <w:br/>
        <w:t>Вот и окончилось все, расставаться пора.</w:t>
        <w:br/>
        <w:t>Припев:</w:t>
        <w:br/>
        <w:t>Видно, среди нас</w:t>
        <w:br/>
        <w:t>историков  немного.</w:t>
        <w:br/>
        <w:t>Нас в последний раз</w:t>
        <w:br/>
        <w:t>Не судите строго.</w:t>
        <w:br/>
        <w:t>Может быть, даты реально не очень важны,</w:t>
        <w:br/>
        <w:t>И наши головы впрямь из янтарной сосны.</w:t>
        <w:br/>
        <w:t>Но вы не зря заронили в них искры огня.</w:t>
        <w:br/>
        <w:t>и без истории нам не прожить уж и дня.</w:t>
        <w:br/>
        <w:t>Прип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культура</w:t>
      </w:r>
    </w:p>
    <w:p>
      <w:pPr>
        <w:pStyle w:val="Normal"/>
        <w:rPr/>
      </w:pPr>
      <w:r>
        <w:rPr>
          <w:color w:val="000000"/>
        </w:rPr>
        <w:t>С таким здоровьем, как у нас,</w:t>
        <w:br/>
        <w:t>Мы передвинем горы.</w:t>
        <w:br/>
        <w:t>От всей души благодарим</w:t>
        <w:br/>
        <w:t>Уроки физкультуры</w:t>
      </w:r>
    </w:p>
    <w:p>
      <w:pPr>
        <w:pStyle w:val="Normal"/>
        <w:jc w:val="center"/>
        <w:rPr>
          <w:color w:val="000000"/>
        </w:rPr>
      </w:pPr>
      <w:r>
        <w:rPr>
          <w:color w:val="FF00FF"/>
        </w:rPr>
        <w:t>Песня «Если с другом вышел в путь»</w:t>
      </w:r>
    </w:p>
    <w:p>
      <w:pPr>
        <w:pStyle w:val="Normal"/>
        <w:rPr>
          <w:i/>
          <w:i/>
        </w:rPr>
      </w:pPr>
      <w:r>
        <w:rPr>
          <w:i/>
        </w:rPr>
        <w:t>Есть просторный кабинет,</w:t>
      </w:r>
    </w:p>
    <w:p>
      <w:pPr>
        <w:pStyle w:val="Normal"/>
        <w:rPr>
          <w:i/>
          <w:i/>
        </w:rPr>
      </w:pPr>
      <w:r>
        <w:rPr>
          <w:i/>
        </w:rPr>
        <w:t>В нём столов и стульев нет,</w:t>
      </w:r>
    </w:p>
    <w:p>
      <w:pPr>
        <w:pStyle w:val="Normal"/>
        <w:rPr>
          <w:i/>
          <w:i/>
        </w:rPr>
      </w:pPr>
      <w:r>
        <w:rPr>
          <w:i/>
        </w:rPr>
        <w:t>И доски нет тоже.</w:t>
      </w:r>
    </w:p>
    <w:p>
      <w:pPr>
        <w:pStyle w:val="Normal"/>
        <w:rPr>
          <w:i/>
          <w:i/>
        </w:rPr>
      </w:pPr>
      <w:r>
        <w:rPr>
          <w:i/>
        </w:rPr>
        <w:t>Как пусты твои слова,</w:t>
      </w:r>
    </w:p>
    <w:p>
      <w:pPr>
        <w:pStyle w:val="Normal"/>
        <w:rPr>
          <w:i/>
          <w:i/>
        </w:rPr>
      </w:pPr>
      <w:r>
        <w:rPr>
          <w:i/>
        </w:rPr>
        <w:t>Кабинетов этих – два,</w:t>
      </w:r>
    </w:p>
    <w:p>
      <w:pPr>
        <w:pStyle w:val="Normal"/>
        <w:rPr>
          <w:i/>
          <w:i/>
        </w:rPr>
      </w:pPr>
      <w:r>
        <w:rPr>
          <w:i/>
        </w:rPr>
        <w:t>Педагогов – тоже.</w:t>
      </w:r>
    </w:p>
    <w:p>
      <w:pPr>
        <w:pStyle w:val="Normal"/>
        <w:rPr>
          <w:i/>
          <w:i/>
        </w:rPr>
      </w:pPr>
      <w:r>
        <w:rPr>
          <w:i/>
        </w:rPr>
        <w:t>Не страшны снег и зной,</w:t>
      </w:r>
    </w:p>
    <w:p>
      <w:pPr>
        <w:pStyle w:val="Normal"/>
        <w:rPr>
          <w:i/>
          <w:i/>
        </w:rPr>
      </w:pPr>
      <w:r>
        <w:rPr>
          <w:i/>
        </w:rPr>
        <w:t>И дождина проливной:</w:t>
      </w:r>
    </w:p>
    <w:p>
      <w:pPr>
        <w:pStyle w:val="Normal"/>
        <w:rPr>
          <w:i/>
          <w:i/>
        </w:rPr>
      </w:pPr>
      <w:r>
        <w:rPr>
          <w:i/>
        </w:rPr>
        <w:t>В кроссовках летом и зимой</w:t>
      </w:r>
    </w:p>
    <w:p>
      <w:pPr>
        <w:pStyle w:val="Normal"/>
        <w:rPr>
          <w:i/>
          <w:i/>
        </w:rPr>
      </w:pPr>
      <w:r>
        <w:rPr>
          <w:i/>
        </w:rPr>
        <w:t>Будет снег, будет град,</w:t>
      </w:r>
    </w:p>
    <w:p>
      <w:pPr>
        <w:pStyle w:val="Normal"/>
        <w:rPr>
          <w:i/>
          <w:i/>
        </w:rPr>
      </w:pPr>
      <w:r>
        <w:rPr>
          <w:i/>
        </w:rPr>
        <w:t>Нет у нас пути назад.,</w:t>
      </w:r>
    </w:p>
    <w:p>
      <w:pPr>
        <w:pStyle w:val="Normal"/>
        <w:rPr>
          <w:i/>
          <w:i/>
        </w:rPr>
      </w:pPr>
      <w:r>
        <w:rPr>
          <w:i/>
        </w:rPr>
        <w:t>И наш учитель будет рад!</w:t>
      </w:r>
    </w:p>
    <w:p>
      <w:pPr>
        <w:pStyle w:val="Normal"/>
        <w:rPr>
          <w:i/>
          <w:i/>
        </w:rPr>
      </w:pPr>
      <w:r>
        <w:rPr>
          <w:i/>
        </w:rPr>
        <w:t>Там в углу пасётся конь,</w:t>
      </w:r>
    </w:p>
    <w:p>
      <w:pPr>
        <w:pStyle w:val="Normal"/>
        <w:rPr>
          <w:i/>
          <w:i/>
        </w:rPr>
      </w:pPr>
      <w:r>
        <w:rPr>
          <w:i/>
        </w:rPr>
        <w:t>Там в углу пасётся конь</w:t>
      </w:r>
    </w:p>
    <w:p>
      <w:pPr>
        <w:pStyle w:val="Normal"/>
        <w:rPr>
          <w:i/>
          <w:i/>
        </w:rPr>
      </w:pPr>
      <w:r>
        <w:rPr>
          <w:i/>
        </w:rPr>
        <w:t>И козёл без рожи.</w:t>
      </w:r>
    </w:p>
    <w:p>
      <w:pPr>
        <w:pStyle w:val="Normal"/>
        <w:rPr>
          <w:i/>
          <w:i/>
        </w:rPr>
      </w:pPr>
      <w:r>
        <w:rPr>
          <w:i/>
        </w:rPr>
        <w:t>Брёвна вдоль стены лежат,</w:t>
      </w:r>
    </w:p>
    <w:p>
      <w:pPr>
        <w:pStyle w:val="Normal"/>
        <w:rPr/>
      </w:pPr>
      <w:r>
        <w:rPr/>
        <w:t>Можно перейти на мат</w:t>
      </w:r>
    </w:p>
    <w:p>
      <w:pPr>
        <w:pStyle w:val="Normal"/>
        <w:rPr/>
      </w:pPr>
      <w:r>
        <w:rPr/>
        <w:t>И на мостик тоже</w:t>
      </w:r>
    </w:p>
    <w:p>
      <w:pPr>
        <w:pStyle w:val="Normal"/>
        <w:rPr/>
      </w:pPr>
      <w:r>
        <w:rPr/>
        <w:t>Все проблемы решим,</w:t>
      </w:r>
    </w:p>
    <w:p>
      <w:pPr>
        <w:pStyle w:val="Normal"/>
        <w:rPr/>
      </w:pPr>
      <w:r>
        <w:rPr/>
        <w:t>Перепрыгнем, добежим</w:t>
      </w:r>
    </w:p>
    <w:p>
      <w:pPr>
        <w:pStyle w:val="Normal"/>
        <w:rPr/>
      </w:pPr>
      <w:r>
        <w:rPr/>
        <w:t>И будем соблюдать реж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БЖ</w:t>
      </w:r>
      <w:r>
        <w:rPr>
          <w:b/>
          <w:bCs/>
          <w:color w:val="000000"/>
        </w:rPr>
        <w:br/>
      </w:r>
      <w:r>
        <w:rPr>
          <w:color w:val="000000"/>
        </w:rPr>
        <w:t>От уроков ОБЖ</w:t>
        <w:br/>
        <w:t>Чувство несравненное —</w:t>
        <w:br/>
        <w:t>Обожаемый предмет</w:t>
        <w:br/>
        <w:t>Сверх обыкновения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bCs/>
          <w:i/>
          <w:iCs/>
          <w:color w:val="000000"/>
        </w:rPr>
        <w:t>Учителю ОБЖ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на мотив песни "Комбат").</w:t>
        <w:br/>
      </w:r>
      <w:r>
        <w:rPr>
          <w:i/>
          <w:color w:val="000000"/>
        </w:rPr>
        <w:t>На ОБЖ, как на войне,</w:t>
        <w:br/>
        <w:t>Ведь дисциплина строже вдвойне.</w:t>
        <w:br/>
        <w:t>Идут разговоры про ядерный взрыв</w:t>
        <w:br/>
        <w:t>И средства защиты от них.</w:t>
        <w:br/>
      </w:r>
      <w:r>
        <w:rPr>
          <w:b/>
          <w:bCs/>
          <w:i/>
          <w:iCs/>
          <w:color w:val="000000"/>
        </w:rPr>
        <w:t>Припев:</w:t>
      </w:r>
      <w:r>
        <w:rPr>
          <w:i/>
          <w:color w:val="000000"/>
        </w:rPr>
        <w:br/>
        <w:t>Капитан, батяня,</w:t>
        <w:br/>
        <w:t>Вы наш капитан.</w:t>
        <w:br/>
        <w:t>Учили вы деток:</w:t>
        <w:br/>
        <w:t>Не лезьте на танк.</w:t>
        <w:br/>
        <w:t>Живите все мирно,</w:t>
        <w:br/>
        <w:t>Забудьте войну,</w:t>
        <w:br/>
        <w:t>Любите родную страну.</w:t>
        <w:br/>
        <w:t>Нынче нам открыты все</w:t>
        <w:br/>
        <w:t>Страны, континенты.</w:t>
        <w:br/>
        <w:t>Поезжай и изучай</w:t>
        <w:br/>
        <w:t>Местные моменты.</w:t>
      </w:r>
      <w:r>
        <w:rPr>
          <w:color w:val="000000"/>
        </w:rPr>
        <w:br/>
        <w:b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bCs/>
          <w:i/>
          <w:iCs/>
          <w:color w:val="000000"/>
        </w:rPr>
        <w:t>ТРУДЫ</w:t>
      </w:r>
      <w:r>
        <w:rPr>
          <w:i/>
          <w:iCs/>
          <w:color w:val="000000"/>
        </w:rPr>
        <w:br/>
      </w:r>
      <w:r>
        <w:rPr>
          <w:color w:val="000000"/>
        </w:rPr>
        <w:t>Будем мы учеными,</w:t>
        <w:br/>
        <w:t>Будем инженерами,</w:t>
        <w:br/>
        <w:t>Будем мы овладевать</w:t>
        <w:br/>
        <w:t>Светскими манерами.</w:t>
      </w:r>
      <w:r>
        <w:rPr>
          <w:b/>
          <w:bCs/>
          <w:color w:val="000000"/>
        </w:rPr>
        <w:br/>
      </w:r>
      <w:r>
        <w:rPr>
          <w:color w:val="000000"/>
        </w:rPr>
        <w:t>Об эволюции, конечно,</w:t>
        <w:br/>
        <w:t>Мы может долго говорить.</w:t>
        <w:br/>
        <w:t>Но обезьяну в человека</w:t>
        <w:br/>
        <w:t>Только труд смог превратить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география</w:t>
      </w:r>
    </w:p>
    <w:p>
      <w:pPr>
        <w:pStyle w:val="Normal"/>
        <w:rPr>
          <w:color w:val="000000"/>
        </w:rPr>
      </w:pPr>
      <w:r>
        <w:rPr>
          <w:color w:val="000000"/>
        </w:rPr>
        <w:t>Если будем в Африке —</w:t>
        <w:br/>
        <w:t>Можно все сейчас, —</w:t>
        <w:br/>
        <w:t>Вспомним географию</w:t>
        <w:br/>
        <w:t>И, конечно, вас.</w:t>
      </w:r>
    </w:p>
    <w:p>
      <w:pPr>
        <w:pStyle w:val="Normal"/>
        <w:jc w:val="center"/>
        <w:rPr/>
      </w:pPr>
      <w:r>
        <w:rPr>
          <w:iCs/>
          <w:color w:val="000000"/>
          <w:u w:val="single"/>
        </w:rPr>
        <w:t>География(«Где-то на белом свете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 нашей учебной школ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ть кабинет один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трогий сидит учител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н неповторим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ногое нам расскажет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Что? Почему и как?</w:t>
      </w:r>
    </w:p>
    <w:p>
      <w:pPr>
        <w:pStyle w:val="Normal"/>
        <w:rPr>
          <w:i/>
          <w:i/>
          <w:color w:val="000000"/>
        </w:rPr>
      </w:pPr>
      <w:r>
        <w:rPr>
          <w:i/>
          <w:iCs/>
          <w:color w:val="000000"/>
        </w:rPr>
        <w:t>В жизни всё пригодитс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епременно нам.</w:t>
      </w:r>
    </w:p>
    <w:p>
      <w:pPr>
        <w:pStyle w:val="Normal"/>
        <w:rPr/>
      </w:pPr>
      <w:r>
        <w:rPr>
          <w:i/>
          <w:color w:val="000000"/>
          <w:u w:val="single"/>
        </w:rPr>
        <w:t>Припев:</w:t>
      </w:r>
      <w:r>
        <w:rPr>
          <w:i/>
          <w:color w:val="000000"/>
        </w:rPr>
        <w:t xml:space="preserve"> ла-ла-ла-л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ертится быстрей Земл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Ла-ла-ла-ла-л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Это география</w:t>
      </w:r>
    </w:p>
    <w:p>
      <w:pPr>
        <w:pStyle w:val="Normal"/>
        <w:rPr/>
      </w:pPr>
      <w:r>
        <w:rPr>
          <w:i/>
          <w:color w:val="000000"/>
          <w:u w:val="single"/>
        </w:rPr>
        <w:t>2. в нашем</w:t>
      </w:r>
      <w:r>
        <w:rPr>
          <w:i/>
          <w:color w:val="000000"/>
        </w:rPr>
        <w:t xml:space="preserve"> седьмом кабинет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третьем этаж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Грузит нас учитель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торый час уж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мпас, глобус, кар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вот весь наш набо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до сдать работу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от весь уговор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ипев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FF00FF"/>
        </w:rPr>
        <w:t>Маргарите Александровне</w:t>
      </w:r>
      <w:r>
        <w:rPr>
          <w:b/>
          <w:iCs/>
          <w:color w:val="000000"/>
          <w:u w:val="single"/>
        </w:rPr>
        <w:t xml:space="preserve"> Биология</w:t>
      </w:r>
      <w:r>
        <w:rPr>
          <w:i/>
          <w:iCs/>
          <w:color w:val="000000"/>
        </w:rPr>
        <w:br/>
      </w:r>
      <w:r>
        <w:rPr>
          <w:color w:val="000000"/>
        </w:rPr>
        <w:t>Ваш предмет ужасно важный,</w:t>
        <w:br/>
        <w:t>Это понимает каждый,</w:t>
        <w:br/>
        <w:t>Изучили все подряд.</w:t>
      </w:r>
      <w:r>
        <w:rPr>
          <w:b/>
          <w:bCs/>
          <w:color w:val="000000"/>
        </w:rPr>
        <w:br/>
      </w:r>
      <w:r>
        <w:rPr>
          <w:color w:val="000000"/>
        </w:rPr>
        <w:t>Человека и котят,</w:t>
      </w:r>
      <w:r>
        <w:rPr>
          <w:b/>
          <w:bCs/>
          <w:color w:val="000000"/>
        </w:rPr>
        <w:br/>
      </w:r>
      <w:r>
        <w:rPr>
          <w:color w:val="000000"/>
        </w:rPr>
        <w:t>И цветочки, и травинки,</w:t>
      </w:r>
      <w:r>
        <w:rPr>
          <w:b/>
          <w:bCs/>
          <w:color w:val="000000"/>
        </w:rPr>
        <w:br/>
      </w:r>
      <w:r>
        <w:rPr>
          <w:color w:val="000000"/>
        </w:rPr>
        <w:t>Стебли, пестики, тычин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Вы, нахмурясь, выйдете из дом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Вам не в радость наступивший день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ше позабудьте все свои невзгод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ошире улыбайтесь всем, кому не лен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ше позабудьте все свои невзгод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ошире улыбайтесь всем, кому не лен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 отбросьте все сомн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ыбайтесь всем вокру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хорошее настро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Вам придёт как лучший дру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вас встречает на пороге школ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мурые директор, завуч, педагог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 своей улыбкой с ними поделите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идти же хмурым педагогам на уро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 своей улыбкой с ними поделите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идти же хмурым педагогам на уро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улыбка, без сомн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друг коснётся добрых глаз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хорошее настро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покинет больше в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остранный</w:t>
      </w:r>
    </w:p>
    <w:p>
      <w:pPr>
        <w:pStyle w:val="Normal"/>
        <w:jc w:val="center"/>
        <w:rPr/>
      </w:pPr>
      <w:r>
        <w:rPr>
          <w:color w:val="000000"/>
        </w:rPr>
        <w:t>От Канады до Тасмании</w:t>
        <w:br/>
        <w:t>Сократится расстояние,</w:t>
        <w:br/>
        <w:t>Если будешь ты знаком</w:t>
        <w:br/>
        <w:t>С иностранным языком!</w:t>
        <w:br/>
      </w:r>
      <w:r>
        <w:rPr>
          <w:b/>
          <w:iCs/>
          <w:color w:val="000000"/>
          <w:u w:val="single"/>
        </w:rPr>
        <w:t>Английский(«Катюша»)</w:t>
      </w:r>
    </w:p>
    <w:p>
      <w:pPr>
        <w:pStyle w:val="Normal"/>
        <w:jc w:val="center"/>
        <w:rPr/>
      </w:pPr>
      <w:r>
        <w:rPr>
          <w:i/>
          <w:iCs/>
          <w:color w:val="000000"/>
          <w:u w:val="single"/>
        </w:rPr>
        <w:t>1.Прозвенит</w:t>
      </w:r>
      <w:r>
        <w:rPr>
          <w:i/>
          <w:iCs/>
          <w:color w:val="000000"/>
        </w:rPr>
        <w:t xml:space="preserve"> звонок у нас по школе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Мы бегом помчались на урок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едь сейчас любимый наш английски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к сейчас прожить-то без него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едь сейчас любимый наш английски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к сейчас прожить-то без него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2.Вот берём словарик дружно в руки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чинаем все переводить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к же интересно-то бывает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словах нерусских говорить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к же интересно-то бывает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словах нерусских говорить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3.Вот учить нам на дом что-то надо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 слов не сразу разберёшь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о ведь это очень интересно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ш английский сразу не поймёшь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о ведь это очень интересно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ш английский сразу не поймёшь</w:t>
      </w:r>
    </w:p>
    <w:p>
      <w:pPr>
        <w:pStyle w:val="Normal"/>
        <w:rPr/>
      </w:pPr>
      <w:r>
        <w:rPr>
          <w:b/>
          <w:color w:val="000000"/>
          <w:u w:val="single"/>
        </w:rPr>
        <w:t>Физика</w:t>
      </w:r>
      <w:r>
        <w:rPr>
          <w:color w:val="000000"/>
        </w:rPr>
        <w:br/>
        <w:t>Мы не Эдиесоны,</w:t>
        <w:br/>
        <w:t>Не дотянем до Ньютонов,</w:t>
        <w:br/>
        <w:t>И совсем был не таков</w:t>
        <w:br/>
        <w:t>Папа радио — Попов.</w:t>
        <w:br/>
      </w:r>
      <w:r>
        <w:rPr>
          <w:b/>
          <w:bCs/>
          <w:i/>
          <w:iCs/>
          <w:color w:val="000000"/>
        </w:rPr>
        <w:t>3-й ведущий.</w:t>
      </w:r>
      <w:r>
        <w:rPr>
          <w:b/>
          <w:bCs/>
          <w:color w:val="000000"/>
        </w:rPr>
        <w:br/>
      </w:r>
      <w:r>
        <w:rPr>
          <w:color w:val="000000"/>
        </w:rPr>
        <w:t>Пусть паскали, ватты, герцы</w:t>
        <w:br/>
        <w:t>Нам вошли и в плоть, и в кровь,</w:t>
        <w:br/>
        <w:t>Но зато навечно в сердце</w:t>
        <w:br/>
        <w:t>Будет к физике любовь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Про физику (на мотив «Что такое осень»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Что такое метр это мера</w:t>
      </w:r>
      <w:r>
        <w:rPr>
          <w:rFonts w:eastAsia="Calibri"/>
          <w:sz w:val="20"/>
          <w:szCs w:val="20"/>
          <w:u w:val="single"/>
        </w:rPr>
        <w:t>,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 ещё прибор для измерений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лотность нам поможет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вычислении объём,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ает наш учитель-физик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лотность нам поможет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вычислении объём,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ает наш учитель-физик.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Припев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нова в школе прозвенит звонок,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нова будет физики урок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ам нам откроют учения све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изика нужный предмет.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2. Наш любимый физик нам расскажет,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то такое квант, протон и масс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с Энштейном нас о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миг познаком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то же говорим мы вам спасибо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с Эйнштейном нас о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миг познакомит.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(Атопшев Артём</w:t>
      </w:r>
      <w:r>
        <w:rPr>
          <w:color w:val="000000"/>
          <w:u w:val="single"/>
        </w:rPr>
        <w:t>)</w:t>
      </w:r>
      <w:r>
        <w:rPr>
          <w:b/>
          <w:color w:val="000000"/>
          <w:u w:val="single"/>
        </w:rPr>
        <w:t xml:space="preserve">Благодарность учителю информатики: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Уважаемые Тамара Петровна! Наталья Николаевна!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>учителю информатики  «Марш авиаторов»</w:t>
      </w:r>
      <w:r>
        <w:rPr/>
        <w:br/>
        <w:t>Мы рождены, чтоб сказку сделать былью,</w:t>
        <w:br/>
        <w:t>Преодолеть невежества позор,</w:t>
        <w:br/>
        <w:t>России дать компьютеров всесилье,</w:t>
        <w:br/>
        <w:t>Ввести ее на творческий простор.</w:t>
        <w:br/>
        <w:t>Все выше, и выше, и выше</w:t>
        <w:br/>
        <w:t>Хотим мы, взлетев, не упасть,</w:t>
        <w:br/>
        <w:t>И пусть наш компьютер чуть дышит,</w:t>
        <w:br/>
        <w:t>Японию надо догнать.</w:t>
        <w:br/>
        <w:t>Нам интернет теперь всегда поможет,</w:t>
        <w:br/>
        <w:t>Скачать оттуда можно реферат,</w:t>
        <w:br/>
        <w:t>А если мы усилие приложим,</w:t>
        <w:br/>
        <w:t>То интересный написать доклад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ЕСТВО</w:t>
      </w:r>
    </w:p>
    <w:p>
      <w:pPr>
        <w:pStyle w:val="Normal"/>
        <w:rPr>
          <w:b/>
          <w:b/>
          <w:iCs/>
          <w:color w:val="000000"/>
        </w:rPr>
      </w:pPr>
      <w:r>
        <w:rPr>
          <w:u w:val="single"/>
        </w:rPr>
        <w:t>Ведущий</w:t>
      </w:r>
      <w:r>
        <w:rPr/>
        <w:t xml:space="preserve"> </w:t>
      </w:r>
      <w:r>
        <w:rPr>
          <w:b/>
          <w:iCs/>
          <w:color w:val="000000"/>
        </w:rPr>
        <w:t xml:space="preserve">: </w:t>
      </w:r>
      <w:r>
        <w:rPr/>
        <w:t>Уважаемые Светлана Алексеевна! Анатолий Михайлович!</w:t>
      </w:r>
    </w:p>
    <w:p>
      <w:pPr>
        <w:pStyle w:val="Normal"/>
        <w:rPr/>
      </w:pPr>
      <w:r>
        <w:rPr/>
        <w:t>Нам учитель дорогой ,</w:t>
      </w:r>
    </w:p>
    <w:p>
      <w:pPr>
        <w:pStyle w:val="Normal"/>
        <w:rPr/>
      </w:pPr>
      <w:r>
        <w:rPr/>
        <w:t>Ваш характер нравится</w:t>
      </w:r>
    </w:p>
    <w:p>
      <w:pPr>
        <w:pStyle w:val="Normal"/>
        <w:rPr/>
      </w:pPr>
      <w:r>
        <w:rPr/>
        <w:t xml:space="preserve">Кроме Вас, никто другой </w:t>
      </w:r>
    </w:p>
    <w:p>
      <w:pPr>
        <w:pStyle w:val="Normal"/>
        <w:rPr/>
      </w:pPr>
      <w:r>
        <w:rPr/>
        <w:t>С нами не управится!</w:t>
      </w:r>
    </w:p>
    <w:p>
      <w:pPr>
        <w:pStyle w:val="Normal"/>
        <w:rPr/>
      </w:pPr>
      <w:r>
        <w:rPr/>
        <w:t>Вы – добры и справедливы.</w:t>
      </w:r>
    </w:p>
    <w:p>
      <w:pPr>
        <w:pStyle w:val="Normal"/>
        <w:rPr/>
      </w:pPr>
      <w:r>
        <w:rPr/>
        <w:t xml:space="preserve">Вы – пример для нас </w:t>
      </w:r>
    </w:p>
    <w:p>
      <w:pPr>
        <w:pStyle w:val="Normal"/>
        <w:rPr/>
      </w:pPr>
      <w:r>
        <w:rPr/>
        <w:t>Говорим  мы Вам спасибо,</w:t>
      </w:r>
    </w:p>
    <w:p>
      <w:pPr>
        <w:pStyle w:val="Normal"/>
        <w:rPr/>
      </w:pPr>
      <w:r>
        <w:rPr/>
        <w:t>Что учили н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сня «На мотив демобилиз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Снова в школе, в нашей шк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Прозвенит звонок и вмес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Мы на общество пой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Будет там мораль и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А для нас это заб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Это наш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Будет там мораль и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А для нас это заб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Это наш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Будем изучать зако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И по логике 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Конституцию 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И реальные за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Как нам жить по праву да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Это наше обще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И реальные за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Как нам жить по праву да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Это наше обще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Мы достанем  дружно кни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Просто полистав стран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Улыбаясь умни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Ведь мы всё реально зна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Нам ещё ЕГЭ сдавать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Это наш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Ведь мы всё реально зна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Нам ещё ЕГЭ сдавать ведь- </w:t>
      </w:r>
      <w:r>
        <w:rPr/>
        <w:t>Это наше обществ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Уважаемая Людмила Михайл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 за повседневный тр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Вы превращаете в твор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то, что мгновенно находили нужную литерату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м бы научиться так ориентироваться в сво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 так , чтоб в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ей светлой, доб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Вас окружали дети, как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иблиотека была  надёжной пристан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ливой, светлой, полной добр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могли там отдохнуть и я , и т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чителям музыки:</w:t>
      </w:r>
    </w:p>
    <w:p>
      <w:pPr>
        <w:pStyle w:val="Normal"/>
        <w:rPr/>
      </w:pPr>
      <w:r>
        <w:rPr>
          <w:sz w:val="28"/>
          <w:szCs w:val="28"/>
        </w:rPr>
        <w:t>Уважаемые  Светлана Анатольевна!  Наталья Николаевна! Елена Владими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надий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 музыки  мы любили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али все на концертах мы </w:t>
      </w:r>
    </w:p>
    <w:p>
      <w:pPr>
        <w:pStyle w:val="Normal"/>
        <w:rPr/>
      </w:pPr>
      <w:r>
        <w:rPr>
          <w:sz w:val="28"/>
          <w:szCs w:val="28"/>
        </w:rPr>
        <w:t>А сегодня: « Проща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м сказать долж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Если б я был султа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 я был султан и имел трёх жё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тройной красотой был бы окружё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 другой стороны ты не оди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Дамы рядом с тобой – скорее на урок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пев:    Неплохо очень устроился 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ри Дамы рядом с любой сторо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нт, вокалист, театрал, худ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один среди них, словно воен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ценят тебя – что ни гово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е пилят тебя, любят тоже т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пев:   Неплохо очень устроился 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ри Дамы рядом с любой сторо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 быть музыкант – ясность тут нуж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что для тебя: три или од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прос на такой  есть ответ прос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ннадий Александрович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айся с музыкой од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   Неплохо очень устроился ты –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 баяном лучше с любой сторон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 xml:space="preserve">  </w:t>
      </w:r>
      <w:r>
        <w:rPr>
          <w:u w:val="single"/>
        </w:rPr>
        <w:t>Ведущий.</w:t>
      </w:r>
      <w:r>
        <w:rPr>
          <w:b/>
          <w:u w:val="single"/>
        </w:rPr>
        <w:t xml:space="preserve">«Поварам» (Геля) </w:t>
      </w:r>
      <w:r>
        <w:rPr>
          <w:b/>
        </w:rPr>
        <w:t xml:space="preserve">-               </w:t>
      </w:r>
      <w:r>
        <w:rPr>
          <w:b/>
          <w:u w:val="single"/>
        </w:rPr>
        <w:t>КОНФЕТЫ</w:t>
      </w:r>
    </w:p>
    <w:p>
      <w:pPr>
        <w:pStyle w:val="Normal"/>
        <w:rPr/>
      </w:pPr>
      <w:r>
        <w:rPr/>
        <w:t>Без кого в жизни нашей</w:t>
      </w:r>
    </w:p>
    <w:p>
      <w:pPr>
        <w:pStyle w:val="Normal"/>
        <w:rPr/>
      </w:pPr>
      <w:r>
        <w:rPr/>
        <w:t>И прожить нельзя ни дня?</w:t>
      </w:r>
    </w:p>
    <w:p>
      <w:pPr>
        <w:pStyle w:val="Normal"/>
        <w:rPr/>
      </w:pPr>
      <w:r>
        <w:rPr/>
        <w:t>Кто покормит вкусной кашей и  тарелочкой борща.</w:t>
      </w:r>
    </w:p>
    <w:p>
      <w:pPr>
        <w:pStyle w:val="Normal"/>
        <w:rPr/>
      </w:pPr>
      <w:r>
        <w:rPr/>
        <w:t>Вкусно, сытно и полезно приготовят повара.</w:t>
      </w:r>
    </w:p>
    <w:p>
      <w:pPr>
        <w:pStyle w:val="Normal"/>
        <w:rPr/>
      </w:pPr>
      <w:r>
        <w:rPr/>
        <w:t>Очень любят, если честно, вас родные, дет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Песня для поваров столовой («То ли ещё будет..») </w:t>
      </w:r>
    </w:p>
    <w:p>
      <w:pPr>
        <w:pStyle w:val="Normal"/>
        <w:rPr/>
      </w:pPr>
      <w:r>
        <w:rPr>
          <w:i/>
          <w:color w:val="000000"/>
        </w:rPr>
        <w:t>Мы идем в столовую в трудную минуту</w:t>
        <w:br/>
        <w:t>Знаем наши повара здесь готовят крууто</w:t>
        <w:br/>
        <w:t>Веселее чтоб решать с иксами задачи</w:t>
        <w:br/>
        <w:t>Мы немножко поедим а потом поскачем</w:t>
        <w:br/>
      </w:r>
      <w:r>
        <w:rPr>
          <w:b/>
          <w:i/>
          <w:color w:val="000000"/>
        </w:rPr>
        <w:t>припев:</w:t>
      </w:r>
      <w:r>
        <w:rPr>
          <w:i/>
          <w:color w:val="000000"/>
        </w:rPr>
        <w:br/>
        <w:t>Где ещё так будет(3раз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ет нигде не будет ой-ой-о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 – </w:t>
      </w:r>
      <w:r>
        <w:rPr/>
        <w:t>Здоровое питание – это залог здорового организма! За которым с самого рождения следят наши медицинские работни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Ведущий.</w:t>
      </w:r>
      <w:r>
        <w:rPr>
          <w:color w:val="000000"/>
        </w:rPr>
        <w:t xml:space="preserve"> (?)</w:t>
      </w:r>
    </w:p>
    <w:p>
      <w:pPr>
        <w:pStyle w:val="Normal"/>
        <w:rPr/>
      </w:pPr>
      <w:r>
        <w:rPr/>
        <w:t>Хочется поблагодарить нашего  детского врача за высокий профессионализм, за чуткость и отзывчивость, за доброе и внимательное отношение к пациентам. К каждому маленькому пациенту у неё свой подход, что немаловажно! Приятно приходить к врачу и получать не только профессиональную помощь, но и добрый сов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важаемая Ирина Владимировна!</w:t>
      </w:r>
    </w:p>
    <w:p>
      <w:pPr>
        <w:pStyle w:val="Normal"/>
        <w:rPr/>
      </w:pPr>
      <w:r>
        <w:rPr/>
        <w:t>Примите от нас слова благодарности и признательности!</w:t>
      </w:r>
    </w:p>
    <w:p>
      <w:pPr>
        <w:pStyle w:val="Normal"/>
        <w:rPr/>
      </w:pPr>
      <w:r>
        <w:rPr/>
        <w:t>Мы слов признательных немного</w:t>
      </w:r>
    </w:p>
    <w:p>
      <w:pPr>
        <w:pStyle w:val="Normal"/>
        <w:rPr/>
      </w:pPr>
      <w:r>
        <w:rPr/>
        <w:t>Хотим сказать Вам от души</w:t>
      </w:r>
    </w:p>
    <w:p>
      <w:pPr>
        <w:pStyle w:val="Normal"/>
        <w:rPr/>
      </w:pPr>
      <w:r>
        <w:rPr/>
        <w:t>Про то, что доктор  Вы – Бога</w:t>
      </w:r>
    </w:p>
    <w:p>
      <w:pPr>
        <w:pStyle w:val="Normal"/>
        <w:rPr/>
      </w:pPr>
      <w:r>
        <w:rPr/>
        <w:t xml:space="preserve">Как человек Вы – хороши! </w:t>
      </w:r>
    </w:p>
    <w:p>
      <w:pPr>
        <w:pStyle w:val="Normal"/>
        <w:rPr/>
      </w:pPr>
      <w:r>
        <w:rPr/>
        <w:t>Едва младенец появляется на свет</w:t>
      </w:r>
    </w:p>
    <w:p>
      <w:pPr>
        <w:pStyle w:val="Normal"/>
        <w:rPr/>
      </w:pPr>
      <w:r>
        <w:rPr/>
        <w:t>Его врач-педиатр ожидает…</w:t>
      </w:r>
    </w:p>
    <w:p>
      <w:pPr>
        <w:pStyle w:val="Normal"/>
        <w:rPr/>
      </w:pPr>
      <w:r>
        <w:rPr/>
        <w:t>Чтоб долго жил малютка и без бед</w:t>
      </w:r>
    </w:p>
    <w:p>
      <w:pPr>
        <w:pStyle w:val="Normal"/>
        <w:rPr/>
      </w:pPr>
      <w:r>
        <w:rPr/>
        <w:t>Он за ребёнком сразу наблюдает.</w:t>
      </w:r>
    </w:p>
    <w:p>
      <w:pPr>
        <w:pStyle w:val="Normal"/>
        <w:rPr/>
      </w:pPr>
      <w:r>
        <w:rPr/>
        <w:t>Наш врач и добр и приятен.</w:t>
      </w:r>
    </w:p>
    <w:p>
      <w:pPr>
        <w:pStyle w:val="Normal"/>
        <w:rPr/>
      </w:pPr>
      <w:r>
        <w:rPr/>
        <w:t>С детьми иначе попросту нельзя</w:t>
      </w:r>
    </w:p>
    <w:p>
      <w:pPr>
        <w:pStyle w:val="Normal"/>
        <w:rPr/>
      </w:pPr>
      <w:r>
        <w:rPr/>
        <w:t>Формат общения с детьми понятен</w:t>
      </w:r>
    </w:p>
    <w:p>
      <w:pPr>
        <w:pStyle w:val="Normal"/>
        <w:rPr/>
      </w:pPr>
      <w:r>
        <w:rPr/>
        <w:t>И дети - Ваши лучшие друзь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/>
        <w:t>Очень хочется, чтоб было больше таких врачей как</w:t>
      </w:r>
      <w:r>
        <w:rPr>
          <w:color w:val="000000"/>
        </w:rPr>
        <w:t xml:space="preserve"> Хлыновских Ирина Владимировна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Слова    Марина Б. : </w:t>
      </w:r>
      <w:r>
        <w:rPr>
          <w:color w:val="000000"/>
        </w:rPr>
        <w:t xml:space="preserve">           </w:t>
      </w:r>
      <w:r>
        <w:rPr>
          <w:u w:val="single"/>
        </w:rPr>
        <w:t>Уважаемая Светлана Николаевна!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В жизни всякое бывает</w:t>
      </w:r>
    </w:p>
    <w:p>
      <w:pPr>
        <w:pStyle w:val="Normal"/>
        <w:jc w:val="center"/>
        <w:rPr/>
      </w:pPr>
      <w:r>
        <w:rPr/>
        <w:t>Раненья, травмы – что ж таить?</w:t>
      </w:r>
    </w:p>
    <w:p>
      <w:pPr>
        <w:pStyle w:val="Normal"/>
        <w:jc w:val="center"/>
        <w:rPr/>
      </w:pPr>
      <w:r>
        <w:rPr/>
        <w:t>От верной смерти нас спасают</w:t>
      </w:r>
    </w:p>
    <w:p>
      <w:pPr>
        <w:pStyle w:val="Normal"/>
        <w:jc w:val="center"/>
        <w:rPr/>
      </w:pPr>
      <w:r>
        <w:rPr/>
        <w:t>Врачи..Кто станет нас лечить?</w:t>
      </w:r>
    </w:p>
    <w:p>
      <w:pPr>
        <w:pStyle w:val="Normal"/>
        <w:jc w:val="center"/>
        <w:rPr/>
      </w:pPr>
      <w:r>
        <w:rPr/>
        <w:t>Кто нас от гриппа прививает.</w:t>
      </w:r>
    </w:p>
    <w:p>
      <w:pPr>
        <w:pStyle w:val="Normal"/>
        <w:jc w:val="center"/>
        <w:rPr/>
      </w:pPr>
      <w:r>
        <w:rPr/>
        <w:t>От оспы? Делает манту</w:t>
      </w:r>
    </w:p>
    <w:p>
      <w:pPr>
        <w:pStyle w:val="Normal"/>
        <w:jc w:val="center"/>
        <w:rPr/>
      </w:pPr>
      <w:r>
        <w:rPr/>
        <w:t>Что б стало с нами, кто же знает.</w:t>
      </w:r>
    </w:p>
    <w:p>
      <w:pPr>
        <w:pStyle w:val="Normal"/>
        <w:jc w:val="center"/>
        <w:rPr/>
      </w:pPr>
      <w:r>
        <w:rPr/>
        <w:t>Мы любим нашу медсест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:            </w:t>
      </w:r>
      <w:r>
        <w:rPr>
          <w:sz w:val="28"/>
          <w:szCs w:val="28"/>
          <w:u w:val="single"/>
        </w:rPr>
        <w:t>Уважаемая Людмила Николаевн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й школе жить нельз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труда секрета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внешне не быстро,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ладно и спо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боте своей 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вигаете го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персонал     </w:t>
      </w:r>
      <w:r>
        <w:rPr>
          <w:sz w:val="28"/>
          <w:szCs w:val="28"/>
        </w:rPr>
        <w:t>(Конфеты)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Петрович!</w:t>
        <w:br/>
        <w:t>Александр Анатольевич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3429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3.95pt;width:26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едущий :Нина Михайловна!</w:t>
      </w:r>
    </w:p>
    <w:p>
      <w:pPr>
        <w:pStyle w:val="Normal"/>
        <w:rPr/>
      </w:pPr>
      <w:r>
        <w:rPr>
          <w:sz w:val="28"/>
          <w:szCs w:val="28"/>
        </w:rPr>
        <w:t>Ведущий: Надежда Александровна!</w:t>
      </w:r>
    </w:p>
    <w:p>
      <w:pPr>
        <w:pStyle w:val="Normal"/>
        <w:rPr/>
      </w:pPr>
      <w:r>
        <w:rPr>
          <w:sz w:val="28"/>
          <w:szCs w:val="28"/>
        </w:rPr>
        <w:t>Ведущий: Маргарита Владими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Галина Викторовна!                       Конфеты   </w:t>
      </w:r>
    </w:p>
    <w:p>
      <w:pPr>
        <w:pStyle w:val="Normal"/>
        <w:rPr/>
      </w:pPr>
      <w:r>
        <w:rPr>
          <w:sz w:val="28"/>
          <w:szCs w:val="28"/>
        </w:rPr>
        <w:t>Ведущий: Полина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Людм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ле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чегары вы, не пл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жалений горьких нет, ка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оже школьные работники,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лём вам пламенный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прогресс не упо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вам нужен пылесос ?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рой тряпкой или веником,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 наведёте через час посл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лассным руководителям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/>
        <w:t>Мы в пятом классе в первый раз</w:t>
        <w:br/>
        <w:t>Все с Вами встретились, и нас</w:t>
        <w:br/>
        <w:t>Вы полюбили очень нежно.</w:t>
        <w:br/>
        <w:t>Был так прекрасен светлый класс,</w:t>
        <w:br/>
        <w:t>Но взгляд еще прекрасней Ваш,</w:t>
        <w:br/>
        <w:t>Блеск Ваших глаз вселял надежду.</w:t>
        <w:br/>
        <w:t>Вы как заботливая мать</w:t>
        <w:br/>
        <w:t>Желали умными нам стать,</w:t>
        <w:br/>
        <w:t>Теплом, заботой окружили…</w:t>
        <w:br/>
        <w:t>Ваш строгий ум и доброта</w:t>
        <w:br/>
        <w:t>Опорой были нам всегда</w:t>
        <w:br/>
        <w:t>Вы нам во многом помогали</w:t>
        <w:br/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Учителю люби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«Брависсим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- не руководитель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- наш генералиссим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тный полководец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маршальского з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словно через Альпы,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лет водили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бывало не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ю в обуч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аши знания «в б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, без сом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Гог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ушкина с Турген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Есе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за терп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за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арили в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се наши умения </w:t>
      </w:r>
    </w:p>
    <w:p>
      <w:pPr>
        <w:pStyle w:val="Normal"/>
        <w:rPr/>
      </w:pPr>
      <w:r>
        <w:rPr>
          <w:sz w:val="28"/>
          <w:szCs w:val="28"/>
        </w:rPr>
        <w:t>Большое вам брависс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ро осень... Но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тульями задв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им, честно гов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завид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мотив «Белые розы»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много теплеет на душе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аших улыбок,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много светлеет скучный класс, 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 нами вы.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рудно  сейчас нам здесь стоять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ть дружно песни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мы как ни как теперь _одиннадцатый класс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пев: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желаем, мы пожелаем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здоровья и благ,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улыбнётся в жизни удач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зет как ни как.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 вспоминайте, вы вспоминайте 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учились у вас.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 каждый с нами урок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добрый душевный наш класс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:Вы только сейчас не плачьте здесь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это не надо 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слёзы у нас в любой момент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друг могут пойти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ую школу наверняка вовек не забудем</w:t>
      </w:r>
    </w:p>
    <w:p>
      <w:pPr>
        <w:pStyle w:val="Normal"/>
        <w:tabs>
          <w:tab w:val="clear" w:pos="708"/>
          <w:tab w:val="left" w:pos="9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ем почаще в гости к вам ещё заход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 слова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о ЕГЭ («всё будет хорошо»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долго думали, что сда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же перейти порог по русскому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в интернете день и ноч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няли мнения 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да учиться пойти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ипев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-ла-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ё будет хорош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-ла-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адим мы все ЕГЭ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ачала физику, потом и химию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всё равно сдади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ерейдём порог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-ла-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ё будет хорош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-ла-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бойтеся же В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адим мы все ЕГЭ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дведём мы ва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перейдём порог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сё будет хорошо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2.И вот почти уже ЕГЭ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талось нам совсем чуть-чут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сё пройде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будем помнить мы всегда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помогали Вы на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зья, спасибо же вам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 уже десятил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ую деревушку,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 веселым, звонким см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аривает школьных ле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нзительном, но нежном перезв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лышу: "Детство... Где же ты, пост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уходит... Нет, оно здесь, в шко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мы спешим уйти с тобой"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993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0:00Z</dcterms:created>
  <dc:creator>Support</dc:creator>
  <dc:description/>
  <cp:keywords/>
  <dc:language>en-US</dc:language>
  <cp:lastModifiedBy>Людмила</cp:lastModifiedBy>
  <cp:lastPrinted>2012-05-16T08:48:00Z</cp:lastPrinted>
  <dcterms:modified xsi:type="dcterms:W3CDTF">2012-05-16T00:49:00Z</dcterms:modified>
  <cp:revision>14</cp:revision>
  <dc:subject/>
  <dc:title>Незабываемый, волнующий момент в жизни каждого человека — окончание школы</dc:title>
</cp:coreProperties>
</file>