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i/>
          <w:sz w:val="44"/>
          <w:szCs w:val="44"/>
        </w:rPr>
        <w:drawing>
          <wp:inline distT="0" distB="0" distL="0" distR="0">
            <wp:extent cx="583946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ляде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28"/>
        <w:gridCol w:w="2603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ШМО учителей </w:t>
              <w:br/>
              <w:t>математики и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Белошапкина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Heading7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Heading9"/>
              <w:spacing w:lineRule="auto" w:line="240"/>
              <w:ind w:left="0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Кузнецова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ерц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4 от 28.08.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Рабочая программа </w:t>
        <w:br/>
        <w:t>по информатике и ИКТ</w:t>
        <w:br/>
        <w:t>8 - 11 классы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Основная школа (базовый уровень)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Средняя (полная) школа (базовый уровень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7"/>
          <w:sz w:val="52"/>
          <w:szCs w:val="52"/>
        </w:rPr>
      </w:pPr>
      <w:r>
        <w:rPr>
          <w:rFonts w:cs="Times New Roman" w:ascii="Times New Roman" w:hAnsi="Times New Roman"/>
          <w:i/>
          <w:spacing w:val="-7"/>
          <w:sz w:val="52"/>
          <w:szCs w:val="52"/>
        </w:rPr>
      </w:r>
    </w:p>
    <w:p>
      <w:pPr>
        <w:pStyle w:val="Normal"/>
        <w:spacing w:lineRule="auto" w:line="240" w:before="120" w:after="120"/>
        <w:ind w:left="2520" w:hanging="1260"/>
        <w:rPr/>
      </w:pPr>
      <w:r>
        <w:rPr>
          <w:rFonts w:cs="Times New Roman" w:ascii="Times New Roman" w:hAnsi="Times New Roman"/>
          <w:sz w:val="28"/>
          <w:szCs w:val="28"/>
        </w:rPr>
        <w:t>Учитель: Ярославцева Наталья Николаев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Гляд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7"/>
          <w:sz w:val="32"/>
          <w:szCs w:val="32"/>
        </w:rPr>
      </w:pPr>
      <w:r>
        <w:rPr>
          <w:i/>
          <w:sz w:val="44"/>
          <w:szCs w:val="44"/>
        </w:rPr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Оглавление</w:t>
      </w:r>
    </w:p>
    <w:p>
      <w:pPr>
        <w:pStyle w:val="Normal"/>
        <w:ind w:right="1273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933366">
            <w:r>
              <w:rPr>
                <w:rStyle w:val="IndexLink"/>
                <w:lang w:val="en-US" w:eastAsia="en-US"/>
              </w:rPr>
              <w:t>Статус докумен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33367">
            <w:r>
              <w:rPr>
                <w:rStyle w:val="IndexLink"/>
                <w:lang w:val="en-US" w:eastAsia="en-US"/>
              </w:rPr>
              <w:t>Структура документа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33368">
            <w:r>
              <w:rPr>
                <w:rStyle w:val="IndexLink"/>
                <w:lang w:val="en-US" w:eastAsia="en-US"/>
              </w:rPr>
              <w:t>Рабочая программа по информатике и ИКТ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33369">
            <w:r>
              <w:rPr>
                <w:rStyle w:val="IndexLink"/>
                <w:lang w:val="en-US" w:eastAsia="en-US"/>
              </w:rPr>
              <w:t xml:space="preserve">Уровень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сновная школ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7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71">
            <w:r>
              <w:rPr>
                <w:rStyle w:val="IndexLink"/>
                <w:lang w:val="en-US" w:eastAsia="en-US"/>
              </w:rPr>
              <w:t>1. Нормативные правовые документы, на основании которых разработана рабочая программ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72">
            <w:r>
              <w:rPr>
                <w:rStyle w:val="IndexLink"/>
                <w:lang w:val="en-US" w:eastAsia="en-US"/>
              </w:rPr>
              <w:t>2. Цели общего образования с учетом специфики учебного предмета, курс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73">
            <w:r>
              <w:rPr>
                <w:rStyle w:val="IndexLink"/>
                <w:lang w:val="en-US" w:eastAsia="en-US"/>
              </w:rPr>
              <w:t>3. Цели и задачи, решаемые при реализации рабочей программы с учетом особенностей конкретного образовательного учреждения, класс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74">
            <w:r>
              <w:rPr>
                <w:rStyle w:val="IndexLink"/>
                <w:lang w:val="en-US" w:eastAsia="en-US"/>
              </w:rPr>
              <w:t>4. Общая характеристика учебного предмета, курс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75">
            <w:r>
              <w:rPr>
                <w:rStyle w:val="IndexLink"/>
                <w:lang w:val="en-US" w:eastAsia="en-US"/>
              </w:rPr>
              <w:t>5. Место учебного предмета, курса в учебном плане ОО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76">
            <w:r>
              <w:rPr>
                <w:rStyle w:val="IndexLink"/>
                <w:rFonts w:eastAsia="Times New Roman" w:cs="Tahoma"/>
                <w:lang w:val="en-US" w:eastAsia="en-US"/>
              </w:rPr>
              <w:t>6. Материально-техническое обеспечение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77">
            <w:r>
              <w:rPr>
                <w:rStyle w:val="IndexLink"/>
                <w:lang w:val="en-US" w:eastAsia="en-US"/>
              </w:rPr>
              <w:t>Перечень учебно-методического обеспечения по информатике 8-9 классов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78">
            <w:r>
              <w:rPr>
                <w:rStyle w:val="IndexLink"/>
                <w:lang w:val="en-US" w:eastAsia="en-US"/>
              </w:rPr>
              <w:t>Перечень средств ИКТ, необходимых для реализации программ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79">
            <w:r>
              <w:rPr>
                <w:rStyle w:val="IndexLink"/>
                <w:lang w:val="en-US" w:eastAsia="en-US"/>
              </w:rPr>
              <w:t>7. Сведения о программе (примерной или авторской), на основании которой разработана рабочая программа, с указанием наименования, автора и года издания, УМК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80">
            <w:r>
              <w:rPr>
                <w:rStyle w:val="IndexLink"/>
                <w:lang w:val="en-US" w:eastAsia="en-US"/>
              </w:rPr>
              <w:t>8. Отличительные особенности рабочей программы по сравнению с примерной программо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81">
            <w:r>
              <w:rPr>
                <w:rStyle w:val="IndexLink"/>
                <w:lang w:val="en-US" w:eastAsia="en-US"/>
              </w:rPr>
              <w:t>9. Информация о количестве учебных часов, на которое рассчитана рабочая программа (в соответствии с учебным планом ОУ), в том числе количестве часов для проведения контрольных, лабораторных, практических работ, экскурсий, проектов, исследований и др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82">
            <w:r>
              <w:rPr>
                <w:rStyle w:val="IndexLink"/>
                <w:lang w:val="en-US" w:eastAsia="en-US"/>
              </w:rPr>
              <w:t>10. Ведущие формы и методы образовательного процесса, технологии обуч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83">
            <w:r>
              <w:rPr>
                <w:rStyle w:val="IndexLink"/>
                <w:lang w:val="en-US" w:eastAsia="en-US"/>
              </w:rPr>
              <w:t>11. Виды и формы контроля (согласно устава и (или) локального акта образовательного учреждения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31933384">
            <w:r>
              <w:rPr>
                <w:rStyle w:val="IndexLink"/>
                <w:lang w:val="en-US" w:eastAsia="en-US"/>
              </w:rPr>
              <w:t>12. Система оценки достижения планируемых результат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85">
            <w:r>
              <w:rPr>
                <w:rStyle w:val="IndexLink"/>
                <w:lang w:val="en-US" w:eastAsia="en-US"/>
              </w:rPr>
              <w:t>Содержание учебного предмета 8 – 9 класс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86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87">
            <w:r>
              <w:rPr>
                <w:rStyle w:val="IndexLink"/>
                <w:lang w:val="en-US" w:eastAsia="en-US"/>
              </w:rPr>
              <w:t>Тематическое планирование с определением основных видов учебной деятельности  8 – 9 класс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88">
            <w:r>
              <w:rPr>
                <w:rStyle w:val="IndexLink"/>
                <w:lang w:val="en-US" w:eastAsia="en-US"/>
              </w:rPr>
              <w:t>Поурочное планировани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89">
            <w:r>
              <w:rPr>
                <w:rStyle w:val="IndexLink"/>
                <w:lang w:val="en-US" w:eastAsia="en-US"/>
              </w:rPr>
              <w:t>Планируемые результаты изучения информатик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1933390">
            <w:r>
              <w:rPr>
                <w:rStyle w:val="IndexLink"/>
                <w:lang w:val="en-US" w:eastAsia="en-US"/>
              </w:rPr>
              <w:t xml:space="preserve">Уровен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редняя (полная) школ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91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92">
            <w:r>
              <w:rPr>
                <w:rStyle w:val="IndexLink"/>
                <w:lang w:val="en-US" w:eastAsia="en-US"/>
              </w:rPr>
              <w:t>Основное содержание Рабоче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93">
            <w:r>
              <w:rPr>
                <w:rStyle w:val="IndexLink"/>
                <w:lang w:val="en-US" w:eastAsia="en-US"/>
              </w:rPr>
              <w:t>Тематическое планирование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94">
            <w:r>
              <w:rPr>
                <w:rStyle w:val="IndexLink"/>
                <w:lang w:val="en-US" w:eastAsia="en-US"/>
              </w:rPr>
              <w:t>Учебно – методический комплекс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31933395">
            <w:r>
              <w:rPr>
                <w:rStyle w:val="IndexLink"/>
                <w:lang w:val="en-US" w:eastAsia="en-US"/>
              </w:rPr>
              <w:t>Перечень средств ИКТ, необходимых для реализации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31933396">
            <w:r>
              <w:rPr>
                <w:rStyle w:val="IndexLink"/>
                <w:b w:val="false"/>
                <w:bCs w:val="false"/>
                <w:lang w:val="en-US" w:eastAsia="en-US"/>
              </w:rPr>
              <w:t>Требования к уровню подготовки выпускников</w:t>
              <w:tab/>
              <w:t>4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2268" w:right="1273" w:hanging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ind w:left="2268" w:right="1273" w:hanging="0"/>
        <w:rPr/>
      </w:pPr>
      <w:r>
        <w:rPr/>
      </w:r>
    </w:p>
    <w:p>
      <w:pPr>
        <w:pStyle w:val="Normal"/>
        <w:ind w:left="2268" w:right="1273" w:hanging="0"/>
        <w:rPr/>
      </w:pPr>
      <w:r>
        <w:rPr/>
      </w:r>
    </w:p>
    <w:p>
      <w:pPr>
        <w:pStyle w:val="Normal"/>
        <w:ind w:left="2268" w:right="1273" w:hanging="0"/>
        <w:rPr/>
      </w:pPr>
      <w:r>
        <w:rPr/>
      </w:r>
    </w:p>
    <w:p>
      <w:pPr>
        <w:pStyle w:val="Normal"/>
        <w:ind w:left="2268" w:right="1273" w:hanging="0"/>
        <w:rPr/>
      </w:pPr>
      <w:r>
        <w:rPr/>
      </w:r>
    </w:p>
    <w:p>
      <w:pPr>
        <w:pStyle w:val="Heading1"/>
        <w:rPr/>
      </w:pPr>
      <w:bookmarkStart w:id="0" w:name="__RefHeading___Toc431933366"/>
      <w:r>
        <w:rPr/>
        <w:t>Статус документа</w:t>
      </w:r>
      <w:bookmarkEnd w:id="0"/>
      <w:r>
        <w:rPr/>
        <w:t xml:space="preserve">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Т» составлена на основе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имерной программы основного общего образования по информатике и информационным технологиям (утверждена приказом Минобразования Р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ии от 09.03.04. № 1312)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«Примерной программы среднего (полного) общего образования по информатике и информационным технологиям»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рограммы по информатике и ИКТ» автор Н.Д. Угринович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грамма соответствует федеральному компоненту государственного стандарта базового уровня основного общего и среднего (полного) образования по информатике и информационным технологиям и соответствует базовому учебному плану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в соответствии с Положением «О разработке и структуре рабочих программ учебных курсов, предметов» МБОУ «Гляденская СОШ» от 28.08.2015 г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431933367"/>
      <w:bookmarkEnd w:id="1"/>
      <w:r>
        <w:rPr/>
        <w:t>Структура документа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2 уровня:</w:t>
      </w:r>
    </w:p>
    <w:p>
      <w:pPr>
        <w:pStyle w:val="Normal"/>
        <w:shd w:fill="FFFFFF" w:val="clear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ровен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о предмету «Информатика и ИКТ». Основная школа; 8 – 9 классы.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ровен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о предмету «Информатика и ИКТ». Средняя (полная) школа; 10 – 11 классы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color w:val="424242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12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12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12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 определением основных видов учеб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12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я образовательного процесса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средней (полной) школы</w:t>
      </w:r>
      <w:r>
        <w:rPr>
          <w:rFonts w:cs="Times New Roman" w:ascii="Times New Roman" w:hAnsi="Times New Roman"/>
          <w:sz w:val="24"/>
          <w:szCs w:val="24"/>
        </w:rPr>
        <w:t xml:space="preserve"> содержит разделы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993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уровню подготовки выпускников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993" w:hanging="357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я образовательного процесса;</w:t>
      </w:r>
    </w:p>
    <w:p>
      <w:pPr>
        <w:pStyle w:val="Normal"/>
        <w:shd w:fill="FFFFFF" w:val="clear"/>
        <w:spacing w:lineRule="auto" w:line="240" w:before="120" w:after="120"/>
        <w:ind w:right="6" w:firstLine="7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right="6" w:firstLine="7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bookmarkStart w:id="2" w:name="__RefHeading___Toc431933368"/>
      <w:bookmarkEnd w:id="2"/>
      <w:r>
        <w:rPr/>
        <w:t>Рабочая программа по информатике и ИКТ</w:t>
      </w:r>
    </w:p>
    <w:p>
      <w:pPr>
        <w:pStyle w:val="Heading1"/>
        <w:rPr/>
      </w:pPr>
      <w:bookmarkStart w:id="3" w:name="__RefHeading___Toc431933369"/>
      <w:bookmarkEnd w:id="3"/>
      <w:r>
        <w:rPr/>
        <w:t xml:space="preserve">Уровень </w:t>
      </w:r>
      <w:r>
        <w:rPr>
          <w:lang w:val="en-US"/>
        </w:rPr>
        <w:t>I</w:t>
      </w:r>
      <w:r>
        <w:rPr/>
        <w:t>. Основная школа</w:t>
      </w:r>
    </w:p>
    <w:p>
      <w:pPr>
        <w:pStyle w:val="Heading2"/>
        <w:rPr/>
      </w:pPr>
      <w:bookmarkStart w:id="4" w:name="__RefHeading___Toc431933370"/>
      <w:bookmarkEnd w:id="4"/>
      <w:r>
        <w:rPr/>
        <w:t>Пояснительная записка</w:t>
      </w:r>
    </w:p>
    <w:p>
      <w:pPr>
        <w:pStyle w:val="Heading3"/>
        <w:rPr/>
      </w:pPr>
      <w:bookmarkStart w:id="5" w:name="__RefHeading___Toc431933371"/>
      <w:bookmarkEnd w:id="5"/>
      <w:r>
        <w:rPr/>
        <w:t>1. Нормативные правовые документы, на основании которых разработана рабочая программа</w:t>
      </w:r>
    </w:p>
    <w:p>
      <w:pPr>
        <w:pStyle w:val="22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Т» составлена на основе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имерной программы основного общего образования по информатике и информационным технологиям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граммы по информатике и ИКТ» автор Н.Д. Угринович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в соответствии с Положением «О разработке и структуре рабочих программ учебных курсов, предметов» МБОУ «Гляденская СОШ» от 28.08.2015 г.</w:t>
      </w:r>
    </w:p>
    <w:p>
      <w:pPr>
        <w:pStyle w:val="Heading3"/>
        <w:rPr/>
      </w:pPr>
      <w:bookmarkStart w:id="6" w:name="__RefHeading___Toc431933372"/>
      <w:bookmarkEnd w:id="6"/>
      <w:r>
        <w:rPr/>
        <w:t>2. Цели общего образования с учетом специфики учебного предмета, курс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рс «Информатика и ИКТ» в основной школе направлена на изучение закономерностей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</w:t>
      </w:r>
    </w:p>
    <w:p>
      <w:pPr>
        <w:pStyle w:val="TextBodyIndent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 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3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23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оретической и практической компонент курса информатики основной школы находится в соотношении 50:50. При выполнении работ практикума предполагается использование актуального содержательного материала и заданий из  других предметных областей (математика, физика, русский язык и т.д.). Как правило, такие работы рассчитаны на несколько учебных часов. </w:t>
      </w:r>
    </w:p>
    <w:p>
      <w:pPr>
        <w:pStyle w:val="23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ается в домашнюю работу учащихся, в проектную деятельность; работа может быть разбита на части и осуществляться в течение нескольких недель. </w:t>
      </w:r>
    </w:p>
    <w:p>
      <w:pPr>
        <w:pStyle w:val="Heading3"/>
        <w:rPr/>
      </w:pPr>
      <w:bookmarkStart w:id="7" w:name="__RefHeading___Toc431933373"/>
      <w:bookmarkEnd w:id="7"/>
      <w:r>
        <w:rPr/>
        <w:t>3. Цели и задачи, решаемые при реализации рабочей программы с учетом особенностей конкретного образовательного учреждения, класса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3"/>
        <w:rPr/>
      </w:pPr>
      <w:bookmarkStart w:id="8" w:name="__RefHeading___Toc431933374"/>
      <w:bookmarkEnd w:id="8"/>
      <w:r>
        <w:rPr/>
        <w:t>4. Общая характеристика учебного предмета, курс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большое и все возрастающее число междисциплинарных связей,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и курса информатики основной школы сделан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 является частью непрерывного курса информатики, который включает в себя обучение информатике в 8 – 11 классах на базовом уровне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-9 классах предполагается проведение непродолжительных практических работ (ПР) на 10—25 минут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частично в проектную деятельность. Работа может быть разбита на части и осуществляться в течение нескольких уроков. </w:t>
      </w:r>
    </w:p>
    <w:p>
      <w:pPr>
        <w:pStyle w:val="Heading3"/>
        <w:rPr/>
      </w:pPr>
      <w:bookmarkStart w:id="9" w:name="__RefHeading___Toc431933375"/>
      <w:bookmarkEnd w:id="9"/>
      <w:r>
        <w:rPr/>
        <w:t>5. Место учебного предмета, курса в учебном плане ОО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основной школы МБОУ «Гляденская СОШ» Рабочая программа рассчитана на изучение базового курса информатики и ИКТ учащимися 8 - 9 классов в течении 102 часов (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- 34 учебных часов из расч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 в неделю 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- 68 учебных часов из расчета 2 часа в неделю), что соответствует федеральному компоненту государственного стандарта основного общего образования по информатике и ИТ. </w:t>
      </w:r>
    </w:p>
    <w:p>
      <w:pPr>
        <w:pStyle w:val="22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5469255" cy="90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826"/>
                              <w:gridCol w:w="1984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righ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1.5pt;mso-wrap-distance-left:9pt;mso-wrap-distance-right:9pt;mso-wrap-distance-top:0pt;mso-wrap-distance-bottom:0pt;margin-top:8.3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826"/>
                        <w:gridCol w:w="1984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tabs>
          <w:tab w:val="clear" w:pos="708"/>
          <w:tab w:val="left" w:pos="1080" w:leader="none"/>
        </w:tabs>
        <w:spacing w:before="0" w:after="0"/>
        <w:jc w:val="both"/>
        <w:rPr>
          <w:rStyle w:val="3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0" w:name="__RefHeading___Toc431933376"/>
      <w:r>
        <w:rPr>
          <w:rStyle w:val="3"/>
        </w:rPr>
        <w:t>6. Материально-техническое обеспечение образовательного процесса</w:t>
      </w:r>
      <w:bookmarkEnd w:id="10"/>
      <w:r>
        <w:rPr>
          <w:rStyle w:val="FootnoteCharacters"/>
        </w:rPr>
        <w:t xml:space="preserve"> </w:t>
      </w:r>
    </w:p>
    <w:p>
      <w:pPr>
        <w:pStyle w:val="Heading4"/>
        <w:rPr/>
      </w:pPr>
      <w:bookmarkStart w:id="11" w:name="__RefHeading___Toc431933377"/>
      <w:bookmarkEnd w:id="11"/>
      <w:r>
        <w:rPr/>
        <w:t>Перечень учебно-методического обеспечения по информатике 8-9 клас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Программа для основной школы: 8-9 классы. – М.: БИНОМ. Лаборатория знаний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8 класса. - М.: БИНОМ. Лаборатория знаний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9 класса. - М.: БИНОМ. Лаборатория знаний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Электронное приложение к учебнику «Информатика и ИКТ. 8 клас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Электронное приложение к учебнику «Информатика и ИКТ. 9 класс»</w:t>
      </w:r>
    </w:p>
    <w:p>
      <w:pPr>
        <w:pStyle w:val="Heading4"/>
        <w:rPr/>
      </w:pPr>
      <w:bookmarkStart w:id="12" w:name="__RefHeading___Toc431933378"/>
      <w:bookmarkEnd w:id="12"/>
      <w:r>
        <w:rPr/>
        <w:t>Перечень средств ИКТ, необходимых для реализации программы</w:t>
      </w:r>
    </w:p>
    <w:p>
      <w:pPr>
        <w:pStyle w:val="Heading"/>
        <w:spacing w:before="60" w:after="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4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создания графической информации </w:t>
      </w:r>
      <w:r>
        <w:rPr>
          <w:rFonts w:cs="Times New Roman" w:ascii="Times New Roman" w:hAnsi="Times New Roman"/>
          <w:sz w:val="24"/>
          <w:szCs w:val="24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для создания музык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4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чики (</w:t>
      </w:r>
      <w:r>
        <w:rPr>
          <w:rFonts w:cs="Times New Roman" w:ascii="Times New Roman" w:hAnsi="Times New Roman"/>
          <w:sz w:val="24"/>
          <w:szCs w:val="24"/>
        </w:rPr>
        <w:t xml:space="preserve">расстояния, освещен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пературы, силы, влажности, и др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емые компьютером 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spacing w:before="60" w:after="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дактор Web-страниц</w:t>
      </w:r>
    </w:p>
    <w:p>
      <w:pPr>
        <w:pStyle w:val="Heading3"/>
        <w:rPr/>
      </w:pPr>
      <w:bookmarkStart w:id="13" w:name="__RefHeading___Toc431933379"/>
      <w:r>
        <w:rPr/>
        <w:t>7. Сведения о программе (примерной или авторской), на основании которой разработана рабочая программа, с указанием наименования, автора и года издания, УМК</w:t>
      </w:r>
      <w:bookmarkEnd w:id="13"/>
      <w:r>
        <w:rPr/>
        <w:t xml:space="preserve"> 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Е» в основной школе разработана на основе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имерной программы основного общего образования по информатике и информационным технологиям (утверждена приказом Минобразования Р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ии от 09.03.04. № 1312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рамма по информатике» Н.Д. Угриновича (Н.Д. Угринович; издательство «БИНОМ. Лаборатория знаний» 2013 г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uppressAutoHyphens w:val="true"/>
        <w:spacing w:before="120" w:after="120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Для реализации программы используется учебно-методического комплекса Н.Д. Угринович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и ИКТ: учебник для 8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и ИКТ: учебник для 9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информатике и информационным технологиям для 8-11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и ИКТ. 8–11 классы: методическое пособ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и ИКТ. Учебная программа и поурочное планирование для 8–11 класса</w:t>
      </w:r>
    </w:p>
    <w:p>
      <w:pPr>
        <w:pStyle w:val="Heading3"/>
        <w:rPr/>
      </w:pPr>
      <w:bookmarkStart w:id="14" w:name="__RefHeading___Toc431933380"/>
      <w:bookmarkEnd w:id="14"/>
      <w:r>
        <w:rPr/>
        <w:t>8. Отличительные особенности рабочей программы по сравнению с примерной программой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uppressAutoHyphens w:val="true"/>
        <w:spacing w:before="120" w:after="120"/>
        <w:ind w:firstLine="709"/>
        <w:jc w:val="both"/>
        <w:rPr/>
      </w:pPr>
      <w:r>
        <w:rPr>
          <w:b w:val="false"/>
          <w:color w:val="000000"/>
          <w:szCs w:val="24"/>
        </w:rPr>
        <w:t xml:space="preserve">В рабочей программе предусмотрено увеличение учебного времени за счет резервных часов Примерной программы в темах: Представление информации (8 класс) – на 1 час; Хранение информации (8 класс) – 1 час; Коммуникационные технологии (8 класс) – 2 часа; Обработка графической информации (9 класс) – 1 час; Обработка числовой информации (9 класс) – 1 час; Моделирование и формализация (9 класс) – 2 часа.  Дополнительное время идет на выполнение практикумов и практических работ.  </w:t>
      </w:r>
    </w:p>
    <w:p>
      <w:pPr>
        <w:pStyle w:val="Heading3"/>
        <w:rPr/>
      </w:pPr>
      <w:bookmarkStart w:id="15" w:name="__RefHeading___Toc431933381"/>
      <w:bookmarkEnd w:id="15"/>
      <w:r>
        <w:rPr/>
        <w:t>9. Информация о количестве учебных часов, на которое рассчитана рабочая программа (в соответствии с учебным планом ОУ), в том числе количестве часов для проведения контрольных, лабораторных, практических работ, экскурсий, проектов, исследований и др.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42"/>
        <w:gridCol w:w="948"/>
        <w:gridCol w:w="1189"/>
        <w:gridCol w:w="1361"/>
      </w:tblGrid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466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466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, итоговый контро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технолог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начала программ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ществ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, итоговый контро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3"/>
        <w:rPr/>
      </w:pPr>
      <w:bookmarkStart w:id="16" w:name="__RefHeading___Toc431933382"/>
      <w:bookmarkEnd w:id="16"/>
      <w:r>
        <w:rPr/>
        <w:t>10. Ведущие формы и методы образовательного процесса, технологии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форма организации образовательного процесса – классно-урочная система. Предусматривается применение следующих технологий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радиционная классно-ур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гров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лементы проблемного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ехнологии уровневой дифференци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доровьесберегающи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ладающие формы организации учебной работы учащихся: фронтальная, индивидуальная, реже групповая. Текущий контроль осуществляется с помощью опросов, самостоятельных, тестовых и контрольных работ.</w:t>
      </w:r>
    </w:p>
    <w:p>
      <w:pPr>
        <w:pStyle w:val="Heading3"/>
        <w:rPr/>
      </w:pPr>
      <w:bookmarkStart w:id="17" w:name="__RefHeading___Toc431933383"/>
      <w:bookmarkEnd w:id="17"/>
      <w:r>
        <w:rPr/>
        <w:t>11. Виды и формы контроля (согласно устава и (или) локального акта образовательного учреждения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 текущем контроле: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онтальный опрос, индивидуальные задания, самостоятельные работы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 промежуточном и итоговом контроле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 и зачетные практические работы.</w:t>
      </w:r>
    </w:p>
    <w:p>
      <w:pPr>
        <w:pStyle w:val="Heading3"/>
        <w:rPr/>
      </w:pPr>
      <w:bookmarkStart w:id="18" w:name="__RefHeading___Toc431933384"/>
      <w:bookmarkEnd w:id="18"/>
      <w:r>
        <w:rPr/>
        <w:t>12. Система оценки достижения планируемых резуль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и нормы оценки знаний и умений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ка устных ответов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ой «5»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чени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 раскрыл содержание материала в объеме, предусмотренном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выполнил рисунки, схемы, сопутствующие отв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чал самостоятельно без наводящих вопросов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ой «4»</w:t>
      </w:r>
      <w:r>
        <w:rPr>
          <w:rFonts w:cs="Times New Roman" w:ascii="Times New Roman" w:hAnsi="Times New Roman"/>
          <w:sz w:val="24"/>
          <w:szCs w:val="24"/>
          <w:lang w:eastAsia="ru-RU"/>
        </w:rPr>
        <w:t>, если ответ удовлетворяет в основном требованиям на оценку «5», но при этом имеет один из недоста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раскрыто основное содержание учеб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ка письменных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 за работу, выполненную без ошибок и недочетов или имеющую не более одного недоч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4» с</w:t>
      </w:r>
      <w:r>
        <w:rPr>
          <w:rFonts w:cs="Times New Roman" w:ascii="Times New Roman" w:hAnsi="Times New Roman"/>
          <w:sz w:val="24"/>
          <w:szCs w:val="24"/>
          <w:lang w:eastAsia="ru-RU"/>
        </w:rPr>
        <w:t>тавится за работу, выполненную полностью, но при наличии в 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более одной негрубой ошибки и одного недоче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не более двух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 в том случае, если ученик правильно выполнил не менее половины работы или допуст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более двух грубых ошибо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не более одной грубой ошибки и одного недо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не более одной грубой и одной негрубой ошибки и одного недоче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не более двух-трех негрубых ошибо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, когда число ошибок и недочетов превышает норму, при которой может быть поставлена оценка «3», или если правильно выполнено менее половин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ка практических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 в том случае, если учащий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 в том случае, если выполнены требования к оценке “5”, 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дания выполнял в условиях, не обеспечивающих достаточной точности измер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ли допущено 2-3 недочета, или не более одной негрубой ошибки и одного недо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 в том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или, вычисления, наблюдения (моделирование) производились неправильно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</w:t>
      </w:r>
    </w:p>
    <w:p>
      <w:pPr>
        <w:pStyle w:val="Heading2"/>
        <w:rPr/>
      </w:pPr>
      <w:bookmarkStart w:id="19" w:name="__RefHeading___Toc431933385"/>
      <w:bookmarkEnd w:id="19"/>
      <w:r>
        <w:rPr/>
        <w:t>Содержание учебного предмета 8 – 9 классы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 8–9 классах основной школы </w:t>
      </w:r>
      <w:r>
        <w:rPr>
          <w:rStyle w:val="Dash0410005f0431005f0437005f0430005f0446005f0020005f0441005f043f005f0438005f0441005f043a005f0430005f005fchar1char1"/>
          <w:szCs w:val="24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720" w:hanging="0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b/>
          <w:szCs w:val="28"/>
        </w:rPr>
        <w:t>Блок 1. Информация и информационные процессы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я и информационные процессы (</w:t>
      </w:r>
      <w:r>
        <w:rPr>
          <w:rStyle w:val="Dash0410005f0431005f0437005f0430005f0446005f0020005f0441005f043f005f0438005f0441005f043a005f0430005f005fchar1char1"/>
          <w:i/>
          <w:szCs w:val="28"/>
        </w:rPr>
        <w:t>8 класс</w:t>
      </w:r>
      <w:r>
        <w:rPr>
          <w:rStyle w:val="Dash0410005f0431005f0437005f0430005f0446005f0020005f0441005f043f005f0438005f0441005f043a005f0430005f005fchar1char1"/>
          <w:szCs w:val="28"/>
        </w:rPr>
        <w:t>) -  4 часа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rStyle w:val="Dash0410005f0431005f0437005f0430005f0446005f0020005f0441005f043f005f0438005f0441005f043a005f0430005f005fchar1char1"/>
          <w:szCs w:val="28"/>
        </w:rPr>
        <w:t>Представление информации (</w:t>
      </w:r>
      <w:r>
        <w:rPr>
          <w:rStyle w:val="Dash0410005f0431005f0437005f0430005f0446005f0020005f0441005f043f005f0438005f0441005f043a005f0430005f005fchar1char1"/>
          <w:i/>
          <w:szCs w:val="28"/>
        </w:rPr>
        <w:t>8 класс</w:t>
      </w:r>
      <w:r>
        <w:rPr>
          <w:rStyle w:val="Dash0410005f0431005f0437005f0430005f0446005f0020005f0441005f043f005f0438005f0441005f043a005f0430005f005fchar1char1"/>
          <w:szCs w:val="28"/>
        </w:rPr>
        <w:t>) – 7 часов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rStyle w:val="Dash0410005f0431005f0437005f0430005f0446005f0020005f0441005f043f005f0438005f0441005f043a005f0430005f005fchar1char1"/>
          <w:szCs w:val="28"/>
        </w:rPr>
        <w:t>Хранение информации (</w:t>
      </w:r>
      <w:r>
        <w:rPr>
          <w:rStyle w:val="Dash0410005f0431005f0437005f0430005f0446005f0020005f0441005f043f005f0438005f0441005f043a005f0430005f005fchar1char1"/>
          <w:i/>
          <w:szCs w:val="28"/>
        </w:rPr>
        <w:t>8 класс</w:t>
      </w:r>
      <w:r>
        <w:rPr>
          <w:rStyle w:val="Dash0410005f0431005f0437005f0430005f0446005f0020005f0441005f043f005f0438005f0441005f043a005f0430005f005fchar1char1"/>
          <w:szCs w:val="28"/>
        </w:rPr>
        <w:t>) – 5 часов,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720" w:hanging="0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b/>
          <w:szCs w:val="28"/>
        </w:rPr>
        <w:t>Блок 2. Формализация и моделирование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rStyle w:val="Dash0410005f0431005f0437005f0430005f0446005f0020005f0441005f043f005f0438005f0441005f043a005f0430005f005fchar1char1"/>
          <w:szCs w:val="28"/>
        </w:rPr>
        <w:t>Формализация и моделирование (</w:t>
      </w:r>
      <w:r>
        <w:rPr>
          <w:rStyle w:val="Dash0410005f0431005f0437005f0430005f0446005f0020005f0441005f043f005f0438005f0441005f043a005f0430005f005fchar1char1"/>
          <w:i/>
          <w:szCs w:val="28"/>
        </w:rPr>
        <w:t>9 класс</w:t>
      </w:r>
      <w:r>
        <w:rPr>
          <w:rStyle w:val="Dash0410005f0431005f0437005f0430005f0446005f0020005f0441005f043f005f0438005f0441005f043a005f0430005f005fchar1char1"/>
          <w:szCs w:val="28"/>
        </w:rPr>
        <w:t>) – 10 часов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720" w:hanging="0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b/>
          <w:szCs w:val="28"/>
        </w:rPr>
        <w:t>Блок 3. Алгоритмы и начала программирова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Алгоритмы и исполнители. Начала программирования. Алгоритмизация и программирование. (</w:t>
      </w:r>
      <w:r>
        <w:rPr>
          <w:rStyle w:val="Dash0410005f0431005f0437005f0430005f0446005f0020005f0441005f043f005f0438005f0441005f043a005f0430005f005fchar1char1"/>
          <w:i/>
          <w:szCs w:val="28"/>
        </w:rPr>
        <w:t>9 класс</w:t>
      </w:r>
      <w:r>
        <w:rPr>
          <w:rStyle w:val="Dash0410005f0431005f0437005f0430005f0446005f0020005f0441005f043f005f0438005f0441005f043a005f0430005f005fchar1char1"/>
          <w:szCs w:val="28"/>
        </w:rPr>
        <w:t>) – 19 часов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720" w:hanging="0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b/>
          <w:szCs w:val="28"/>
        </w:rPr>
        <w:t>Блок 4. Информационные и коммуникационные технологи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rStyle w:val="Dash0410005f0431005f0437005f0430005f0446005f0020005f0441005f043f005f0438005f0441005f043a005f0430005f005fchar1char1"/>
          <w:szCs w:val="28"/>
        </w:rPr>
        <w:t>Компьютер как универсальное устройство обработки информации (</w:t>
      </w:r>
      <w:r>
        <w:rPr>
          <w:rStyle w:val="Dash0410005f0431005f0437005f0430005f0446005f0020005f0441005f043f005f0438005f0441005f043a005f0430005f005fchar1char1"/>
          <w:i/>
          <w:szCs w:val="28"/>
        </w:rPr>
        <w:t>8 класс</w:t>
      </w:r>
      <w:r>
        <w:rPr>
          <w:rStyle w:val="Dash0410005f0431005f0437005f0430005f0446005f0020005f0441005f043f005f0438005f0441005f043a005f0430005f005fchar1char1"/>
          <w:szCs w:val="28"/>
        </w:rPr>
        <w:t>) - 4 часа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rStyle w:val="Dash0410005f0431005f0437005f0430005f0446005f0020005f0441005f043f005f0438005f0441005f043a005f0430005f005fchar1char1"/>
          <w:szCs w:val="28"/>
        </w:rPr>
        <w:t>Обработка графической информации (</w:t>
      </w:r>
      <w:r>
        <w:rPr>
          <w:rStyle w:val="Dash0410005f0431005f0437005f0430005f0446005f0020005f0441005f043f005f0438005f0441005f043a005f0430005f005fchar1char1"/>
          <w:i/>
          <w:szCs w:val="28"/>
        </w:rPr>
        <w:t>9 класс</w:t>
      </w:r>
      <w:r>
        <w:rPr>
          <w:rStyle w:val="Dash0410005f0431005f0437005f0430005f0446005f0020005f0441005f043f005f0438005f0441005f043a005f0430005f005fchar1char1"/>
          <w:szCs w:val="28"/>
        </w:rPr>
        <w:t>) – 5 часов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Мультимедийные технологии (</w:t>
      </w:r>
      <w:r>
        <w:rPr>
          <w:rStyle w:val="Dash0410005f0431005f0437005f0430005f0446005f0020005f0441005f043f005f0438005f0441005f043a005f0430005f005fchar1char1"/>
          <w:i/>
          <w:szCs w:val="28"/>
        </w:rPr>
        <w:t>9 класс</w:t>
      </w:r>
      <w:r>
        <w:rPr>
          <w:rStyle w:val="Dash0410005f0431005f0437005f0430005f0446005f0020005f0441005f043f005f0438005f0441005f043a005f0430005f005fchar1char1"/>
          <w:szCs w:val="28"/>
        </w:rPr>
        <w:t>) – 8 часов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rStyle w:val="Dash0410005f0431005f0437005f0430005f0446005f0020005f0441005f043f005f0438005f0441005f043a005f0430005f005fchar1char1"/>
          <w:szCs w:val="28"/>
        </w:rPr>
        <w:t>Обработка текстовой информации (</w:t>
      </w:r>
      <w:r>
        <w:rPr>
          <w:rStyle w:val="Dash0410005f0431005f0437005f0430005f0446005f0020005f0441005f043f005f0438005f0441005f043a005f0430005f005fchar1char1"/>
          <w:i/>
          <w:szCs w:val="28"/>
        </w:rPr>
        <w:t>9 класс</w:t>
      </w:r>
      <w:r>
        <w:rPr>
          <w:rStyle w:val="Dash0410005f0431005f0437005f0430005f0446005f0020005f0441005f043f005f0438005f0441005f043a005f0430005f005fchar1char1"/>
          <w:szCs w:val="28"/>
        </w:rPr>
        <w:t>) – 14 часов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rStyle w:val="Dash0410005f0431005f0437005f0430005f0446005f0020005f0441005f043f005f0438005f0441005f043a005f0430005f005fchar1char1"/>
          <w:szCs w:val="28"/>
        </w:rPr>
        <w:t>Обработка числовой информации (</w:t>
      </w:r>
      <w:r>
        <w:rPr>
          <w:rStyle w:val="Dash0410005f0431005f0437005f0430005f0446005f0020005f0441005f043f005f0438005f0441005f043a005f0430005f005fchar1char1"/>
          <w:i/>
          <w:szCs w:val="28"/>
        </w:rPr>
        <w:t>9 класс</w:t>
      </w:r>
      <w:r>
        <w:rPr>
          <w:rStyle w:val="Dash0410005f0431005f0437005f0430005f0446005f0020005f0441005f043f005f0438005f0441005f043a005f0430005f005fchar1char1"/>
          <w:szCs w:val="28"/>
        </w:rPr>
        <w:t>) – 7 часов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/>
      </w:pPr>
      <w:r>
        <w:rPr>
          <w:rStyle w:val="Dash0410005f0431005f0437005f0430005f0446005f0020005f0441005f043f005f0438005f0441005f043a005f0430005f005fchar1char1"/>
          <w:szCs w:val="28"/>
        </w:rPr>
        <w:t>Коммуникационные технологии (</w:t>
      </w:r>
      <w:r>
        <w:rPr>
          <w:rStyle w:val="Dash0410005f0431005f0437005f0430005f0446005f0020005f0441005f043f005f0438005f0441005f043a005f0430005f005fchar1char1"/>
          <w:i/>
          <w:szCs w:val="28"/>
        </w:rPr>
        <w:t>8 класс</w:t>
      </w:r>
      <w:r>
        <w:rPr>
          <w:rStyle w:val="Dash0410005f0431005f0437005f0430005f0446005f0020005f0441005f043f005f0438005f0441005f043a005f0430005f005fchar1char1"/>
          <w:szCs w:val="28"/>
        </w:rPr>
        <w:t xml:space="preserve">) – 14 часов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34" w:hanging="35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технологии в обществе (</w:t>
      </w:r>
      <w:r>
        <w:rPr>
          <w:rStyle w:val="Dash0410005f0431005f0437005f0430005f0446005f0020005f0441005f043f005f0438005f0441005f043a005f0430005f005fchar1char1"/>
          <w:i/>
          <w:szCs w:val="28"/>
        </w:rPr>
        <w:t>9 класс</w:t>
      </w:r>
      <w:r>
        <w:rPr>
          <w:rStyle w:val="Dash0410005f0431005f0437005f0430005f0446005f0020005f0441005f043f005f0438005f0441005f043a005f0430005f005fchar1char1"/>
          <w:szCs w:val="28"/>
        </w:rPr>
        <w:t>) – 4 час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i/>
          <w:sz w:val="24"/>
          <w:szCs w:val="24"/>
        </w:rPr>
        <w:t>(34 часов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: различные подходы. Единицы измерения количества информации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1. 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информации (7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ак способ представления информации: естественные и формальные языки. Дискретная форма представления информации. Компьютерное представление текстовой информации. Кодирование графической информации (пиксель, растр, кодировка цвета, видеопамять). Кодирование звуковой информации. 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27. 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28. 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29. 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0. Кодирование звуковой информации. Запись звуковых файлов с различным качеством звучания (глубиной кодирования и частотой дискретизации)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нение информации (5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709" w:hanging="0"/>
        <w:jc w:val="both"/>
        <w:rPr/>
      </w:pPr>
      <w:r>
        <w:rPr/>
        <w:t>43. Поиск записей в готовой базе данных.</w:t>
      </w:r>
    </w:p>
    <w:p>
      <w:pPr>
        <w:pStyle w:val="List"/>
        <w:numPr>
          <w:ilvl w:val="0"/>
          <w:numId w:val="0"/>
        </w:numPr>
        <w:ind w:left="709" w:hanging="0"/>
        <w:jc w:val="both"/>
        <w:rPr/>
      </w:pPr>
      <w:r>
        <w:rPr/>
        <w:t>44. Сортировка записей в готовой базе данных.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left="62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ум: рабо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моделями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математика, черчение,  технология, естествознание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 как универсальное устройство обработки информации (4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 Данные и программы. Файлы и файловая система. 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2.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.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4.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 технологии (14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rFonts w:cs="Times New Roman" w:ascii="Times New Roman" w:hAnsi="Times New Roman"/>
          <w:i/>
          <w:sz w:val="24"/>
          <w:szCs w:val="24"/>
        </w:rPr>
        <w:t>искажение информации при передаче</w:t>
      </w:r>
      <w:r>
        <w:rPr>
          <w:rFonts w:cs="Times New Roman" w:ascii="Times New Roman" w:hAnsi="Times New Roman"/>
          <w:sz w:val="24"/>
          <w:szCs w:val="24"/>
        </w:rPr>
        <w:t xml:space="preserve">, скорость передачи информации. Локальные и глобальные компьютерные се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как средство связи, правила переписки, приложения к пись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45. 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46. Путешествие по Всемирной паутине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47. 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48. 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 xml:space="preserve">49. Загрузка файла из файлового архива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50. 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 xml:space="preserve">51. 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52. 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left="62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ум: рабо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Планирование веб-страницы (веб-сайта). Поиск необходимой информации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  <w:iCs/>
        </w:rPr>
        <w:t xml:space="preserve"> </w:t>
      </w:r>
      <w:r>
        <w:rPr/>
        <w:t xml:space="preserve">технологии, филология, обществоведение, естественнонаучные дисциплины, искусство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i/>
          <w:sz w:val="24"/>
          <w:szCs w:val="24"/>
        </w:rPr>
        <w:t>(68 часов)</w:t>
      </w:r>
    </w:p>
    <w:p>
      <w:pPr>
        <w:pStyle w:val="Style16"/>
        <w:spacing w:before="60" w:after="60"/>
        <w:jc w:val="center"/>
        <w:rPr>
          <w:b/>
          <w:b/>
          <w:bCs/>
        </w:rPr>
      </w:pPr>
      <w:r>
        <w:rPr>
          <w:b/>
          <w:bCs/>
        </w:rPr>
        <w:t>Обработка графической информации (5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 Создание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. Ввод изображений с помощью графической панели и сканера, использование готовых графических объек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канирование графических изображений.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left="62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ум: рабо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  <w:iCs/>
        </w:rPr>
        <w:t xml:space="preserve"> </w:t>
      </w:r>
      <w:r>
        <w:rPr/>
        <w:t>технологии, математика, естественнонаучные дисциплины, искусство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е технологии (8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презентации. Дизайн презентации и макеты слайдов. Звуки и видеоизобра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озиция и монтаж. </w:t>
      </w:r>
      <w:r>
        <w:rPr>
          <w:rFonts w:cs="Times New Roman" w:ascii="Times New Roman" w:hAnsi="Times New Roman"/>
          <w:sz w:val="24"/>
          <w:szCs w:val="24"/>
        </w:rPr>
        <w:t>Технические приемы записи звуковой и видео информации. Использование простых анимационных графических объектов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емонстрация презентации. Использование микрофона и проект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пись музыки (в том числе с использованием музыкальной клавиатуры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работка материала, монтаж информационного объекта.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ум: рабо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Планирование презентации и слайда. Создание презентации; вставка изображений. Настройка анимации. 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  <w:iCs/>
        </w:rPr>
        <w:t xml:space="preserve"> </w:t>
      </w:r>
      <w:r>
        <w:rPr/>
        <w:t xml:space="preserve">технологии, филология, обществоведение, естественнонаучные дисциплины, искусство. 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ум: рабо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V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  <w:iCs/>
        </w:rPr>
        <w:t xml:space="preserve"> </w:t>
      </w:r>
      <w:r>
        <w:rPr/>
        <w:t>технологии,  искусство, филология, обществознание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 (14 час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 графических объе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 текстовых форматах. Печать документа. </w:t>
      </w:r>
    </w:p>
    <w:p>
      <w:pPr>
        <w:pStyle w:val="Normal"/>
        <w:spacing w:lineRule="auto" w:line="240" w:before="60" w:after="60"/>
        <w:ind w:firstLine="53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  <w:t>5. 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  <w:t>6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  <w:t>7. 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  <w:t>8. Вставка в документ формул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  <w:t>9. Создание и форматирование списков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  <w:t>10. 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  <w:t>11. Создание гипертекстового документ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  <w:t>12. Перевод текста с использованием системы машинного перевод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  <w:t>13. Сканирование и распознавание «бумажного» текстового документа.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left="62" w:firstLine="47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ум: рабо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  <w:iCs/>
        </w:rPr>
        <w:t xml:space="preserve"> </w:t>
      </w:r>
      <w:r>
        <w:rPr/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числовой информации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709" w:hanging="0"/>
        <w:jc w:val="both"/>
        <w:rPr/>
      </w:pPr>
      <w:r>
        <w:rPr/>
        <w:t>23. Ввод данных в готовую таблицу, изменение данных.</w:t>
      </w:r>
    </w:p>
    <w:p>
      <w:pPr>
        <w:pStyle w:val="List"/>
        <w:numPr>
          <w:ilvl w:val="0"/>
          <w:numId w:val="0"/>
        </w:numPr>
        <w:ind w:left="709" w:hanging="0"/>
        <w:jc w:val="both"/>
        <w:rPr/>
      </w:pPr>
      <w:r>
        <w:rPr/>
        <w:t>24. Создание и обработка таблиц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25. 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0"/>
        </w:numPr>
        <w:ind w:left="709" w:hanging="0"/>
        <w:jc w:val="both"/>
        <w:rPr/>
      </w:pPr>
      <w:r>
        <w:rPr/>
        <w:t>26. 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ум: рабо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  <w:iCs/>
        </w:rPr>
        <w:t xml:space="preserve"> </w:t>
      </w:r>
      <w:r>
        <w:rPr/>
        <w:t>технологии, математика, естественнонаучные дисциплины, обществоведение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начала программирования (19 часов)</w:t>
      </w:r>
    </w:p>
    <w:p>
      <w:pPr>
        <w:pStyle w:val="Style16"/>
        <w:spacing w:before="0" w:after="0"/>
        <w:ind w:firstLine="709"/>
        <w:rPr/>
      </w:pPr>
      <w:r>
        <w:rPr/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6"/>
        <w:spacing w:before="0" w:after="0"/>
        <w:ind w:firstLine="709"/>
        <w:rPr/>
      </w:pPr>
      <w:r>
        <w:rPr/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6"/>
        <w:spacing w:before="0" w:after="0"/>
        <w:ind w:firstLine="709"/>
        <w:rPr/>
      </w:pPr>
      <w:r>
        <w:rPr/>
        <w:t xml:space="preserve">Алгоритмы работы с величинами: типы данных, ввод и вывод данных. </w:t>
      </w:r>
    </w:p>
    <w:p>
      <w:pPr>
        <w:pStyle w:val="Style16"/>
        <w:spacing w:before="0" w:after="0"/>
        <w:ind w:firstLine="709"/>
        <w:rPr/>
      </w:pPr>
      <w:r>
        <w:rPr/>
        <w:t xml:space="preserve">Языки программирования, их классификация. </w:t>
      </w:r>
    </w:p>
    <w:p>
      <w:pPr>
        <w:pStyle w:val="Style16"/>
        <w:spacing w:before="0" w:after="0"/>
        <w:ind w:firstLine="709"/>
        <w:rPr/>
      </w:pPr>
      <w:r>
        <w:rPr/>
        <w:t>Правила представления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sz w:val="24"/>
          <w:szCs w:val="24"/>
        </w:rPr>
        <w:t>графы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1. 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2. 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3. Разработка алгоритма (программы), содержащей оператор цикла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4. Разработка алгоритма (программы), содержащей подпрограмму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5. 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6. 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ум: рабо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i/>
        </w:rPr>
        <w:t>Предметы и образовательные области, в изучении которых реализуется данный раздел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математика, естествознание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лизация и моделирование (10 час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моделей. Чертежи. Двумерная и </w:t>
      </w:r>
      <w:r>
        <w:rPr>
          <w:rFonts w:cs="Times New Roman" w:ascii="Times New Roman" w:hAnsi="Times New Roman"/>
          <w:i/>
          <w:sz w:val="24"/>
          <w:szCs w:val="24"/>
        </w:rPr>
        <w:t>трехм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. Диаграммы, планы, кар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как средство моделиров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7. 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8. Построение генеалогического дерева семьи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39. 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40.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41. 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42. 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ум: рабо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Поиск необходимой информации. Ввод информации. Обработка запросов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  <w:iCs/>
        </w:rPr>
        <w:t xml:space="preserve"> </w:t>
      </w:r>
      <w:r>
        <w:rPr/>
        <w:t>технологии, математика, естественнонаучные дисциплины, обществоведение, филология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в обществе (4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 и право при создании и использовании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безопас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этапы развития средств информационных технологий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53. 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 xml:space="preserve">54. Защита информации от компьютерных вирусов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55. 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ум: рабо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Планирование работы. 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обществознание, естествознание.</w:t>
      </w:r>
    </w:p>
    <w:p>
      <w:pPr>
        <w:pStyle w:val="Style17"/>
        <w:spacing w:before="60" w:after="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свободного учебного времени 1 часа.</w:t>
      </w:r>
    </w:p>
    <w:p>
      <w:pPr>
        <w:pStyle w:val="Heading2"/>
        <w:rPr/>
      </w:pPr>
      <w:bookmarkStart w:id="20" w:name="__RefHeading___Toc431933386"/>
      <w:r>
        <w:rPr/>
        <w:t>Учебно-тематический план</w:t>
      </w:r>
      <w:bookmarkEnd w:id="20"/>
      <w:r>
        <w:rPr/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– 9 классы  </w:t>
      </w:r>
      <w:r>
        <w:rPr/>
        <w:t>Основной (базовый) курс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435"/>
        <w:gridCol w:w="842"/>
        <w:gridCol w:w="948"/>
        <w:gridCol w:w="1189"/>
        <w:gridCol w:w="1361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466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, итоговый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технолог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начала программ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щес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, итоговый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Heading2"/>
        <w:rPr/>
      </w:pPr>
      <w:bookmarkStart w:id="21" w:name="__RefHeading___Toc431933387"/>
      <w:bookmarkEnd w:id="21"/>
      <w:r>
        <w:rPr/>
        <w:t>Тематическое планирование с определением основных видов учебной деятельности  8 – 9 класс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18"/>
        <w:gridCol w:w="455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Информация и информационные процессы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и информационные процесс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асов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ас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7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7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 декодировать сообщения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Информация и информационные процесс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высказываний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Формализация и моделировани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лизация и 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нформационных моделей (словесное описание, таблица, график, диаграмма, формула, чертёж, граф, дерево, список и др.) и их назначение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 математике, физике, литературе, биологии и т.д.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3. Алгоритмы и начал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 часов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ы и исполнител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Алгоритмы и начала программировани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а программирова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Алгоритмы и начала программировани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изация и программировани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шения задачи на компьютере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11"/>
              <w:numPr>
                <w:ilvl w:val="1"/>
                <w:numId w:val="9"/>
              </w:numPr>
              <w:tabs>
                <w:tab w:val="clear" w:pos="708"/>
                <w:tab w:val="left" w:pos="732" w:leader="none"/>
              </w:tabs>
              <w:spacing w:lineRule="auto" w:line="240" w:before="120" w:after="0"/>
              <w:ind w:left="73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</w:t>
            </w:r>
          </w:p>
          <w:p>
            <w:pPr>
              <w:pStyle w:val="11"/>
              <w:numPr>
                <w:ilvl w:val="1"/>
                <w:numId w:val="9"/>
              </w:numPr>
              <w:tabs>
                <w:tab w:val="clear" w:pos="708"/>
                <w:tab w:val="left" w:pos="732" w:leader="none"/>
              </w:tabs>
              <w:spacing w:lineRule="auto" w:line="240" w:before="120" w:after="0"/>
              <w:ind w:left="73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1"/>
              <w:numPr>
                <w:ilvl w:val="1"/>
                <w:numId w:val="9"/>
              </w:numPr>
              <w:tabs>
                <w:tab w:val="clear" w:pos="708"/>
                <w:tab w:val="left" w:pos="732" w:leader="none"/>
              </w:tabs>
              <w:spacing w:lineRule="auto" w:line="240" w:before="120" w:after="0"/>
              <w:ind w:left="73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1"/>
              <w:numPr>
                <w:ilvl w:val="1"/>
                <w:numId w:val="9"/>
              </w:numPr>
              <w:tabs>
                <w:tab w:val="clear" w:pos="708"/>
                <w:tab w:val="left" w:pos="732" w:leader="none"/>
              </w:tabs>
              <w:spacing w:lineRule="auto" w:line="240" w:before="120" w:after="0"/>
              <w:ind w:left="73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1"/>
              <w:numPr>
                <w:ilvl w:val="1"/>
                <w:numId w:val="9"/>
              </w:numPr>
              <w:tabs>
                <w:tab w:val="clear" w:pos="708"/>
                <w:tab w:val="left" w:pos="732" w:leader="none"/>
              </w:tabs>
              <w:spacing w:lineRule="auto" w:line="240" w:before="120" w:after="0"/>
              <w:ind w:left="73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и пр.)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Информационные и коммуникационные технолог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 как универсальное устройство обработки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в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аса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19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Информационные и коммуникационные технолог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графическ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час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 изображения с помощью инструментов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изображения с помощью инструментов векторного графического редактора.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Информационные и коммуникационные технолог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текст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дирование и декодирование текстовой информации, используя кодовые таблицы (Юникода,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Информационные и коммуникационные технолог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льтимед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ас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видео изображения. Композиция и монтаж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искретного представления мультимедийных данных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>
          <w:trHeight w:val="11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Информационные и коммуникационные технолог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числ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Информационные и коммуникационные технолог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38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 в 8–9 классах: 1 час.</w:t>
            </w:r>
          </w:p>
        </w:tc>
      </w:tr>
    </w:tbl>
    <w:p>
      <w:pPr>
        <w:pStyle w:val="Heading2"/>
        <w:rPr/>
      </w:pPr>
      <w:bookmarkStart w:id="22" w:name="__RefHeading___Toc431933388"/>
      <w:r>
        <w:rPr/>
        <w:t>Поурочное планирование</w:t>
      </w:r>
      <w:bookmarkEnd w:id="22"/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89"/>
        <w:gridCol w:w="1853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4" w:hanging="0"/>
              <w:jc w:val="center"/>
              <w:rPr/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рмация и информационные проце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формационные объекты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процесс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. Единицы измерения количества информ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нформации в жизн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ксация видеоинформации с использованием цифрового фотоаппара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3, §1.1.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2. Представление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пособ представления информации: естественные и формальные язы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искретная форма представления информации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Практическая работа № 27.</w:t>
            </w:r>
            <w:r>
              <w:rPr>
                <w:i/>
              </w:rPr>
              <w:t xml:space="preserve"> </w:t>
            </w:r>
            <w:r>
              <w:rPr/>
      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ьютерное представление текстовой информации.</w:t>
            </w:r>
            <w:r>
              <w:rPr>
                <w:i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Практическая работа № 28.</w:t>
            </w:r>
            <w:r>
              <w:rPr>
                <w:i/>
              </w:rPr>
              <w:t xml:space="preserve"> </w:t>
            </w:r>
            <w:r>
              <w:rPr/>
              <w:t>Кодирование текстовой информации. Определение числовых кодов символов и перекодировка русскоязычного текста в текстовом редактор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 (9 кл.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ирование графической информации (пиксель, растр, кодировка цвета, видеопамять).</w:t>
            </w:r>
            <w:r>
              <w:rPr>
                <w:i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Практическая работа № 29</w:t>
            </w:r>
            <w:r>
              <w:rPr>
                <w:i/>
              </w:rPr>
              <w:t xml:space="preserve"> </w:t>
            </w:r>
            <w:r>
              <w:rPr/>
              <w:t>Кодирование графической информации. Установка цвета в палитре RGB в графическом редактор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 (9 кл.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овой инфор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</w:t>
            </w:r>
            <w:r>
              <w:rPr>
                <w:b/>
              </w:rPr>
              <w:t>30</w:t>
            </w:r>
            <w:r>
              <w:rPr/>
              <w:t xml:space="preserve"> Кодирование звуковой информации. Запись звуковых файлов с различным качеством звучания (глубиной кодирования и частотой дискретизации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 (9 кл.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овой информации в различных системах счисл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едставление числовой информ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.2 (9 кл.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3. Хранение</w:t>
            </w:r>
            <w:r>
              <w:rPr>
                <w:b/>
                <w:color w:val="0000CC"/>
              </w:rPr>
              <w:t xml:space="preserve"> </w:t>
            </w:r>
            <w:r>
              <w:rPr>
                <w:b/>
              </w:rPr>
              <w:t>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базы да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 и редактирование запис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1 (9 кл.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Поиск информации.</w:t>
            </w:r>
            <w:r>
              <w:rPr/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 xml:space="preserve">Практическая работа № 43 </w:t>
            </w:r>
            <w:r>
              <w:rPr/>
              <w:t>Поиск записей в готовой базе данны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1 (9 кл.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тировка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ртировка записей в готовой базе данны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2 (9 кл.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иск с помощью запросов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2 (9 кл.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ку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учебной базой данны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4. Компьютер как универсальное устройство обработки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компьютера и их функ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Практическая работа № 2</w:t>
            </w:r>
            <w:r>
              <w:rPr/>
              <w:t xml:space="preserve"> Соединение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ПО) компьютер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интерфей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афическим интерфейс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и файловая сис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ростран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5. Коммуникационные техн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ресурсы и сервисы компьютерных сетей: Всемирная пау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4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в коллективном взаимодействии: форум, телеконференция, ча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общение. 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гистрация почтового ящика электронной почты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по Всемирной паутин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ые арх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архива файлов и раскрытие архива с использованием программы-архиватор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ые арх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грузка файла из файлового архи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нформации по ключевым слов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оиск документа с использованием системы каталогов и путем ввода ключевых сл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нформации по ключевым слов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информационных объектов из глобальных компьютерных сетей (Интернет) и ссылок на них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ологии Гипертекст. Язык гипертекстовой разметки документов Основные понятия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ипертекстовой разметки документов Атрибуты тэгов. Таблицы. Ссыл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рани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5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здание комплексного информационного объекта в ви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анички, включающей графические объекты с использованием шаблон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го информационного объекта в виде веб-страницы (веб-сайта) с использованием шаблон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4, §3.7.5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мплексного информационного объекта в виде веб-страницы (веб-сайта) с использованием шаблон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6, §3.7.7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6. Обработка графическ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ровая и векторная граф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ы графических файл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й графический реда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ображения с помощью инструментов  растрового графического редактора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1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графический реда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зображения с помощью инструментов  векторного графического редактор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2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графических изоб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од изображений с помощью графической панели и сканера, использование готовых графических объек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графических изображе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кум 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графического объек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7. Мультимедийные техн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. Дизайн презентации и макеты слай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езентации с использованием готовых шаблонов, подбор иллюстративного материала, создание текста слай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настройка ани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материала, монтаж информационного объекта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монстрация презентации. Использование микрофона и проектора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ов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ись музык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изображений и зву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ись изображений и звука с использованием различных устройст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го информационного объекта в виде презентации с использованием шаблон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мплексного информационного объекта в виде презентации с использованием шаблон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 xml:space="preserve">Практикум </w:t>
            </w:r>
            <w:r>
              <w:rPr>
                <w:b/>
                <w:i/>
                <w:lang w:val="en-US"/>
              </w:rPr>
              <w:t>IY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Запись и обработка видеофильм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8. Обработка текстов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здание документов в текстовых редакторах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Практическая работа № 5</w:t>
            </w:r>
            <w:r>
              <w:rPr/>
              <w:t xml:space="preserve"> «Десятипальцевый метод клавиатурного письма и приемы его освоения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и редактирование доку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небольших текстовых документов с использованием базовых средств текстовых редактор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объектов в доку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авка в документ формул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ечать докумен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атирование текстовых документов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атирование текстовых документ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орматирование спис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форматирование списков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ьзование стиля. Оглавление докумен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тавка в документ таблицы, ее форматирование и заполнение данным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гипертекстового докумен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зм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вод текста с использованием системы машинного перев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зм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нирование и распознавание текстового докумен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комплексного информационного объекта в виде учебной публик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, доклад, реферат, школьная газе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и обработка комплексного информационного объекта в виде учебной публик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, доклад, реферат, школьная газе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9. Обработка числов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едставление числов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од данных в готовую таблицу, изменение данны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в Э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обработка таблиц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.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вод математических формул и вычисление по ним в Э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диаграмм и график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таблиц с результатами измерений опросов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.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и обработка таблиц с результатами измерений опросов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10. Алгоритмы и исполн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. Свойства алгоритма Способы записи алгорит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алгорит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 Решения задач «Выбор алгоритмических конструкций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языков программ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работы с величин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иси операто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иси линей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инейного алгоритма (программы) с использованием математических функций при записи арифметического выра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иси  программы с ветвл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с ветв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(программы), содержащей оператор ветвл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операции в записи алгоритм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иси циклическ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(программы), содержащей оператор цикл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.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твлениями и цикл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.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зработки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роцед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лгоритма (программы), содержащей подпрограмм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(программы) по обработке одномерного масси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одномерного масси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емые объекты: цепочки символов, числа, списки, деревь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имвольных це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(программы), требующего для решения поставленной задачи использования логических операц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алгоритма (программы) решения задач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ы и исполнител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11. Моделирование и формализ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. Моделирова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.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3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ановка и проведение эксперимента в виртуальной компьютерной лаборатории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тежи. Двумерная граф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генеалогического дерева семьи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раммы, пл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3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схемы и чертежа в системе автоматизированного проектирования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раммы, планы, ка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роение и исследование геоинформационной модели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.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4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роение и исследование компьютерной модели, реализующей анализ результатов измерений и наблюдений с использованием динамических таблиц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.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кум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оделям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кум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оделями». Продолж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</w:rPr>
              <w:t>12. Информационные технологии в общест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скорости передачи и обработки информационных объектов, стоимости информационных продуктов и услуг связ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Этика и право при создании и использован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информации от компьютерных вирусов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Этика и право при создании и использовании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новка лицензионной, условно бесплатной и свободно распространяем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группового информационного пространства для решения коллективной задач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23" w:name="__RefHeading___Toc431933389"/>
      <w:bookmarkEnd w:id="23"/>
      <w:r>
        <w:rPr/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120" w:after="0"/>
        <w:ind w:left="0" w:firstLine="709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120" w:after="0"/>
        <w:ind w:left="0" w:firstLine="709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12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12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классы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нформация и информационные процессы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Cs w:val="24"/>
        </w:rPr>
        <w:t xml:space="preserve"> при задан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Формализация и моделирование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3. Алгоритмы и начала программирования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онные и коммуникационные технологии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Heading1"/>
        <w:rPr/>
      </w:pPr>
      <w:bookmarkStart w:id="24" w:name="__RefHeading___Toc431933390"/>
      <w:bookmarkEnd w:id="24"/>
      <w:r>
        <w:rPr>
          <w:u w:val="single"/>
        </w:rPr>
        <w:t xml:space="preserve">Уровень </w:t>
      </w:r>
      <w:r>
        <w:rPr>
          <w:u w:val="single"/>
          <w:lang w:val="en-US"/>
        </w:rPr>
        <w:t>II</w:t>
      </w:r>
      <w:r>
        <w:rPr/>
        <w:t>. Средняя (полная) школа</w:t>
      </w:r>
    </w:p>
    <w:p>
      <w:pPr>
        <w:pStyle w:val="Heading2"/>
        <w:rPr/>
      </w:pPr>
      <w:bookmarkStart w:id="25" w:name="__RefHeading___Toc431933391"/>
      <w:bookmarkEnd w:id="25"/>
      <w:r>
        <w:rPr/>
        <w:t>Пояснительная записка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Т» в основной школе составлена на основе «Примерной программы среднего (полного) общего образования по информатике и ИКТ (утверждена приказом Минобразования Рос</w:t>
        <w:softHyphen/>
        <w:t xml:space="preserve">сии от 09.03.04. № 1312). </w:t>
      </w:r>
    </w:p>
    <w:p>
      <w:pPr>
        <w:pStyle w:val="TextBody"/>
        <w:spacing w:before="120" w:after="12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изучение базового курса информатики и ИКТ учащимися 10 и 11 классов в течении 68 часов (в том числе в 10 классе - 34 учебных часа из расч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 в неделю и в 11 классе - 34 учебных часа из расчета 1 час в неделю), что соответствует федеральному компоненту государственного стандарта основного общего образования по информатике и информационным технологиям. Программа содержит один варианта тематического планирования (образовательный стандарт).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15"/>
        <w:gridCol w:w="2261"/>
        <w:gridCol w:w="2038"/>
        <w:gridCol w:w="137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2"/>
        <w:rPr/>
      </w:pPr>
      <w:bookmarkStart w:id="26" w:name="__RefHeading___Toc431933392"/>
      <w:bookmarkEnd w:id="26"/>
      <w:r>
        <w:rPr/>
        <w:t>Основное содержание Рабочей программы</w:t>
      </w:r>
    </w:p>
    <w:p>
      <w:pPr>
        <w:pStyle w:val="Normal"/>
        <w:shd w:fill="FFFFFF" w:val="clear"/>
        <w:spacing w:lineRule="auto" w:line="240" w:before="120" w:after="120"/>
        <w:rPr/>
      </w:pPr>
      <w:r>
        <w:rPr/>
        <w:t>Базовый курс (образовательный стандарт). (10 – 11 классы).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23"/>
        <w:gridCol w:w="1130"/>
        <w:gridCol w:w="1109"/>
        <w:gridCol w:w="1134"/>
        <w:gridCol w:w="1264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темы в программе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од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 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технологии представления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 xml:space="preserve">Средства и технологии обмена информацией с помощью компьютерных сетей (сетевые технологии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 ч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час</w:t>
            </w:r>
          </w:p>
        </w:tc>
      </w:tr>
    </w:tbl>
    <w:p>
      <w:pPr>
        <w:pStyle w:val="Normal"/>
        <w:shd w:fill="FFFFFF" w:val="clear"/>
        <w:spacing w:lineRule="auto" w:line="240" w:before="12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10 (6+3+1)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запоминания, обработки и передачи информации человеком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истемой как информационный процесс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личной информационной среды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 (3 часа)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Измерение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Информационные проце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Кодирование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 декодирование сообщений по предложенным правилам.</w:t>
      </w:r>
    </w:p>
    <w:p>
      <w:pPr>
        <w:pStyle w:val="Normal"/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Поиск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Защит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Информационные модели (13 (7+5+1) часов)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моделей в учебной и познавательной деятельности.</w:t>
        <w:tab/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ие работы (4 часа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Моделирование и формализ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Исследование мод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 Информационные основы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ботой формального исполнителя с помощью алгоритм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Информационные системы (6 (3+2+1)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(2 час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.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системой управления базами данных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uto" w:line="240" w:before="60" w:after="6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ьютер как средство автоматизации информационных процессов (4 (2+2)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(2 часа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 и 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 и загрузка операционной системы. Работа с графическим интерфейсо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Компьютерные технологии представления информации (8 (5+2+1)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текстовой информации в компьютере. Кодовые табл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вуковой информации: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и цифровая запись. Понятие о методах сжатия данных. Форматы файлов.</w:t>
      </w:r>
    </w:p>
    <w:p>
      <w:pPr>
        <w:pStyle w:val="Normal"/>
        <w:spacing w:lineRule="auto" w:line="240" w:before="60" w:after="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(2 час)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ставление информации в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60" w:after="60"/>
        <w:ind w:left="1077" w:hanging="107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Средства и технологии создания и преобразования информационных объектов (13 (5+7+1)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numPr>
          <w:ilvl w:val="0"/>
          <w:numId w:val="0"/>
        </w:numPr>
        <w:ind w:left="0" w:firstLine="709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List"/>
        <w:numPr>
          <w:ilvl w:val="0"/>
          <w:numId w:val="0"/>
        </w:numPr>
        <w:spacing w:before="60" w:after="60"/>
        <w:ind w:left="0" w:firstLine="709"/>
        <w:rPr>
          <w:b/>
          <w:b/>
          <w:i/>
          <w:i/>
        </w:rPr>
      </w:pPr>
      <w:r>
        <w:rPr>
          <w:b/>
          <w:i/>
        </w:rPr>
        <w:t>Практическая работа (7 часов)</w:t>
      </w:r>
    </w:p>
    <w:p>
      <w:pPr>
        <w:pStyle w:val="List"/>
        <w:numPr>
          <w:ilvl w:val="0"/>
          <w:numId w:val="0"/>
        </w:numPr>
        <w:spacing w:before="120" w:after="0"/>
        <w:ind w:left="0" w:firstLine="709"/>
        <w:rPr>
          <w:b/>
          <w:b/>
          <w:bCs/>
          <w:i/>
          <w:i/>
        </w:rPr>
      </w:pPr>
      <w:r>
        <w:rPr>
          <w:b/>
          <w:i/>
        </w:rPr>
        <w:t>12. Создание и преобразование информацио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едактирование и форматирование текстовых документов различно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</w:t>
      </w:r>
    </w:p>
    <w:p>
      <w:pPr>
        <w:pStyle w:val="List"/>
        <w:numPr>
          <w:ilvl w:val="0"/>
          <w:numId w:val="0"/>
        </w:numPr>
        <w:spacing w:before="60" w:after="60"/>
        <w:ind w:left="1077" w:hanging="1077"/>
        <w:rPr>
          <w:b/>
          <w:b/>
          <w:bCs/>
        </w:rPr>
      </w:pPr>
      <w:r>
        <w:rPr>
          <w:b/>
        </w:rPr>
        <w:t>Тема 7. Средства и технологии обмена информацией с помощью компьютерных сетей (сетевые технологии) (11 (5+5+1)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. Аппаратные и программные средства организации компьютерн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е средства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.</w:t>
      </w:r>
    </w:p>
    <w:p>
      <w:pPr>
        <w:pStyle w:val="Normal"/>
        <w:spacing w:lineRule="auto" w:line="240" w:before="60" w:after="60"/>
        <w:ind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работа (5 часов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3. Компьютерные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ие к Интернету. Настройка модема. Настройка почтов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ess</w:t>
      </w:r>
      <w:r>
        <w:rPr>
          <w:rFonts w:cs="Times New Roman" w:ascii="Times New Roman" w:hAnsi="Times New Roman"/>
          <w:sz w:val="24"/>
          <w:szCs w:val="24"/>
        </w:rPr>
        <w:t xml:space="preserve">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а на заданную тему. Знакомство с инструментальными средствами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. Форматирование текста и размещение граф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ерссылки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х. Тестирование и публикац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Основы социальной информатики (2 часа)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учебного времени – 1 час.</w:t>
      </w:r>
    </w:p>
    <w:p>
      <w:pPr>
        <w:pStyle w:val="Heading2"/>
        <w:rPr/>
      </w:pPr>
      <w:bookmarkStart w:id="27" w:name="__RefHeading___Toc431933393"/>
      <w:bookmarkEnd w:id="27"/>
      <w:r>
        <w:rPr/>
        <w:t>Тематическое планирование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курс (образовательный стандарт).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ы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776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Информация и информационные процесс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Измерение информации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процессов. Представление и кодирование информаци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2. Информационные процесс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3. Кодирование информ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передача, преобразование и хранение информ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4. Поиск информ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стемой как информационный процес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5. Защита информ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Информационные мод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 как метод познан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модел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6. Моделирование и формализац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6. Моделирование и формализация. Продолжени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анных как модель предметной област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 социальных, биологических и технических систем и процессо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цесса управлен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в учебной и познавательной деятельност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7. Исследование модел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7. Исследование моделей Продолжени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8. Информационные основы управ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Информационные систем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типы информационных систем. Базы данны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9 Информационные системы. СУБ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9 Информационные системы. СУБД. Продолжени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 компьютер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ьютер и программное обеспечени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№ 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ьютер и программное обеспечение. Продолжени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776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Компьютерные технологии представления информ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ость дискретного (цифрового) представления информации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ичная система счисления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графической информации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звуковой информации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кодирование информации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ещественных чисе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информации в компьютер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информационный объект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преобразования текстов. Гипертекстовое представление информации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образование информационных объекто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 xml:space="preserve">Практическая работа: </w:t>
            </w:r>
            <w:r>
              <w:rPr/>
              <w:t>Создание, редактирование и форматирование текстовых документов различного вид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 xml:space="preserve">Практическая работа: </w:t>
            </w:r>
            <w:r>
              <w:rPr/>
              <w:t>Создание, редактирование и форматирование текстовых документов различного вида содержащих различные объекты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(электронные) таблицы как информационные объекты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едставления математических зависимостей между данным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и оптимизационных задач с помощью электронных таблиц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объекты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i/>
              </w:rPr>
              <w:t xml:space="preserve">Практическая работа: </w:t>
            </w:r>
            <w:r>
              <w:rPr/>
              <w:t>Использование средств деловой графики для наглядного представления данны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i/>
              </w:rPr>
              <w:t xml:space="preserve">Практическая работа: </w:t>
            </w:r>
            <w:r>
              <w:rPr/>
              <w:t>Создание, редактирование и форматирование растровых и векторных графических изображени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i/>
              </w:rPr>
              <w:t xml:space="preserve">Практическая работа: </w:t>
            </w:r>
            <w:r>
              <w:rPr/>
              <w:t>Создание мультимедийной презентации по заданной тем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Создание мультимедийной презентаци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Средства и технологии обмена информацией с помощью компьютерных сетей (сетевые технологии)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налы связи и их основные характеристики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имущества сетевых технологий. Локальные сети. Топологии локальных сетей. Глобальная сеть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ция в Интернете. Протоколы обмена. Протокол передачи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ппаратные и программные средства организации компьютерных сете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иска информации. Описание объекта для его последующего поиска. Инструментальные средства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о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ные се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Интернету. Настройка модема. Путешествие по Всемирной паутине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очтовой программы. Работа с электронной почто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браузера. Работа с файловыми архивами. Формирование запросов на поиск информации в сети по ключевым словам, адекватным решаемой задач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нструментальными средствами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ов. Форматирование текста и размещение график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ах. Тестирование и пуб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. 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 на заданную тему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оциальной информати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цивилизация. Информационные ресурсы общества. Информационная культур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и правовые нормы информационной деятельности человека. Информационная безопасность.</w:t>
            </w:r>
          </w:p>
        </w:tc>
      </w:tr>
    </w:tbl>
    <w:p>
      <w:pPr>
        <w:pStyle w:val="Heading2"/>
        <w:rPr/>
      </w:pPr>
      <w:bookmarkStart w:id="28" w:name="__RefHeading___Toc431933394"/>
      <w:r>
        <w:rPr/>
        <w:t>Учебно – методический комплекс</w:t>
      </w:r>
      <w:bookmarkEnd w:id="28"/>
      <w:r>
        <w:rPr/>
        <w:t xml:space="preserve"> </w:t>
      </w:r>
    </w:p>
    <w:p>
      <w:pPr>
        <w:pStyle w:val="Normal"/>
        <w:shd w:fill="FFFFFF" w:val="clear"/>
        <w:spacing w:lineRule="auto" w:line="240" w:before="60" w:after="60"/>
        <w:ind w:right="6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«Информатика и ИКТ» под редакцией, Угринович Н.Д., издательство «БИНОМ» Лаборатория знаний, Москва, 2009 г.:</w:t>
      </w:r>
    </w:p>
    <w:p>
      <w:pPr>
        <w:pStyle w:val="Normal"/>
        <w:shd w:fill="FFFFFF" w:val="clear"/>
        <w:spacing w:lineRule="auto" w:line="240" w:before="60" w:after="60"/>
        <w:ind w:right="6"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редней (полной) школы «Информатика и ИКТ» Угринович Н.Д.</w:t>
      </w:r>
    </w:p>
    <w:p>
      <w:pPr>
        <w:pStyle w:val="Normal"/>
        <w:shd w:fill="FFFFFF" w:val="clear"/>
        <w:spacing w:lineRule="auto" w:line="240" w:before="60" w:after="60"/>
        <w:ind w:right="6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«Информатика и ИКТ» 10 класс. Издательство «БИНОМ» Лаборатория знаний, Москва, 2012 г.:</w:t>
      </w:r>
    </w:p>
    <w:p>
      <w:pPr>
        <w:pStyle w:val="Normal"/>
        <w:shd w:fill="FFFFFF" w:val="clear"/>
        <w:spacing w:lineRule="auto" w:line="240" w:before="60" w:after="60"/>
        <w:ind w:right="6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«Информатика и ИКТ» 11 класс. Издательство «БИНОМ» Лаборатория знаний, Москва, 2012 г.:</w:t>
      </w:r>
    </w:p>
    <w:p>
      <w:pPr>
        <w:pStyle w:val="Normal"/>
        <w:shd w:fill="FFFFFF" w:val="clear"/>
        <w:spacing w:lineRule="auto" w:line="240" w:before="60" w:after="60"/>
        <w:ind w:right="6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«Информатика и информационные технологии» 10-11 класс. Издательство «БИНОМ» Лаборатория знаний, Москва, 2009 г.:</w:t>
      </w:r>
    </w:p>
    <w:p>
      <w:pPr>
        <w:pStyle w:val="Heading2"/>
        <w:spacing w:before="0" w:after="0"/>
        <w:rPr/>
      </w:pPr>
      <w:bookmarkStart w:id="29" w:name="__RefHeading___Toc431933395"/>
      <w:bookmarkEnd w:id="29"/>
      <w:r>
        <w:rPr/>
        <w:t>Перечень средств ИКТ, необходимых для реализации программы</w:t>
      </w:r>
    </w:p>
    <w:p>
      <w:pPr>
        <w:pStyle w:val="Heading"/>
        <w:spacing w:before="60" w:after="60"/>
        <w:jc w:val="left"/>
        <w:rPr>
          <w:b/>
          <w:b/>
          <w:sz w:val="24"/>
        </w:rPr>
      </w:pPr>
      <w:r>
        <w:rPr>
          <w:b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4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создания графической информации </w:t>
      </w:r>
      <w:r>
        <w:rPr>
          <w:rFonts w:cs="Times New Roman" w:ascii="Times New Roman" w:hAnsi="Times New Roman"/>
          <w:sz w:val="24"/>
          <w:szCs w:val="24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для создания музык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4"/>
        </w:rPr>
        <w:t>сканер; фотоаппарат; видеокамера; цифровой микроскоп; аудио и видео магнитофон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чики (</w:t>
      </w:r>
      <w:r>
        <w:rPr>
          <w:rFonts w:cs="Times New Roman" w:ascii="Times New Roman" w:hAnsi="Times New Roman"/>
          <w:sz w:val="24"/>
          <w:szCs w:val="24"/>
        </w:rPr>
        <w:t xml:space="preserve">расстояния, освещен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пературы, силы, влажности, и др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емые компьютером 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spacing w:before="60" w:after="60"/>
        <w:jc w:val="left"/>
        <w:rPr>
          <w:b/>
          <w:b/>
          <w:sz w:val="24"/>
        </w:rPr>
      </w:pPr>
      <w:r>
        <w:rPr>
          <w:b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нтерактивного общен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дактор Web-страниц</w:t>
      </w:r>
    </w:p>
    <w:p>
      <w:pPr>
        <w:pStyle w:val="Heading2"/>
        <w:rPr/>
      </w:pPr>
      <w:bookmarkStart w:id="30" w:name="__RefHeading___Toc431933396"/>
      <w:r>
        <w:rPr/>
        <w:t>Требования к уровню подготовки выпускников</w:t>
      </w:r>
      <w:bookmarkEnd w:id="30"/>
      <w:r>
        <w:rPr/>
        <w:t xml:space="preserve"> 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ение и функции операционных систем.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сматривать, создавать, редактировать, сохранять записи в базах данны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ть поиск информации в базах данных, компьютерных сетях и пр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uto" w:line="240" w:before="60" w:after="6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описание УМК представлено в разделе программы «Материально-техническое и учебно-методическое обеспечение образовательного процесс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240" w:after="120"/>
      <w:ind w:left="252" w:hanging="0"/>
      <w:outlineLvl w:val="6"/>
    </w:pPr>
    <w:rPr>
      <w:rFonts w:ascii="Times New Roman" w:hAnsi="Times New Roman" w:eastAsia="Times New Roman" w:cs="Times New Roman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0" w:after="0"/>
      <w:ind w:left="320" w:right="485" w:hanging="0"/>
      <w:jc w:val="right"/>
      <w:outlineLvl w:val="8"/>
    </w:pPr>
    <w:rPr>
      <w:rFonts w:ascii="Times New Roman" w:hAnsi="Times New Roman" w:eastAsia="Times New Roman" w:cs="Times New Roman"/>
      <w:sz w:val="2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0"/>
      <w:szCs w:val="16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0"/>
      <w:szCs w:val="1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0">
    <w:name w:val="Нижний колонтитул Знак"/>
    <w:basedOn w:val="Style8"/>
    <w:qFormat/>
    <w:rPr>
      <w:rFonts w:ascii="Arial" w:hAnsi="Arial" w:eastAsia="Times New Roman" w:cs="Arial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Без интервала Знак"/>
    <w:basedOn w:val="Style8"/>
    <w:qFormat/>
    <w:rPr>
      <w:rFonts w:eastAsia="Times New Roman" w:cs="Calibri"/>
      <w:sz w:val="22"/>
      <w:szCs w:val="22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2:00Z</dcterms:created>
  <dc:creator>Наталья</dc:creator>
  <dc:description/>
  <dc:language>en-US</dc:language>
  <cp:lastModifiedBy>1</cp:lastModifiedBy>
  <cp:lastPrinted>2015-10-06T22:32:00Z</cp:lastPrinted>
  <dcterms:modified xsi:type="dcterms:W3CDTF">2015-10-06T15:33:00Z</dcterms:modified>
  <cp:revision>3</cp:revision>
  <dc:subject/>
  <dc:title>МОУ «Гляденская средняя общеобразовательная школа»</dc:title>
</cp:coreProperties>
</file>