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46" w:after="46"/>
        <w:ind w:firstLine="709"/>
        <w:jc w:val="center"/>
        <w:textAlignment w:val="top"/>
        <w:rPr>
          <w:color w:val="000000"/>
          <w:sz w:val="40"/>
          <w:szCs w:val="40"/>
        </w:rPr>
      </w:pPr>
      <w:r>
        <w:rPr>
          <w:sz w:val="40"/>
          <w:szCs w:val="40"/>
        </w:rPr>
        <w:t>Малокомплектные школы</w:t>
      </w:r>
    </w:p>
    <w:p>
      <w:pPr>
        <w:pStyle w:val="Style15"/>
        <w:shd w:fill="FFFFFF" w:val="clear"/>
        <w:ind w:firstLine="709"/>
        <w:jc w:val="center"/>
        <w:textAlignment w:val="top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4"/>
          <w:szCs w:val="24"/>
        </w:rPr>
        <w:t>Муниципальное общеобразовательное учреждение «Гляденской средней общеобразовательной школы» до недавнего времени имела 6 филиалов, расположенных на территории Гляденской сельской администрации. Это начальные малокомплектные общеобразовательные школы в п. Зарянка, п. Зеленая Горка, д. Прогресс, с. Кибитень, п. Голубки, д. Степноозерка. На сегодняшний день действуют только три филиала в которых работает 4 педагога, трое имеют средне-специальное и один высшее педагогическое образование. В настоящее время в начальных малокомплектных школах обучается 38 ученик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вой ступени обучения в соответствии с особенностями детей, по желанию родителей и согласно профессиональному выбору учителей осуществляется обучение по программе «Школа России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чебного процесс в начальной школе является фундаментом образовательной системы школы. Успешность дальнейшего обучения детей во многом зависит от того, насколько учителя начальных классов смогут обеспечить младшим школьникам: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сновных общеучебных умений и навыков с учетом индивидуальных особенностей ребенка;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владение простейшими коммуникативными умениями и навыками;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способности совершать осознанный выбор в учебных и других ситуациях;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отребности выполнять правила для учащихся, развиваться интеллектуально и физически;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нность готовности к обучению в основной школ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тема, над которой работают учителя начальных классов малокомплектных школ: «Включенность каждого ученика в учебный процесс через организацию дифференцированного и индивидуального подхода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применяют методы диалоговой подачи информации, ролевые и деловые игры, приёмы создания ситуации коллективного и индивидуального выбора и проблемных ситуаций, приёмы самоконтроля и взаимоконтроля. С целью усиления влияния на развитие индивидуальных особенностей младших школьников учителями используются нетрадиционные формы проведения занятий: интегрированные уроки, уроки-экскурсии, уроки-путешествия, уроки взаимообучения, уроки-соревнования, уроки-конкурс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ых классах психологом проводится диагностика готовности детей к школе, затем осуществляется психолого-педагогическое сопровождение учащихся, диагностическое изучение процесса их развития, коррекция ситуации развития лич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стремятся познакомить, подружить ребят из малокомплектных школ друг с другом, чтобы при переходе в 5 класс средней школы они чувствовали себя увереннее, и встретились как друзья. Среди малокомплектных школ стали традиционными такие мероприятия: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нь малокомплектных школ (демонстрация детского творчества и художественной самодеятельности);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ашечный турнир;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лимпиада по русскому языку и математике;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курсы сочинений, исследовательских работ;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курсы игрушек, рисунков;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тые уроки в совмещенных классах и д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хорошо спланированной учебно-воспитательной работе учащиеся школ легко адаптируются при переходе в основное звено средней школ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Школа моего села </w:t>
      </w:r>
    </w:p>
    <w:p>
      <w:pPr>
        <w:pStyle w:val="Style15"/>
        <w:spacing w:before="0" w:after="0"/>
        <w:ind w:firstLine="709"/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 xml:space="preserve">Зеленогорская начальная школа 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настоящее время школа не функционирует, но учащиеся и учитель школы проделали большую работу по сбору материала о школе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color w:val="000000"/>
          <w:sz w:val="24"/>
          <w:szCs w:val="24"/>
        </w:rPr>
      </w:pPr>
      <w:r>
        <w:drawing>
          <wp:anchor behindDoc="0" distT="28575" distB="28575" distL="28575" distR="2857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line">
              <wp:posOffset>-110490</wp:posOffset>
            </wp:positionV>
            <wp:extent cx="14954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Историческая справ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дном из живописных уголков Красноярского края Назаровского района в 1930 году среди леса, на холмистой равнине, на самой высокой её части был построен первый дом. Началось заселение этой местности. В последующие 4 года вырос новый населенный пункт ещё без названия. И тогда появилась необходимость в строительстве школы. Первая школа была построена в 1934 году вместе с первой конторой в одном помещении. Школа была не большая. Учились в две смены. Она просуществовала довольно долго – 21 год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4"/>
          <w:szCs w:val="24"/>
        </w:rPr>
        <w:t>Школа переезжала из одного здания в другое четыре раза из-за роста или сокращения учеников. И вот уже двенадцатый год с 1994 учебного года, как существует данная действующая школа. Летом наша школа особенно красива. Всё утопает в зелени. Тут и кокетливые астры, важные георгины, высокие грациозные шафраны, застенчивые анютины глазки, благоухающая вечерняя маттиола. Нет на земле ничего прекраснее и нежнее цветов. Наряду с цветами мы выращиваем изысканные пряно-ароматические приправы и овощи. Учащиеся нашей школы с любовью и нежностью помогают озеленять школьную территорию. Ведь цветы – это духовная гармония человека. Человек, стремящийся достичь духовных высот, как правило, оказывается в согласии с природой, не разрушает среды обит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внутри не большая, но уютная. Состоит из спортивного зала, классной комнаты, учительской и приёмно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двух последних лет мы занимаем призовые места в конкурсе по благоустройству и озеленению территории. Мы сотрудничаем с родителями. Наша дружная семья – дети, родители и я. Мои помощники всегда и везде – родители. Встречи продолжаются в течение всего года – на открытых занятиях и праздниках, познавательных играх и конкурсах. Родители всегда вместе с нами: помогают в изготовлении костюмов, в проведении чаепитий, в исследовательских работа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я мама была малограмотной и мечтала, чтобы я получила высшее образование. Я знала с детства, что стану учителем. Мои родители и не представляли меня иначе. Так, что в моей жизни было всё запрограммировано.</w:t>
      </w:r>
    </w:p>
    <w:p>
      <w:pPr>
        <w:pStyle w:val="Style15"/>
        <w:shd w:fill="FFFFFF" w:val="clear"/>
        <w:spacing w:before="0" w:after="0"/>
        <w:ind w:left="4253" w:firstLine="709"/>
        <w:textAlignment w:val="top"/>
        <w:rPr>
          <w:color w:val="000000"/>
          <w:sz w:val="24"/>
          <w:szCs w:val="24"/>
        </w:rPr>
      </w:pPr>
      <w:r>
        <w:drawing>
          <wp:anchor behindDoc="0" distT="28575" distB="28575" distL="28575" distR="2857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line">
              <wp:posOffset>-68580</wp:posOffset>
            </wp:positionV>
            <wp:extent cx="2331720" cy="1582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онимаешь мама, я учитель.</w:t>
      </w:r>
    </w:p>
    <w:p>
      <w:pPr>
        <w:pStyle w:val="Style15"/>
        <w:shd w:fill="FFFFFF" w:val="clear"/>
        <w:spacing w:before="0" w:after="0"/>
        <w:ind w:left="4253"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ишь, я вхожу бледнея в класс</w:t>
      </w:r>
    </w:p>
    <w:p>
      <w:pPr>
        <w:pStyle w:val="Style15"/>
        <w:shd w:fill="FFFFFF" w:val="clear"/>
        <w:spacing w:before="0" w:after="0"/>
        <w:ind w:left="4253"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ь Сергей Петрович поручил мне</w:t>
      </w:r>
    </w:p>
    <w:p>
      <w:pPr>
        <w:pStyle w:val="Style15"/>
        <w:shd w:fill="FFFFFF" w:val="clear"/>
        <w:spacing w:before="0" w:after="0"/>
        <w:ind w:left="4253"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ько детских душ и столько глаз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rStyle w:val="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rStyle w:val="Emphasis"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379" w:hanging="0"/>
        <w:jc w:val="right"/>
        <w:textAlignment w:val="top"/>
        <w:rPr>
          <w:rStyle w:val="Emphasis"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 xml:space="preserve">учитель Зеленогорской школы </w:t>
      </w:r>
    </w:p>
    <w:p>
      <w:pPr>
        <w:pStyle w:val="Style15"/>
        <w:shd w:fill="FFFFFF" w:val="clear"/>
        <w:spacing w:before="0" w:after="0"/>
        <w:ind w:left="6379" w:hanging="0"/>
        <w:jc w:val="right"/>
        <w:textAlignment w:val="top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Ежова Татьяна Владимиров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Школа деревенская моя» Голубковская начальная школа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настоящее время школа так же не функционирует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699260" cy="1901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left="2552" w:firstLine="709"/>
        <w:rPr/>
      </w:pPr>
      <w:r>
        <w:rPr>
          <w:color w:val="000000"/>
          <w:sz w:val="24"/>
          <w:szCs w:val="24"/>
        </w:rPr>
        <w:t xml:space="preserve">1943 год. На пригорке стоит небольшой теремок. </w:t>
      </w:r>
    </w:p>
    <w:p>
      <w:pPr>
        <w:pStyle w:val="Style15"/>
        <w:spacing w:before="0" w:after="0"/>
        <w:ind w:left="255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дадут всем желающим знания впрок. </w:t>
      </w:r>
    </w:p>
    <w:p>
      <w:pPr>
        <w:pStyle w:val="Style15"/>
        <w:spacing w:before="0" w:after="0"/>
        <w:ind w:left="255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вонка заслышав весёлую трель, </w:t>
      </w:r>
    </w:p>
    <w:p>
      <w:pPr>
        <w:pStyle w:val="Style15"/>
        <w:spacing w:before="0" w:after="0"/>
        <w:ind w:left="255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ласс бежала детишек артель. </w:t>
      </w:r>
    </w:p>
    <w:p>
      <w:pPr>
        <w:pStyle w:val="Style15"/>
        <w:spacing w:before="0" w:after="0"/>
        <w:ind w:left="255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ылся в то время и голод, и страх, </w:t>
      </w:r>
    </w:p>
    <w:p>
      <w:pPr>
        <w:pStyle w:val="Style15"/>
        <w:spacing w:before="0" w:after="0"/>
        <w:ind w:left="255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учитель их встречал с улыбкой на устах. </w:t>
      </w:r>
    </w:p>
    <w:p>
      <w:pPr>
        <w:pStyle w:val="Style15"/>
        <w:spacing w:before="0" w:after="0"/>
        <w:ind w:left="255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лись здесь читать, считать, писать, </w:t>
      </w:r>
    </w:p>
    <w:p>
      <w:pPr>
        <w:pStyle w:val="Style15"/>
        <w:spacing w:before="0" w:after="0"/>
        <w:ind w:left="255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также думать и мечтать. </w:t>
      </w:r>
    </w:p>
    <w:p>
      <w:pPr>
        <w:pStyle w:val="Style15"/>
        <w:spacing w:before="0" w:after="0"/>
        <w:ind w:left="255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том, что закончатся трудные дни </w:t>
      </w:r>
    </w:p>
    <w:p>
      <w:pPr>
        <w:pStyle w:val="Style15"/>
        <w:spacing w:before="0" w:after="0"/>
        <w:ind w:left="255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ирное небо увидят они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524760" cy="1910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ал 70-й год. И вот уже кирпичный  теремок.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венит всё тот же радостный звонок.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е поколение зовёт.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, кто сидел за партою вчера,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их детей за руку привели сюда.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ать свой путь и находить призванье.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для того им нужно лишь старанье.</w:t>
      </w:r>
    </w:p>
    <w:p>
      <w:pPr>
        <w:pStyle w:val="Style15"/>
        <w:spacing w:before="0" w:after="0"/>
        <w:ind w:left="2835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а все шли, менялись поколенья. </w:t>
      </w:r>
    </w:p>
    <w:p>
      <w:pPr>
        <w:pStyle w:val="Style15"/>
        <w:shd w:fill="FFFFFF" w:val="clear"/>
        <w:spacing w:before="0" w:after="0"/>
        <w:ind w:left="2835"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каждый путь свой жизненный нашёл: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рач, и хлебороб, животновод,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, офицер и полевод.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кто-то  школу позабыть не смог.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улся в тот кирпичный теремок.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в школу эту через годы возвратилась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детей что «хорошо», что «плохо» различать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етские их души понимать.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ят годы. Всё меняется вокруг.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для деревни школа – лучший друг. </w:t>
      </w:r>
    </w:p>
    <w:p>
      <w:pPr>
        <w:pStyle w:val="Normal"/>
        <w:ind w:left="2835" w:firstLine="709"/>
        <w:rPr>
          <w:color w:val="000000"/>
        </w:rPr>
      </w:pPr>
      <w:r>
        <w:rPr>
          <w:color w:val="000000"/>
        </w:rPr>
        <w:t>Здесь есть и праздники, и будни.</w:t>
      </w:r>
    </w:p>
    <w:p>
      <w:pPr>
        <w:pStyle w:val="Normal"/>
        <w:ind w:left="2835" w:firstLine="709"/>
        <w:rPr>
          <w:color w:val="000000"/>
        </w:rPr>
      </w:pPr>
      <w:r>
        <w:rPr>
          <w:color w:val="000000"/>
        </w:rPr>
        <w:t xml:space="preserve">И мастерство проявим мы во всём: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ём и песни, и весёлые частушки –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ей мы приглашаем на ватрушки.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 с нами не приходится скучать.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ы готовы всех их привечать.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отдых на природе - просто класс!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юда мы приглашаем каждого из вас!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ть школа маленькая наша,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талантами полна –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вцы, танцоры и спортсмены –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ойная, надеюсь, смена.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лавит нашу школу и не раз.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дует и удивит всех нас.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будущем мечты наши просты: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сбудутся желания, надежды </w:t>
      </w:r>
    </w:p>
    <w:p>
      <w:pPr>
        <w:pStyle w:val="Style15"/>
        <w:spacing w:before="0" w:after="0"/>
        <w:ind w:left="28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школа процветает, как и прежде, </w:t>
      </w:r>
    </w:p>
    <w:p>
      <w:pPr>
        <w:pStyle w:val="Style15"/>
        <w:shd w:fill="FFFFFF" w:val="clear"/>
        <w:spacing w:before="0" w:after="0"/>
        <w:ind w:left="2835"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е маленькие школы всё ж нужны.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color w:val="000000"/>
          <w:sz w:val="24"/>
          <w:szCs w:val="24"/>
        </w:rPr>
      </w:pPr>
      <w:r>
        <w:drawing>
          <wp:anchor behindDoc="0" distT="28575" distB="28575" distL="28575" distR="2857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45085</wp:posOffset>
            </wp:positionV>
            <wp:extent cx="1767840" cy="1828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Выживет ли в России сельская малокомплектная школа? 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читаю, что она должна жить. Но для этого надо объединить усилия всех. Если посмотреть на рост количества учащихся Голубковской начальной школы до 2009-2010 учебного года, то мы видим, что он увеличиваетс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о учащихся в Голубковской начальной школы до 2009 - 2010 учебного года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10"/>
        <w:gridCol w:w="1563"/>
        <w:gridCol w:w="1414"/>
        <w:gridCol w:w="1502"/>
        <w:gridCol w:w="1463"/>
      </w:tblGrid>
      <w:tr>
        <w:trPr>
          <w:trHeight w:val="3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</w:tr>
      <w:tr>
        <w:trPr>
          <w:trHeight w:val="4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/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я поставила перед собой цели и задач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Концепцией модернизации российского образования, «Программой развития общего образования Красноярского края» и социальным заказом общества поставлена цель: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здать образовательную среду, обеспечивающую обучение, воспитание и развитие каждого ученика в соответствии с его интересами, склонностями и природными возможностями. 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в своей практике новые педагогические технологий. Работа в рамках проекта «Интеграция младших школьников с ограниченными возможностями здоровья в условиях массового обучения. Овладеть технологиями обучения учебной деятельности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йти курсы подготовки иностранного языка (немецкого), для того чтобы ввести его со 2 класс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высшее образование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можности реализации плана  дети со второго класса смогут овладеть навыками работы на компьютере. С появлением новой школы, которая соответствовала бы всем требованиям, открылись бы группы кратковременного пребывания, которые необходимы в деревнях, где нет детских садов. В нашей деревне 22 дошкольника разного возраста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ю, что Голубковская школа будет жить!</w:t>
      </w:r>
    </w:p>
    <w:p>
      <w:pPr>
        <w:pStyle w:val="Style15"/>
        <w:shd w:fill="FFFFFF" w:val="clear"/>
        <w:spacing w:before="0" w:after="0"/>
        <w:ind w:firstLine="709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right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итель Голубковской начальной школы Тришканева Ирина Викторовн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6" w:after="4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17:00Z</dcterms:created>
  <dc:creator>0113</dc:creator>
  <dc:description/>
  <cp:keywords/>
  <dc:language>en-US</dc:language>
  <cp:lastModifiedBy>Михаил</cp:lastModifiedBy>
  <dcterms:modified xsi:type="dcterms:W3CDTF">2012-02-26T12:47:00Z</dcterms:modified>
  <cp:revision>4</cp:revision>
  <dc:subject/>
  <dc:title/>
</cp:coreProperties>
</file>