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Cs/>
          <w:color w:val="343434"/>
          <w:sz w:val="28"/>
          <w:szCs w:val="28"/>
          <w:shd w:fill="FFFFFF" w:val="clear"/>
        </w:rPr>
      </w:pPr>
      <w:r>
        <w:rPr>
          <w:b/>
          <w:iCs/>
          <w:color w:val="343434"/>
          <w:sz w:val="28"/>
          <w:szCs w:val="28"/>
          <w:shd w:fill="FFFFFF" w:val="clear"/>
        </w:rPr>
        <w:t>План Недели служб школьной медиации.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343434"/>
          <w:sz w:val="28"/>
          <w:szCs w:val="28"/>
          <w:shd w:fill="FFFFFF" w:val="clear"/>
        </w:rPr>
      </w:pPr>
      <w:r>
        <w:rPr>
          <w:b/>
          <w:iCs/>
          <w:color w:val="343434"/>
          <w:sz w:val="28"/>
          <w:szCs w:val="28"/>
          <w:shd w:fill="FFFFFF" w:val="clear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97"/>
        <w:gridCol w:w="2344"/>
        <w:gridCol w:w="2083"/>
        <w:gridCol w:w="21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(дата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3.11 по 17.11.20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мини-сочине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такое дружб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ворческих способнос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мова Г.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ц Л.П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езнова Ю.А., классные руководители 1-4 клас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 по 17.11.20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коллективных рисунков и буклетов от класса «Моя школа – территория примирения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творческих работ (коллективный рисунок или буклет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авыкам коллективной самоорганизации, усиление интереса к ценностям мирных отношений между людь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ь ИЗО Белошапкина М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iCs/>
                <w:color w:val="34343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43434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планерке классных руководителей о начале недели СШ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 мероприятиях Нед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лько С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галерея «Медиация-это интересно» 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вижение идеи медиативного подхода в решении конфлик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, педагог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лько С.А., медиаторы - ровес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екламной деятельности с целью информирования о деятельности Службы меди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буклетов, памяток для обучающихся, роди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8 к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лько С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5-11 классов «Конфликты и Я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обственных способов поведения в конфликтах со сверстниками, учителями, родителя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лько С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для учащихся и родителей начальной школы «Мирись, мирись, мирись…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Способствовать развитию конструктивных взаимоотношений между детьми и родителям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Формировать у детей умение дружить и ценить дружбу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действовать воспитанию чувства добра, солидарност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1-4 классов, социальный педагог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лько С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20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 памятки среди педагогов «Профессиональная культура учителя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рекоменда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лько С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20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 «Жизнь без конфликтов» (по запросу классных руководителей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укреплению межличностных отношений в классе 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лько С.А., медиаторы - ровес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20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одари улыбку другу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«смайликов» для друзей, настрой на позитивные эмо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лько С.А., 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20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конкурса рисунков, конкурса эсс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жд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конкурс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лько С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iCs/>
          <w:color w:val="343434"/>
          <w:sz w:val="28"/>
          <w:szCs w:val="28"/>
          <w:shd w:fill="FFFFFF" w:val="clear"/>
        </w:rPr>
      </w:pPr>
      <w:r>
        <w:rPr>
          <w:iCs/>
          <w:color w:val="343434"/>
          <w:sz w:val="28"/>
          <w:szCs w:val="28"/>
          <w:shd w:fill="FFFFFF" w:val="clear"/>
        </w:rPr>
      </w:r>
    </w:p>
    <w:sectPr>
      <w:type w:val="nextPage"/>
      <w:pgSz w:w="11906" w:h="16838"/>
      <w:pgMar w:left="85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Yd2c8ab8a">
    <w:name w:val="yd2c8ab8a"/>
    <w:basedOn w:val="Style14"/>
    <w:qFormat/>
    <w:rPr/>
  </w:style>
  <w:style w:type="character" w:styleId="Ld5e65a21">
    <w:name w:val="ld5e65a21"/>
    <w:basedOn w:val="Style14"/>
    <w:qFormat/>
    <w:rPr/>
  </w:style>
  <w:style w:type="character" w:styleId="D6de5fd7a">
    <w:name w:val="d6de5fd7a"/>
    <w:basedOn w:val="Style14"/>
    <w:qFormat/>
    <w:rPr/>
  </w:style>
  <w:style w:type="character" w:styleId="A98894881">
    <w:name w:val="a98894881"/>
    <w:basedOn w:val="Style14"/>
    <w:qFormat/>
    <w:rPr/>
  </w:style>
  <w:style w:type="character" w:styleId="Ce19ed16e">
    <w:name w:val="ce19ed16e"/>
    <w:basedOn w:val="Style14"/>
    <w:qFormat/>
    <w:rPr/>
  </w:style>
  <w:style w:type="character" w:styleId="N5b81e50e">
    <w:name w:val="n5b81e50e"/>
    <w:basedOn w:val="Style14"/>
    <w:qFormat/>
    <w:rPr/>
  </w:style>
  <w:style w:type="character" w:styleId="Ic64220ac">
    <w:name w:val="ic64220ac"/>
    <w:basedOn w:val="Style14"/>
    <w:qFormat/>
    <w:rPr/>
  </w:style>
  <w:style w:type="character" w:styleId="Ld5950347">
    <w:name w:val="ld5950347"/>
    <w:basedOn w:val="Style14"/>
    <w:qFormat/>
    <w:rPr/>
  </w:style>
  <w:style w:type="character" w:styleId="Ic7b5d9ce">
    <w:name w:val="ic7b5d9ce"/>
    <w:basedOn w:val="Style14"/>
    <w:qFormat/>
    <w:rPr/>
  </w:style>
  <w:style w:type="character" w:styleId="X9a5284a">
    <w:name w:val="x9a5284a"/>
    <w:basedOn w:val="Style14"/>
    <w:qFormat/>
    <w:rPr/>
  </w:style>
  <w:style w:type="character" w:styleId="Current">
    <w:name w:val="curr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21:00Z</dcterms:created>
  <dc:creator>Windows User</dc:creator>
  <dc:description/>
  <dc:language>en-US</dc:language>
  <cp:lastModifiedBy>Informatika</cp:lastModifiedBy>
  <cp:lastPrinted>2023-11-10T14:49:00Z</cp:lastPrinted>
  <dcterms:modified xsi:type="dcterms:W3CDTF">2023-11-10T11:21:00Z</dcterms:modified>
  <cp:revision>2</cp:revision>
  <dc:subject/>
  <dc:title/>
</cp:coreProperties>
</file>