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7.10.2021 №</w:t>
      </w:r>
      <w:r>
        <w:rPr>
          <w:spacing w:val="-4"/>
          <w:sz w:val="24"/>
          <w:szCs w:val="24"/>
        </w:rPr>
        <w:t xml:space="preserve"> 131/1</w:t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 ведении электронного учета успеваемости обучающихся МБОУ «Гляденская СОШ» в автоматизированной информационной системе «Дневник.ру»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условия и правила ведения электронного журнала (далее - ЭЖ), контроля над ведением ЭЖ, процедуры обеспечения достоверности вводимых в ЭЖ данных, надежности их хранения и контроля над соответствием ЭЖ требованиям к документообороту, включая твердых копий (на бумажном носителе) и др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В соответствии с подпунктом 11 пункта 3 статьи 28 Федерального закона от 29.12.2012 г. № 273-ФЗ «Об образовании в Российской Федерации», школа вправе самостоятельно выбирать формы учета освоения обучающимися образовательных программ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й организации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й деятельности лежит на руководителе образовательной организации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ведении учета необходимо обеспечить соблюдение законодательства о персональных данных в соответствии с Федеральным законом от 27 июля 2006 г. №152-ФЗ «О персональных данных»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омимо ведения учета, школа обязана информировать всех участников образовательной деятельности об оказываемых услугах, о расписании занятий и мероприятий, ходе учебной деятельности и иных данных. Это может осуществляться независимо от автоматизированной информационной системы «Дневник.ру», если информационная система не позволяет реализовать эти фун</w:t>
      </w:r>
      <w:r>
        <w:rPr>
          <w:rStyle w:val="2"/>
          <w:color w:val="000000"/>
          <w:u w:val="none"/>
        </w:rPr>
        <w:t>кци</w:t>
      </w:r>
      <w:r>
        <w:rPr>
          <w:sz w:val="24"/>
          <w:szCs w:val="24"/>
        </w:rPr>
        <w:t>и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ведения учета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сение информации о занятии и об отсутствующих должны производиться по факту в день проведения. 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заранее размещать темы занятия и задания, чтобы у обучающихся была возможность заблаговременно планировать свое время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оценивания выполненных обучающимися работ должны выставляться учителем-предметником в ЭЖ в течение суток за устный ответ для 2-11 классов; в течение 5-ти дней за письменные, контрольные, зачетные, тестовые, экзаменационные работы для 2-9 классов; в течение 7-ти дней за письменные, контрольные, зачетные, тестовые, экзаменационные работы для 10-11 классов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ь-предметник имеет право записать в электронный дневник замечание обучающемуся или сообщить о его достижениях; обращение к родителям, благодарность в графе «Примечания» против фамилии ученика на странице конкретного урока, замечания и обращения к родителям необходимо формулировать грамотно и корректно.</w:t>
      </w:r>
    </w:p>
    <w:p>
      <w:pPr>
        <w:pStyle w:val="3"/>
        <w:shd w:fill="auto" w:val="clear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 xml:space="preserve">3. Перевод среднего балла </w:t>
      </w:r>
      <w:r>
        <w:rPr>
          <w:b/>
          <w:spacing w:val="-3"/>
          <w:sz w:val="24"/>
          <w:szCs w:val="24"/>
        </w:rPr>
        <w:t>электронного журнала в пятибалльную систему при выставлении четвертных, полугодовых, годовых и итоговых оценок</w:t>
      </w:r>
    </w:p>
    <w:p>
      <w:pPr>
        <w:pStyle w:val="3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-3"/>
          <w:sz w:val="24"/>
          <w:szCs w:val="24"/>
        </w:rPr>
        <w:t>3.1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 среднего балла </w:t>
      </w:r>
      <w:r>
        <w:rPr>
          <w:spacing w:val="-3"/>
          <w:sz w:val="24"/>
          <w:szCs w:val="24"/>
        </w:rPr>
        <w:t xml:space="preserve"> электронного журнала в пятибалльную систему при выставлении четвертных, полугодовых, годовых и итоговых оценок </w:t>
      </w:r>
      <w:r>
        <w:rPr>
          <w:sz w:val="24"/>
          <w:szCs w:val="24"/>
        </w:rPr>
        <w:t>по всем предметам во 2-8,10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илами математ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гл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 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гл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е отметки за 9 класс по другим учебным предметам 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овой отметки выпуск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класс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овые отметки за 11 класс определяются как среднее арифм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 за триместры и годовых отметок обучающегося за каждый год обучения по образовательной программе среднего общего образования и выст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л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 учителем закреплено окончательное решение выставления итоговой оценки с учетом учебной деятельности и прилежания обучающегося в течение четверти, триместра и с учетом выполнения зачетных работ по предметам (контрольные, тестовые, зачеты, проверочные, лабораторные, практические работы). Оценка без использования правил округления «в пользу ученика» согласовывается с заместителем директора по УВР школы.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sz w:val="24"/>
          <w:szCs w:val="24"/>
        </w:rPr>
        <w:t>4. Шк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3-х текущих отметок при одночасовой недельной нагрузк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и не менее 5-и – при учебной нагрузке более двух час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/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ученик пропустил все занятия за отче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вер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год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ттест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принцип дифференциации. Рекомендуется в течение урок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1 классах выставлять в среднем 5 оценок, в остальных классах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 7 оценок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довлетворительно), учитель обязан опросить его в 2 – 3-х дне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бучающимся, освобожденным от занятий физической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исциплин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о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ус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.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sz w:val="24"/>
          <w:szCs w:val="24"/>
        </w:rPr>
        <w:t>5. 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шибоч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 в течение аттестационного времени, оценка за промежу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 (четверть/полугодие) может быть выставлена только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3"/>
        <w:shd w:fill="auto" w:val="clear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>6. Условия совмещенного хранения данных в электронном виде и на бумажных носителях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е хранение данных осуществляется в электронной форме и на бумажных носителях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и бумажном виде должно осуществляться в соответствии с действующим законодательством РФ об охране персональных данных, об архивном деле и правилами ведения делопроизводства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и бумажном виде должно обеспечивать их целостность и достоверность в течение срока, установленного регламентом хранения бумажных носителей информации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ое хранение архивных данных осуществляется на сервере «Дневник.ру»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чать данных из электронной формы на бумажный носитель осуществляется в конце учебного года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сле выведения данных на печать из электронных форм бумажные носители подписываются директором школы, заверяются печатью школы, брошюруются к титульному листу каждого класса и хранятся в архив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tabs>
          <w:tab w:val="clear" w:pos="709"/>
          <w:tab w:val="left" w:pos="47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64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9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firstLine="70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5:00Z</dcterms:created>
  <dc:creator>софят</dc:creator>
  <dc:description/>
  <dc:language>en-US</dc:language>
  <cp:lastModifiedBy>1</cp:lastModifiedBy>
  <dcterms:modified xsi:type="dcterms:W3CDTF">2021-10-31T12:05:00Z</dcterms:modified>
  <cp:revision>2</cp:revision>
  <dc:subject/>
  <dc:title/>
</cp:coreProperties>
</file>