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ГЛЯДЕНСКАЯ СРЕДНЯЯ ОБЩЕОБРАЗОВАТЕЛЬНАЯ ШКОЛА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2220, Красноярский край, Назаровский район, п. Глядень, ул. Новая, 28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8-39-155) 94-1-41,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lyaden@mail.ru</w:t>
        </w:r>
      </w:hyperlink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ляден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2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2.2023 г. </w:t>
        <w:tab/>
        <w:t xml:space="preserve"> № 159/1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учебного процесса 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ктированные дни в МБОУ «Гляденская СОШ» 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ё филиалах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ступлением неблагоприятных погодных условий, связанных с сильным понижением температур воздуха, усилением ветра, в целях сохранения здоровья учащихся при следовании и организованном подвозе к образовательным учреждениям с наступлением низких температур в зимний период и  предупреждения чрезвычайных ситуаций, связанных с охраной жизни и здоровья детей, на основании письма Управления образования Назаровского района «Об актированных днях» от 07.12. 2023 № 645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4" w:leader="none"/>
          <w:tab w:val="left" w:pos="768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для обучающих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1-11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11.12.2023 г. по 13.12.2023 г. обучение с применением дистанционных образовательных технологий и электронного обуч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4" w:leader="none"/>
          <w:tab w:val="left" w:pos="768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 администратором за контроль организации дистанционного образования в вышеуказанный период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39" w:leader="none"/>
          <w:tab w:val="left" w:pos="764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на уровне начального образования методиста Ничковскую В.Е.,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39" w:leader="none"/>
          <w:tab w:val="left" w:pos="764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на уровне основного и среднего образования заместителя директора по УВР Белошапкину М.А.,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39" w:leader="none"/>
          <w:tab w:val="left" w:pos="774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за реализацию программ внеурочной деятельности заместителя директора по ВР Алисову О.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39" w:leader="none"/>
          <w:tab w:val="left" w:pos="769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2.2023 г. провести методическое совещание с педагогами школы по организации дистанционной формы образовательного процесса через мессенджеры «Сферум», «Вконтакте»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или другим доступным способом: образовательные платформы, используемые в образовательном процессе – «ДневникКИАСУО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, «Учи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, «Моя школа», «Яндекс-учебник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39" w:leader="none"/>
          <w:tab w:val="left" w:pos="769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рректировку содержания рабочих программ, предусмотрев включение в самостоятельную работу обучающихся выполнение заданий, компенсирующих содержание учебного материала. Ответственные: учителя-предметник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39" w:leader="none"/>
          <w:tab w:val="left" w:pos="769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коррективы в расписание занятий, сократив время проведения урока до 30 мин., предусмотреть достаточное время на перерыв для отдыха и приёма пищи. Скорректированное расписание занятий довести до сведения обучающихся и их родителей (законных представителей). Срок: до 11.12.2023 г. Ответственные: классные руководител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39" w:leader="none"/>
          <w:tab w:val="left" w:pos="769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ую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у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64" w:leader="none"/>
          <w:tab w:val="left" w:pos="906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сти до сведения обучающихся и их родителей (законных представителей) информацию о переходе на обучение с применением дистанционных образовательных технологий, в том числе электронного обучения с 11.12.2023 г. по 13.12.2023 г. Срок: 10.12.2023 г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65" w:leader="none"/>
          <w:tab w:val="left" w:pos="906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ить материально не защищённые семьи обучающихся, которые не име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ики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танционного обучения, многодетные семьи, в которых обучаются 3 и более детей. 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ждому ученику из данной категории продумать организацию образовательного процесса с использованием различных образовательных технологий. Срок: 10.12.2023 г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65" w:leader="none"/>
          <w:tab w:val="left" w:pos="906" w:leader="none"/>
        </w:tabs>
        <w:ind w:left="-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разъяснительную работу с обучающимися и их родителями (законными представителями) о том, что переход на обучение с применением дистанционных образовательных технологий, в том числе электронного обучения не освобождает от необходимости регулярной учебной работы и текущего контроля успеваемост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65" w:leader="none"/>
          <w:tab w:val="left" w:pos="906" w:leader="none"/>
        </w:tabs>
        <w:ind w:left="-567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вести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мис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х</w:t>
      </w:r>
      <w:r>
        <w:rPr>
          <w:sz w:val="24"/>
          <w:szCs w:val="24"/>
        </w:rPr>
        <w:t xml:space="preserve"> родителям (законными представителями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ъяснительн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блюд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нитарных </w:t>
      </w:r>
      <w:r>
        <w:rPr>
          <w:spacing w:val="-2"/>
          <w:sz w:val="24"/>
          <w:szCs w:val="24"/>
        </w:rPr>
        <w:t>требований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е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хническими</w:t>
      </w:r>
      <w:r>
        <w:rPr>
          <w:sz w:val="24"/>
          <w:szCs w:val="24"/>
        </w:rPr>
        <w:t xml:space="preserve"> средствами </w:t>
      </w:r>
      <w:r>
        <w:rPr>
          <w:spacing w:val="-2"/>
          <w:sz w:val="24"/>
          <w:szCs w:val="24"/>
        </w:rPr>
        <w:t>обучения,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о </w:t>
      </w:r>
      <w:r>
        <w:rPr>
          <w:sz w:val="24"/>
          <w:szCs w:val="24"/>
        </w:rPr>
        <w:t>необходим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ередо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возрастом ребенка. Срок: 10.12.2023 г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65" w:leader="none"/>
          <w:tab w:val="left" w:pos="906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вести до сведения обучающихся и их родителей (законных представителей) информацию о том, что все виды заданий по всем предметам будут размещены в мессенджерах, используемых педагогами в образовательном процессе: «Сферум», «Вконтакте»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«ДневникКИАСУО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65" w:leader="none"/>
          <w:tab w:val="left" w:pos="906" w:leader="none"/>
        </w:tabs>
        <w:ind w:left="-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сти до сведения родителей (законных представителей) номера телефонов директора школы (р.т.: 83915594226; с.т.: 89233705211), классных руководителей для обращений по интересующим вопросам. Срок: 10.12.2023 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39" w:leader="none"/>
          <w:tab w:val="left" w:pos="765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ям-предметникам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65" w:leader="none"/>
          <w:tab w:val="left" w:pos="906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роить в процессе обучения с применением дистанционных образовательных технологий, в том числе электронного обучения, индивидуальную работу с учащимися, имеющими затруднения различного рода, дифференцированно подходить к каждому ученику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65" w:leader="none"/>
          <w:tab w:val="left" w:pos="906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мониторинг фактически обучающихся, охваченных обучением с применением дистанционных образовательных технологи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том числе электронного обучения, и тех, кто не участвует в образовательном процессе по причине болезни и других причин с целью дальнейшей корректировки образовательного процесса для данной категории детей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65" w:leader="none"/>
          <w:tab w:val="left" w:pos="906" w:leader="none"/>
        </w:tabs>
        <w:ind w:left="-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рмировать расписание внеурочной деятельности, используя для реализации программ внеурочной деятельности различные ресурсы образования и воспитания, досуговой деятельности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ением ЭОР. Срок: до 11.12.2023 г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65" w:leader="none"/>
          <w:tab w:val="left" w:pos="906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ям-предметникам, задействованным в организации индивидуального обучения 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ВЗ, детей-инвалидов, детей, обучающихся</w:t>
      </w:r>
      <w:r>
        <w:rPr>
          <w:spacing w:val="5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нклюзивно,</w:t>
      </w:r>
      <w:r>
        <w:rPr>
          <w:spacing w:val="6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овести</w:t>
      </w:r>
      <w:r>
        <w:rPr>
          <w:spacing w:val="5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53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59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законных</w:t>
      </w:r>
      <w:r>
        <w:rPr>
          <w:sz w:val="24"/>
          <w:szCs w:val="24"/>
        </w:rPr>
        <w:t xml:space="preserve"> представителей) скорректированное расписание с учетом применения ЭОР и возможности их использования с учетом заболевания ребенк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65" w:leader="none"/>
          <w:tab w:val="left" w:pos="906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Заместителю директора по ВР Алисовой О.А., социальному педагогу Заголько С.А., классным руководителям вести контроль за организацией обучения и досуговой деятельностью учащихся «группы риска», максимально эффективно организовать взаимодействие с классными руководителями данных учащихс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65" w:leader="none"/>
          <w:tab w:val="left" w:pos="906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Всю информацию, касающуюся организации обучения с применением дистанционных образовательных технологий, в том числе электронного обучения, разместить на официальном сай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9"/>
          <w:sz w:val="24"/>
          <w:szCs w:val="24"/>
        </w:rPr>
        <w:t xml:space="preserve">. </w:t>
      </w:r>
      <w:r>
        <w:rPr>
          <w:sz w:val="24"/>
          <w:szCs w:val="24"/>
        </w:rPr>
        <w:t>Срок: 10.12.2023 г. Ответственный: Ярославцева Н.Н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29" w:leader="none"/>
          <w:tab w:val="left" w:pos="973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Всем учителям-предметникам, классным руководителям соблюдать этические нормы, тактично и аккуратно проводить работу с обучающимися и их родителями (законными представителями) во избежание конфликтных ситуаций. Срок: ежедневно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29" w:leader="none"/>
          <w:tab w:val="left" w:pos="973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С обучающимися, пришедшими в образовательную организацию с 11.12.2023 г. по 13.12.2023 г. необходимо организовать проведение уроков и режим питания, так как родители (законные представители) обучающих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праве самостоятельно принимать решение о посещении школы их ребенком, сообщив об этом классному руководител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29" w:leader="none"/>
          <w:tab w:val="left" w:pos="973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тавля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соб</w:t>
      </w:r>
      <w:r>
        <w:rPr>
          <w:sz w:val="24"/>
          <w:szCs w:val="24"/>
        </w:rPr>
        <w:t>ой.</w:t>
      </w:r>
    </w:p>
    <w:p>
      <w:pPr>
        <w:pStyle w:val="Style19"/>
        <w:tabs>
          <w:tab w:val="clear" w:pos="708"/>
          <w:tab w:val="left" w:pos="829" w:leader="none"/>
          <w:tab w:val="left" w:pos="973" w:leader="none"/>
        </w:tabs>
        <w:ind w:left="-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750</wp:posOffset>
            </wp:positionH>
            <wp:positionV relativeFrom="paragraph">
              <wp:posOffset>131445</wp:posOffset>
            </wp:positionV>
            <wp:extent cx="1619885" cy="1612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2905</wp:posOffset>
            </wp:positionH>
            <wp:positionV relativeFrom="paragraph">
              <wp:posOffset>125095</wp:posOffset>
            </wp:positionV>
            <wp:extent cx="603885" cy="54356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а  школы:</w:t>
        <w:tab/>
        <w:t xml:space="preserve">                                           Л.В. Прохоренко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0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5" w:hanging="265"/>
      </w:pPr>
      <w:rPr>
        <w:sz w:val="24"/>
        <w:spacing w:val="-3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0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4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4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38" w:hanging="35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yaden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05:00Z</dcterms:created>
  <dc:creator>Comp302</dc:creator>
  <dc:description/>
  <cp:keywords/>
  <dc:language>en-US</dc:language>
  <cp:lastModifiedBy>777</cp:lastModifiedBy>
  <cp:lastPrinted>2023-12-05T14:24:00Z</cp:lastPrinted>
  <dcterms:modified xsi:type="dcterms:W3CDTF">2023-12-10T09:19:00Z</dcterms:modified>
  <cp:revision>4</cp:revision>
  <dc:subject/>
  <dc:title/>
</cp:coreProperties>
</file>