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2" w:firstLine="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ind w:right="-852" w:firstLine="3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«ГЛЯДЕНСКАЯ СРЕДНЯЯ ОБЩЕОБРАЗОВАТЕЛЬНАЯ ШКОЛА»</w:t>
      </w:r>
    </w:p>
    <w:p>
      <w:pPr>
        <w:pStyle w:val="Normal"/>
        <w:ind w:right="-852" w:firstLine="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62220, Красноярский край, Назаровский район, п. Глядень, ул. Новая 28,</w:t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лефон: (8-39-155) 94-1-41,    </w:t>
      </w:r>
    </w:p>
    <w:p>
      <w:pPr>
        <w:pStyle w:val="Normal"/>
        <w:ind w:right="-852" w:hanging="0"/>
        <w:jc w:val="center"/>
        <w:rPr>
          <w:rStyle w:val="InternetLink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glyaden@mail.ru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алитическая справка по итогам 1 четвер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22-2023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 течение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четверти 2022-2023 учебного года коллектив МБОУ «Гляденская СОШ» продолжил работу над приоритетными направлениям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м условий для успешной социализации обучающихс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созданием условий для самореализации обучающихся и развития их ключевых компетен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внедрением в образовательное пространство школы современных программ, методик и форм работы как условие успешного освоения новых федеральных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ыполнение муниципального зад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В связи с этим первоочередными задачами бы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преемственности ДОУ, НОО, ООО, СО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наставничества (модели «учитель-ученик», «учитель-учитель»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щение и взаимопосещение уро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истемно-деятельностного уро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функциональной грамо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проверка тетрадей обучаю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дневников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ВСОКО в 9,11 классах по русскому языку, матема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организация и проведение школьного этапа Всероссийской олимпиады школь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амообразования учителей, повышения их квалифик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ация работы со слабоуспевающими обучающим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зноуровнего обучения школьников с целью повышения качества образования и во избежание неуспеваем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образовательной среды, как одно из условий повышения качества образования, соответствующего современным потребностям личности, общества, государства.</w:t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508"/>
      </w:tblGrid>
      <w:tr>
        <w:trPr>
          <w:trHeight w:val="3427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470275" cy="2602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43300" cy="2647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6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479165" cy="2599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11550" cy="26333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итогам 1 четверти результаты следующ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спорт МБОУ «Гляденская СОШ» на конец 1 четверт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0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7029"/>
      </w:tblGrid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drawing>
                <wp:inline distT="0" distB="0" distL="0" distR="0">
                  <wp:extent cx="3689985" cy="2767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drawing>
                <wp:inline distT="0" distB="0" distL="0" distR="0">
                  <wp:extent cx="3671570" cy="27470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певаемость, качество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а обеспечивает доступность и бесплатность начального общего, основного общего и среднего общего образования; предоставляет очную форму обучения и индивидуальное обучение на дому по медицинским показаниям по адаптированным общеобразовательным программа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ализ успеваемости и качества знания</w:t>
      </w:r>
    </w:p>
    <w:p>
      <w:pPr>
        <w:pStyle w:val="Normal"/>
        <w:jc w:val="center"/>
        <w:rPr/>
      </w:pPr>
      <w:r>
        <w:rPr/>
        <w:t>МБОУ «Гляденская СОШ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456"/>
        <w:gridCol w:w="3161"/>
        <w:gridCol w:w="3061"/>
        <w:gridCol w:w="3372"/>
      </w:tblGrid>
      <w:tr>
        <w:trPr>
          <w:trHeight w:val="52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учащих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лич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дарн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успевающие</w:t>
            </w:r>
          </w:p>
        </w:tc>
      </w:tr>
      <w:tr>
        <w:trPr>
          <w:trHeight w:val="2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+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ибитенская НОШ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469"/>
        <w:gridCol w:w="3177"/>
        <w:gridCol w:w="3077"/>
        <w:gridCol w:w="3389"/>
      </w:tblGrid>
      <w:tr>
        <w:trPr>
          <w:trHeight w:val="5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учащихс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лични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дарни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успевающие</w:t>
            </w:r>
          </w:p>
        </w:tc>
      </w:tr>
      <w:tr>
        <w:trPr>
          <w:trHeight w:val="2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Антроповская ООШ</w:t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470"/>
        <w:gridCol w:w="3178"/>
        <w:gridCol w:w="3078"/>
        <w:gridCol w:w="3391"/>
      </w:tblGrid>
      <w:tr>
        <w:trPr>
          <w:trHeight w:val="4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учащих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лични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дарни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успевающие</w:t>
            </w:r>
          </w:p>
        </w:tc>
      </w:tr>
      <w:tr>
        <w:trPr>
          <w:trHeight w:val="24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8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8"/>
        <w:gridCol w:w="783"/>
        <w:gridCol w:w="783"/>
        <w:gridCol w:w="783"/>
        <w:gridCol w:w="784"/>
        <w:gridCol w:w="577"/>
        <w:gridCol w:w="577"/>
        <w:gridCol w:w="577"/>
        <w:gridCol w:w="590"/>
        <w:gridCol w:w="577"/>
        <w:gridCol w:w="577"/>
        <w:gridCol w:w="836"/>
        <w:gridCol w:w="836"/>
        <w:gridCol w:w="783"/>
        <w:gridCol w:w="577"/>
        <w:gridCol w:w="577"/>
        <w:gridCol w:w="711"/>
        <w:gridCol w:w="711"/>
        <w:gridCol w:w="577"/>
        <w:gridCol w:w="578"/>
        <w:gridCol w:w="330"/>
      </w:tblGrid>
      <w:tr>
        <w:trPr>
          <w:trHeight w:val="962" w:hRule="atLeast"/>
        </w:trPr>
        <w:tc>
          <w:tcPr>
            <w:tcW w:w="7412" w:type="dxa"/>
            <w:gridSpan w:val="10"/>
            <w:tcBorders>
              <w:bottom w:val="single" w:sz="4" w:space="0" w:color="3C3C3C"/>
            </w:tcBorders>
          </w:tcPr>
          <w:p>
            <w:pPr>
              <w:pStyle w:val="Normal"/>
              <w:widowControl/>
              <w:suppressAutoHyphens w:val="false"/>
              <w:ind w:firstLine="221"/>
              <w:rPr>
                <w:rFonts w:ascii="Cambria" w:hAnsi="Cambria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водный отчет по итогам периода</w:t>
              <w:br/>
              <w:t>Учебный период: 1-я четверть Гляденская СОШ</w:t>
            </w:r>
          </w:p>
        </w:tc>
        <w:tc>
          <w:tcPr>
            <w:tcW w:w="7340" w:type="dxa"/>
            <w:gridSpan w:val="11"/>
            <w:tcBorders>
              <w:bottom w:val="single" w:sz="4" w:space="0" w:color="3C3C3C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b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№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Класс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Движение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Категор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Показател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Пропуск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Доп-но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На начало периода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Прибыло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Выбыло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На конец периода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аттестован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н/а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Успевае- мость, %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Качество, %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СОУ, %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Уважи- тельны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Не уважи- тельные</w:t>
            </w:r>
          </w:p>
        </w:tc>
        <w:tc>
          <w:tcPr>
            <w:tcW w:w="71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По болезн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С одной "4"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С одной "3"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91,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1,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5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3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5,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2,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3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1,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9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8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1,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9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5,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7,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7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5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5,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8,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6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0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7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8,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3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8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6,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9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9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7,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6,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3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9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7,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6,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9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6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ИТОГО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bookmarkStart w:id="0" w:name="RANGE!C22"/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11</w:t>
            </w:r>
            <w:bookmarkEnd w:id="0"/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1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36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45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92,96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1,57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39,46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129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129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200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3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47"/>
        <w:gridCol w:w="812"/>
        <w:gridCol w:w="812"/>
        <w:gridCol w:w="812"/>
        <w:gridCol w:w="812"/>
        <w:gridCol w:w="599"/>
        <w:gridCol w:w="599"/>
        <w:gridCol w:w="599"/>
        <w:gridCol w:w="599"/>
        <w:gridCol w:w="599"/>
        <w:gridCol w:w="599"/>
        <w:gridCol w:w="867"/>
        <w:gridCol w:w="867"/>
        <w:gridCol w:w="812"/>
        <w:gridCol w:w="599"/>
        <w:gridCol w:w="599"/>
        <w:gridCol w:w="611"/>
        <w:gridCol w:w="611"/>
        <w:gridCol w:w="599"/>
        <w:gridCol w:w="599"/>
      </w:tblGrid>
      <w:tr>
        <w:trPr>
          <w:trHeight w:val="131" w:hRule="atLeast"/>
        </w:trPr>
        <w:tc>
          <w:tcPr>
            <w:tcW w:w="7675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ind w:firstLine="221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водный отчет по итогам периода</w:t>
              <w:br/>
              <w:t>Учебный период: 1-я четверть Антроповская ООШ</w:t>
            </w:r>
          </w:p>
          <w:p>
            <w:pPr>
              <w:pStyle w:val="Normal"/>
              <w:widowControl/>
              <w:suppressAutoHyphens w:val="false"/>
              <w:ind w:firstLine="221"/>
              <w:rPr>
                <w:rFonts w:ascii="Cambria" w:hAnsi="Cambria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221"/>
              <w:rPr>
                <w:rFonts w:ascii="Cambria" w:hAnsi="Cambria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362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№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Класс</w:t>
            </w:r>
          </w:p>
        </w:tc>
        <w:tc>
          <w:tcPr>
            <w:tcW w:w="3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Движение</w:t>
            </w:r>
          </w:p>
        </w:tc>
        <w:tc>
          <w:tcPr>
            <w:tcW w:w="3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Категория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Показатели</w:t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Пропуски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Доп-но</w:t>
            </w:r>
          </w:p>
        </w:tc>
      </w:tr>
      <w:tr>
        <w:trPr>
          <w:trHeight w:val="123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На начало пери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Прибыл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Выбыл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На конец пери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аттестован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н/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Успевае- мость,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Качество, 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СОУ, 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Уважи- тельны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Не уважи- тельны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По болезн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С одной "4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С одной "3"</w:t>
            </w:r>
          </w:p>
        </w:tc>
      </w:tr>
      <w:tr>
        <w:trPr>
          <w:trHeight w:val="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88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2,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8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64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4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4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bookmarkStart w:id="1" w:name="RANGE!C13"/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30</w:t>
            </w:r>
            <w:bookmarkEnd w:id="1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96,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3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40,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1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52"/>
        <w:gridCol w:w="815"/>
        <w:gridCol w:w="815"/>
        <w:gridCol w:w="815"/>
        <w:gridCol w:w="815"/>
        <w:gridCol w:w="601"/>
        <w:gridCol w:w="601"/>
        <w:gridCol w:w="601"/>
        <w:gridCol w:w="601"/>
        <w:gridCol w:w="601"/>
        <w:gridCol w:w="601"/>
        <w:gridCol w:w="870"/>
        <w:gridCol w:w="815"/>
        <w:gridCol w:w="816"/>
        <w:gridCol w:w="601"/>
        <w:gridCol w:w="601"/>
        <w:gridCol w:w="601"/>
        <w:gridCol w:w="601"/>
        <w:gridCol w:w="601"/>
        <w:gridCol w:w="601"/>
      </w:tblGrid>
      <w:tr>
        <w:trPr>
          <w:trHeight w:val="915" w:hRule="atLeast"/>
        </w:trPr>
        <w:tc>
          <w:tcPr>
            <w:tcW w:w="7703" w:type="dxa"/>
            <w:gridSpan w:val="10"/>
            <w:tcBorders>
              <w:bottom w:val="single" w:sz="4" w:space="0" w:color="3C3C3C"/>
            </w:tcBorders>
          </w:tcPr>
          <w:p>
            <w:pPr>
              <w:pStyle w:val="Normal"/>
              <w:widowControl/>
              <w:suppressAutoHyphens w:val="false"/>
              <w:ind w:firstLine="221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водный отчет по итогам периода</w:t>
              <w:br/>
              <w:t>Учебный период: 1-я четверть Кибитенская НОШ</w:t>
            </w:r>
          </w:p>
          <w:p>
            <w:pPr>
              <w:pStyle w:val="Normal"/>
              <w:widowControl/>
              <w:suppressAutoHyphens w:val="false"/>
              <w:ind w:firstLine="221"/>
              <w:rPr>
                <w:rFonts w:ascii="Cambria" w:hAnsi="Cambria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221"/>
              <w:rPr>
                <w:rFonts w:ascii="Cambria" w:hAnsi="Cambria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309" w:type="dxa"/>
            <w:gridSpan w:val="11"/>
            <w:tcBorders>
              <w:bottom w:val="single" w:sz="4" w:space="0" w:color="3C3C3C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87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№</w:t>
            </w:r>
          </w:p>
        </w:tc>
        <w:tc>
          <w:tcPr>
            <w:tcW w:w="1352" w:type="dxa"/>
            <w:vMerge w:val="restart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Класс</w:t>
            </w:r>
          </w:p>
        </w:tc>
        <w:tc>
          <w:tcPr>
            <w:tcW w:w="3260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Движение</w:t>
            </w:r>
          </w:p>
        </w:tc>
        <w:tc>
          <w:tcPr>
            <w:tcW w:w="3606" w:type="dxa"/>
            <w:gridSpan w:val="6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Категория</w:t>
            </w:r>
          </w:p>
        </w:tc>
        <w:tc>
          <w:tcPr>
            <w:tcW w:w="2501" w:type="dxa"/>
            <w:gridSpan w:val="3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Показатели</w:t>
            </w:r>
          </w:p>
        </w:tc>
        <w:tc>
          <w:tcPr>
            <w:tcW w:w="2404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Пропуски</w:t>
            </w:r>
          </w:p>
        </w:tc>
        <w:tc>
          <w:tcPr>
            <w:tcW w:w="1202" w:type="dxa"/>
            <w:gridSpan w:val="2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Доп-но</w:t>
            </w:r>
          </w:p>
        </w:tc>
      </w:tr>
      <w:tr>
        <w:trPr>
          <w:trHeight w:val="1197" w:hRule="atLeast"/>
        </w:trPr>
        <w:tc>
          <w:tcPr>
            <w:tcW w:w="68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На начало периода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Прибыло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Выбыло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На конец периода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аттестовано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н/а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Успевае- мость, %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Качество, %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СОУ, %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Уважи- тельные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Не уважи- тельные</w:t>
            </w:r>
          </w:p>
        </w:tc>
        <w:tc>
          <w:tcPr>
            <w:tcW w:w="60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По болезн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С одной "4"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С одной "3"</w:t>
            </w:r>
          </w:p>
        </w:tc>
      </w:tr>
      <w:tr>
        <w:trPr>
          <w:trHeight w:val="29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83,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6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83,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6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9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6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5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201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ИТОГ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bookmarkStart w:id="2" w:name="RANGE!C8"/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7</w:t>
            </w:r>
            <w:bookmarkEnd w:id="2"/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7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88,24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40,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43,6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97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97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ывод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стабильная динамика успеваемости в 1 четверти 2022-2023 учебного го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величилось количество обучающихся имеющих одну «3» за четверть (23 ученик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зкое качество знания в 6,7,8,9А,9Б классах МБОУ «Гляденская СОШ»; 2,4,8,9 классы Антроповская ООШ; 3 класс – Кибитенская НОШ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комендац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На заседании ШМО проанализировать результаты 1 четверти, определить способы, приемы и методы, способствующие повышению качества знаний по предметам, имеющих отрицательную динам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Учителям организовать индивидуальную работу с обучающимися, имеющими одну «3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3.Классным руководителям классов и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нформировать родителей об успеваемости по предмета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4.Своевременно выставлять оценки в дневн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Организовать работу по ИОМ с детьми «Группы рис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6.Учителям-предметникам, работающим в одном классе, организовать преемственность в методах формах, приёмах, соблюдать единые требования организации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yade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37:00Z</dcterms:created>
  <dc:creator>Дмитрий Каленюк</dc:creator>
  <dc:description/>
  <cp:keywords/>
  <dc:language>en-US</dc:language>
  <cp:lastModifiedBy>777</cp:lastModifiedBy>
  <cp:lastPrinted>2019-10-26T23:10:00Z</cp:lastPrinted>
  <dcterms:modified xsi:type="dcterms:W3CDTF">2022-11-07T14:07:00Z</dcterms:modified>
  <cp:revision>3</cp:revision>
  <dc:subject/>
  <dc:title>Справка по итогам 1 четверти</dc:title>
</cp:coreProperties>
</file>