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Муниципальное_бюджетное_общеобразователь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ГЛЯД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2220, Красноярский край, Назаровский район, п. Глядень, ул. Новая 2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(8-39-155) 94-1-41,   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glyaden@mail.ru</w:t>
        </w:r>
      </w:hyperlink>
    </w:p>
    <w:p>
      <w:pPr>
        <w:pStyle w:val="TextBody"/>
        <w:ind w:left="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Heading"/>
        <w:ind w:left="0" w:right="0" w:hanging="0"/>
        <w:rPr>
          <w:sz w:val="22"/>
          <w:szCs w:val="22"/>
        </w:rPr>
      </w:pPr>
      <w:bookmarkStart w:id="1" w:name="П_Р_И_К_А_З"/>
      <w:bookmarkEnd w:id="1"/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 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Глядень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44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0.03.20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  <w:tab/>
        <w:t>№ __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360" w:hanging="0"/>
        <w:rPr>
          <w:sz w:val="24"/>
          <w:szCs w:val="24"/>
        </w:rPr>
      </w:pPr>
      <w:r>
        <w:rPr>
          <w:sz w:val="24"/>
          <w:szCs w:val="24"/>
        </w:rPr>
        <w:t>Об организованном окончан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(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) 2022-2023 учебного год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одовым планом работы школы, календарным учебным графиком, в целях организации работы педагогического коллектива и организации мероприятий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2022-2023 учебного года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>
          <w:sz w:val="24"/>
          <w:szCs w:val="24"/>
        </w:rPr>
      </w:pPr>
      <w:r>
        <w:rPr>
          <w:sz w:val="24"/>
          <w:szCs w:val="24"/>
        </w:rPr>
        <w:t>Завершить обучение учащихся во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(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) 24.03. 2023     г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>
          <w:sz w:val="24"/>
          <w:szCs w:val="24"/>
        </w:rPr>
      </w:pPr>
      <w:r>
        <w:rPr>
          <w:sz w:val="24"/>
          <w:szCs w:val="24"/>
        </w:rPr>
        <w:t>Каникулы провести в период с 25.03.2023 года по 02.04.2023 г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>
          <w:sz w:val="24"/>
          <w:szCs w:val="24"/>
        </w:rPr>
      </w:pPr>
      <w:r>
        <w:rPr>
          <w:sz w:val="24"/>
          <w:szCs w:val="24"/>
        </w:rPr>
        <w:t>К занятиям приступить 03.04.2023 г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/>
      </w:pPr>
      <w:r>
        <w:rPr>
          <w:sz w:val="24"/>
          <w:szCs w:val="24"/>
        </w:rPr>
        <w:t>Учителям предметникам:</w:t>
      </w:r>
    </w:p>
    <w:p>
      <w:pPr>
        <w:pStyle w:val="Style15"/>
        <w:tabs>
          <w:tab w:val="clear" w:pos="720"/>
          <w:tab w:val="left" w:pos="841" w:leader="none"/>
        </w:tabs>
        <w:jc w:val="left"/>
        <w:rPr/>
      </w:pPr>
      <w:r>
        <w:rPr>
          <w:sz w:val="24"/>
          <w:szCs w:val="24"/>
        </w:rPr>
        <w:t>- выставить итоговые отметки до 22.03.2023 года включительно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>- до 24.03.2023 г. обеспечить полное и своевременное заполнение электронных журналов/дневников в соответствии с календарно-тематическим планированием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bookmarkStart w:id="2" w:name="_GoBack"/>
      <w:bookmarkEnd w:id="2"/>
      <w:r>
        <w:rPr>
          <w:sz w:val="24"/>
          <w:szCs w:val="24"/>
        </w:rPr>
        <w:t>- сдать журналы факультативных занятий, элективных курсов, индивидуальных занятий, коррекционных занятий, журналов ГПД, заместителю директора по УВР до 27.03.2023 года включительно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>- сдать журналы учёта по внеурочной деятельности заместителю директора по ВР до 27.03.2023 г. включитель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>
          <w:sz w:val="24"/>
          <w:szCs w:val="24"/>
        </w:rPr>
      </w:pPr>
      <w:r>
        <w:rPr>
          <w:sz w:val="24"/>
          <w:szCs w:val="24"/>
        </w:rPr>
        <w:t>Классным руководителям: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 xml:space="preserve">- для своевременного заполнения базы КИАСОУ сдать Белошапкиной О.П. 22.03.2023 г. отчёт успеваемости и количество пропущенных уроков обучающихс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>- 22.03.2022 г. сдать в электронном виде заместителю директора по УВР отчёт об окончании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>- выставить отметки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(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) в дневники учащихся 24.03.2023 года включительно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>- довести до сведения родителей (законных представителей) неуспевающих учащихся результаты учебы их детей;</w:t>
      </w:r>
    </w:p>
    <w:p>
      <w:pPr>
        <w:pStyle w:val="Style15"/>
        <w:tabs>
          <w:tab w:val="clear" w:pos="720"/>
          <w:tab w:val="left" w:pos="1004" w:leader="none"/>
        </w:tabs>
        <w:jc w:val="left"/>
        <w:rPr/>
      </w:pPr>
      <w:r>
        <w:rPr>
          <w:sz w:val="24"/>
          <w:szCs w:val="24"/>
        </w:rPr>
        <w:t>- провести комплекс мероприятий, в том числе необходимые инструктажи среди обучающихся и их родителей (законных представителей) по профилактике детского травматизма в период весенних канику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ям директора по УВР и ВР, руководителю структурного подразделения, </w:t>
        <w:tab/>
        <w:t>руководителям школьных методических объединений провести проверку электронных журналов по прохождению программ и объективности выставления отметок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(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) до 30.03.2023 года включитель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/>
      </w:pPr>
      <w:r>
        <w:rPr>
          <w:sz w:val="24"/>
          <w:szCs w:val="24"/>
        </w:rPr>
        <w:t>Педагогический совет по итогам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провести 23.03.2023 го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8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1" w:leader="none"/>
        </w:tabs>
        <w:jc w:val="both"/>
        <w:rPr/>
      </w:pPr>
      <w:r>
        <w:rPr>
          <w:sz w:val="24"/>
          <w:szCs w:val="24"/>
        </w:rPr>
        <w:tab/>
        <w:t>И.о. директора МБОУ «Гляденская СОШ»:</w:t>
        <w:tab/>
        <w:tab/>
        <w:t>Л.В. Прохоренко</w:t>
      </w:r>
    </w:p>
    <w:p>
      <w:pPr>
        <w:pStyle w:val="Normal"/>
        <w:tabs>
          <w:tab w:val="clear" w:pos="720"/>
          <w:tab w:val="left" w:pos="8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1" w:leader="none"/>
        </w:tabs>
        <w:ind w:firstLine="839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20"/>
          <w:tab w:val="left" w:pos="841" w:leader="none"/>
        </w:tabs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3"/>
        <w:gridCol w:w="3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Style w:val="InternetLink"/>
                <w:color w:val="000000"/>
                <w:u w:val="none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Атопшева Ирина Геннад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Безруких Валентина Валер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Белошапкина Ольга Пав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Бочаров Васили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Бочарова Еле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Верц Людмила Пет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Волков Дмитрий Пет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Волков Петр Никола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Волкова Татья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Заголько Светла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Захарова Любовь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Казакова Елизавет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Калачёва Оксана Евген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Козлова Светлана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Корнилова Нина Серг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Кухарчук Галина Мигал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Куроченко Татьяна Пет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Лямкина Ирина Валер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Ничковская Валентина Евген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Обухова Ирина Владими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Сучилина Ири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Терентьева Татьяна Карл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Торбина Надежда Васи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Тришканёва Ирина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Хромова Галина Вита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Цехош Ирина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  <w:t>Цыганкова Марина Анато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Щербакова Алла Вадим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Ямпольский Анатолий Михай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Прохоренко Валери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Ямпольская Маргарит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Корнилов Василий Владими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Жиленко Евгения Алексе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Воронкова Еле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Лукьянцева Наталья Васи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Алисова Оксана Александ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Прохоренко Людмила Виктор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Кузнецова Зоя Никола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3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2" w:hanging="0"/>
              <w:rPr/>
            </w:pPr>
            <w:r>
              <w:rPr/>
              <w:t>Степанова Татьяна Ивано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2" w:hanging="0"/>
              <w:rPr/>
            </w:pPr>
            <w:r>
              <w:rPr/>
              <w:t>Козаева Светлана Анатольев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1" w:leader="none"/>
        </w:tabs>
        <w:jc w:val="both"/>
        <w:rPr/>
      </w:pPr>
      <w:r>
        <w:rPr/>
      </w:r>
    </w:p>
    <w:p>
      <w:pPr>
        <w:pStyle w:val="TextBody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8"/>
        <w:w w:val="99"/>
        <w:rFonts w:ascii="Times New Roman" w:hAnsi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397" w:right="13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2:00Z</dcterms:created>
  <dc:creator>Kabinet 3-3</dc:creator>
  <dc:description/>
  <dc:language>en-US</dc:language>
  <cp:lastModifiedBy>Informatika</cp:lastModifiedBy>
  <dcterms:modified xsi:type="dcterms:W3CDTF">2023-03-20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9T00:00:00Z</vt:filetime>
  </property>
</Properties>
</file>