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яденская средняя общеобразовательная школ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, Назаровского района, п.Глядень, ул.Новая,2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Технологическая карта урока русского языка в 6 класс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по учебному разделу</w:t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 «Лекси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Тема: «Повторение по теме «Лексика»».</w:t>
      </w:r>
    </w:p>
    <w:p>
      <w:pPr>
        <w:pStyle w:val="Normal"/>
        <w:spacing w:before="0" w:after="0"/>
        <w:ind w:left="424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ва Галина Виталь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248"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держание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проблем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й деятельност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 Формирование УУД на каждом этапе урок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240" w:after="0"/>
        <w:ind w:left="720" w:right="20" w:firstLine="709"/>
        <w:jc w:val="center"/>
        <w:rPr/>
      </w:pPr>
      <w:r>
        <w:rPr>
          <w:b/>
          <w:sz w:val="28"/>
          <w:szCs w:val="28"/>
        </w:rPr>
        <w:t>Технологическая карта урока русского языка в 6 классе по учебно-методическому</w:t>
      </w:r>
    </w:p>
    <w:p>
      <w:pPr>
        <w:pStyle w:val="TextBody"/>
        <w:spacing w:before="120" w:after="120"/>
        <w:ind w:left="720" w:righ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у «Русский язык» Т.А. Ладыженско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вторение по теме «Лексика»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ить, обобщить и систематизировать изученный материал по разделу «Лекс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ознавать и анализировать языковые единицы, их признаки. Уметь самостоятельно работать со словарём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формационно-коммуникативные и учебно-познавательные навыки учащихся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языку и родн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</w:t>
      </w:r>
      <w:r>
        <w:rPr>
          <w:rFonts w:eastAsia="+mn-ea" w:cs="Times New Roman" w:ascii="Times New Roman" w:hAnsi="Times New Roman"/>
          <w:sz w:val="28"/>
          <w:szCs w:val="28"/>
        </w:rPr>
        <w:t>оценивать ситуацию на уроке с точки зрения важности образования; положительно относится к учению, к познавательной деятельности, желать приобретать новые знания, умения, совершенствовать имеющиеся;</w:t>
      </w:r>
    </w:p>
    <w:p>
      <w:pPr>
        <w:pStyle w:val="Normal"/>
        <w:spacing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формирование навыков самоанализа и самоконтроля;</w:t>
      </w:r>
    </w:p>
    <w:p>
      <w:pPr>
        <w:pStyle w:val="Normal"/>
        <w:spacing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мотивации к проблемно-поисковой деятельности;</w:t>
      </w:r>
    </w:p>
    <w:p>
      <w:pPr>
        <w:pStyle w:val="Normal"/>
        <w:spacing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брожелательного отношения к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навыки: формулировать собственные мысли, высказывать и обосновывать свою точку зрения, при необходимости отстаивать свою точку зрения, аргументируя её; учится подтверждать аргументы фактами; учиться критично относится к своему мнению; понимать точку зрения другого; уметь взглянуть на ситуацию с иной позиции и договариваться с людьми иных поз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языковые явления, процессы, связи и отношения, выявляемые в ходе повторения и обобщения материа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ормировать умения анализировать, сравнивать, классифицировать и обобщать факты и 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  <w:tab/>
      </w:r>
    </w:p>
    <w:p>
      <w:pPr>
        <w:pStyle w:val="Normal"/>
        <w:spacing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амого себя как движущую силу своего научения, свою способность к преодолению препятствий и самокорре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инимать и сохранять учебную задачу; планировать (в сотрудничестве с учителем и одноклассниками или самостоятельно) необходимые действия, операции; давать оценку своим результа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и опознавать языковые единицы, их признаки; самостоятельно находить в тексте: паронимы, устаревшие слова, неологизмы, старославянизмы, заимствованные слова, общеупотребительные слова, термины, профессионализмы, диалектизмы, жаргониз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урок обобщения и систематизации знаний, умений и навы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 теоретических и практических работ с элементами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ий метод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о-нагляд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 </w:t>
      </w:r>
      <w:r>
        <w:rPr>
          <w:rFonts w:cs="Times New Roman" w:ascii="Times New Roman" w:hAnsi="Times New Roman"/>
          <w:sz w:val="28"/>
          <w:szCs w:val="28"/>
        </w:rPr>
        <w:t>– здоровье – сбережения, развивающее обучение, обучение в сотрудничестве, информационно-коммуникативные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мые проблемы</w:t>
      </w:r>
      <w:r>
        <w:rPr>
          <w:rFonts w:cs="Times New Roman" w:ascii="Times New Roman" w:hAnsi="Times New Roman"/>
          <w:sz w:val="28"/>
          <w:szCs w:val="28"/>
        </w:rPr>
        <w:t>: что мы знаем о лексике?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>: групповая, фронтальная, индивидуальная, коллективна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оектор, интерактивная доска, компью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новизна:</w:t>
      </w:r>
      <w:r>
        <w:rPr>
          <w:rFonts w:cs="Times New Roman" w:ascii="Times New Roman" w:hAnsi="Times New Roman"/>
          <w:sz w:val="28"/>
          <w:szCs w:val="28"/>
        </w:rPr>
        <w:t xml:space="preserve"> пополнить словарный запас лексическими единицами, формирование универсальных, учебных действий на каждом этапе урока.</w:t>
      </w:r>
    </w:p>
    <w:p>
      <w:pPr>
        <w:pStyle w:val="Normal"/>
        <w:spacing w:before="120" w:after="120"/>
        <w:ind w:left="424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2"/>
        <w:gridCol w:w="2056"/>
        <w:gridCol w:w="256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ивационный – постановка проблемы (3 минуты)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/>
                <w:sz w:val="28"/>
                <w:szCs w:val="28"/>
              </w:rPr>
              <w:t>Вступительное слово учителя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sz w:val="28"/>
                <w:szCs w:val="28"/>
              </w:rPr>
              <w:t>Наш урок я хотела бы начать со стихотворения Э.Асадова.</w:t>
            </w:r>
          </w:p>
          <w:p>
            <w:pPr>
              <w:pStyle w:val="Style20"/>
              <w:shd w:fill="FFFFFF" w:val="clear"/>
              <w:spacing w:before="0" w:after="15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о может согреть, окрылить и спасти,</w:t>
            </w:r>
          </w:p>
          <w:p>
            <w:pPr>
              <w:pStyle w:val="Style20"/>
              <w:shd w:fill="FFFFFF" w:val="clear"/>
              <w:spacing w:before="0" w:after="15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частливить и льды протаранить.</w:t>
            </w:r>
          </w:p>
          <w:p>
            <w:pPr>
              <w:pStyle w:val="Style20"/>
              <w:shd w:fill="FFFFFF" w:val="clear"/>
              <w:spacing w:before="0" w:after="15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о может нам тысячи бед принести,</w:t>
            </w:r>
          </w:p>
          <w:p>
            <w:pPr>
              <w:pStyle w:val="Style20"/>
              <w:shd w:fill="FFFFFF" w:val="clear"/>
              <w:spacing w:before="0" w:after="15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корбить и безжалостно ранить.</w:t>
            </w:r>
          </w:p>
          <w:p>
            <w:pPr>
              <w:pStyle w:val="Style20"/>
              <w:shd w:fill="FFFFFF" w:val="clear"/>
              <w:spacing w:before="0" w:after="15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поэтому скажем сурово:</w:t>
            </w:r>
          </w:p>
          <w:p>
            <w:pPr>
              <w:pStyle w:val="Style20"/>
              <w:shd w:fill="FFFFFF" w:val="clear"/>
              <w:spacing w:before="0" w:after="15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Чтобы не было в жизни ненужных бед</w:t>
            </w:r>
          </w:p>
          <w:p>
            <w:pPr>
              <w:pStyle w:val="Style20"/>
              <w:shd w:fill="FFFFFF" w:val="clear"/>
              <w:spacing w:before="0" w:after="15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о думать, ребята, над каждым словом,</w:t>
            </w:r>
          </w:p>
          <w:p>
            <w:pPr>
              <w:pStyle w:val="Style20"/>
              <w:shd w:fill="FFFFFF" w:val="clear"/>
              <w:spacing w:before="0" w:after="15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о слов невесомых на свете нет!"</w:t>
            </w:r>
          </w:p>
          <w:p>
            <w:pPr>
              <w:pStyle w:val="Style20"/>
              <w:shd w:fill="FFFFFF" w:val="clear"/>
              <w:spacing w:before="0" w:after="15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чём сегодня будем говорить?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rFonts w:eastAsia="+mn-ea"/>
                <w:b/>
                <w:bCs/>
                <w:iCs/>
                <w:sz w:val="28"/>
                <w:szCs w:val="28"/>
              </w:rPr>
              <w:t>Учитель</w:t>
            </w:r>
            <w:r>
              <w:rPr>
                <w:rFonts w:eastAsia="+mn-ea"/>
                <w:bCs/>
                <w:iCs/>
                <w:sz w:val="28"/>
                <w:szCs w:val="28"/>
              </w:rPr>
              <w:t>: - Я бы хотела, чтобы вы сами сформулировали тему нашего урока и цель, которая стоит перед нами. Я вам в этом помогу, но будьте внимательны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+mn-ea" w:cs="Times New Roman"/>
                <w:bCs/>
                <w:i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>Предлагаю вам загадку, чтоб пошло всё по порядку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>Если буду я молчать, как сможешь ты меня понят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+mn-ea" w:cs="Times New Roman"/>
                <w:bCs/>
                <w:i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>А выручить меня готово любимое, родное…(Слово!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>А для чего служат слова, что они обозначают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>(Действия, признаки, количество, явления, состояния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>Как называется раздел русского языка, изучающий словарный состав? (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Сегодня перед нами стоит задача – повторить тему “Лексика”,</w:t>
            </w: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 xml:space="preserve"> еще раз убедиться в том, что именно в лексике проявляется богатство русского языка, словарный состав которого постоянно изменяется; вспомнить, что поколения русских людей, пользуясь русским языком, обогащая и совершенствуя его, отразили в словах, формах, словосочетаниях, предложениях и свою природу, и свою историю, и поэзию, и отношение к жизни, к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bCs/>
                <w:i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iCs/>
                <w:sz w:val="28"/>
                <w:szCs w:val="28"/>
              </w:rPr>
              <w:t>Задача каждого – собрать воедино свои знания по теме. Результатом работы могут быть опорные конспекты, таблицы, сочинения, интервью, диа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утствием пусть будут слова Л.Н.Толстого: “Знание – только тогда знание, когда оно приобретено усилиями своей мысли, а не памяти” – и Б.Шоу: “Единственный путь, ведущий к знаниям, – это деятельность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приступим к деятельности, чтобы пополнить наши зн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оставить цель урока; отгадать загадку, отвечать на вопросы учите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устойчивой мотивации к проблемно-поиск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навыки: формулировать собственные мысли, высказывать и обосновывать свою точку зрения, при необходимости отстаивать свою точку зрения, аргументируя её; учится подтверждать аргументы фактам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доской и с распечатанным материалом (соотнесение понятий и опреде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 урока (7 минут)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одной колонке определения, в другой понятия, проведите соответствия стрелками» 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610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Лексикология   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Синонимы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Антонимы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Паронимы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Архаизмы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Историзмы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Неологизмы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Жаргонизмы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Заимствованная лексика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Диалектизмы</w:t>
                  </w:r>
                </w:p>
                <w:p>
                  <w:pPr>
                    <w:pStyle w:val="Style21"/>
                    <w:spacing w:lineRule="auto" w: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Профессионализмы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Раздел науки о языке, в котором изучается слово как основная единица языка и его словарный состав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Молодежный сленг, сленг школьников. 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Противоположные по значению слова одной и той же части речи.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Слова похожие по произношению, но разные по значению.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Слова, употребляющиеся в той или иной профессии.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Слова, употребляемые в той или иной местности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Новые, недавно появившиеся слова.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Устаревшие слова, которые имеют современные синонимы.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Устаревшие слова, которые исчезли, ушли в историю, в связи с тем, что в современной действительности называемые ими предметы и явления уже не встречаются.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Слова, пришедшие из других языков.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Слова, присущие той или иной профессии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этого учащиеся объединяются в пары и проверяют это задани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вторяют и обобщают знания о единицах лексики, проводят соответствие между определением и понятие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 положительно относятся к учению, к познавательной деятельности, желать приобретать новые знания, умения, совершенствовать имеющие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я анализировать, сравнивать, классифицировать и обобщать факты и явления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 явления, процессы, связи и отношения, выявляемые в ходе повторения и обобщения материал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авать оцен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м учащим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картинками на э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 урока (закрепление) 10 минут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ы теперь знаете языковые единицы лексики: антонимы, устаревшие слова (историзмы, архаизмы), неологизмы, омонимы и другие. Давайте проведём лингвистический анализ и по определённым признакам распознаем лексическую единицу. Внимание на экр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рассмотрите каждую картинку, подберите соответствующее понятие. Один ученик у доски, остальные в тетрад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635</wp:posOffset>
                  </wp:positionV>
                  <wp:extent cx="4981575" cy="31051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аботает у доски: внимательно рассматривает картинку, называет понятие и даёт его определение. Остальные учащиеся проверяют и высказывают свое мнение, добавляют несказанную информацию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"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>положительно относятся к учению, к познавательной деятельности, желать приобретать новые знания, умения, совершенствовать имеющие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анализировать, сравнивать, классифицировать и обобщать факты и 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навыки: формулировать собственные мысли, высказывать и обосновывать свою точку зрения, при необходимости отстаивать свою точку зрения, аргументируя её; учится подтверждать аргументы факт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познавать языковые единицы, их признаки; самостоятельно распознавать устаревшие слова, неологизмы, омонимы, антоним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дивидуальное задание (7 минут)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сегодня на уроке повторили все, что изучили по разделу «Лексика». Задание для класса, индивидуальная работа»</w:t>
            </w:r>
          </w:p>
          <w:p>
            <w:pPr>
              <w:pStyle w:val="Style21"/>
              <w:ind w:left="36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рать синонимы к каждому слову и дописать его. Задание на слайде презентации (взаимопроверка): 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 __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иты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ань_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__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_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__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га_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__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ой____________</w:t>
            </w:r>
          </w:p>
          <w:p>
            <w:pPr>
              <w:pStyle w:val="Style21"/>
              <w:spacing w:lineRule="auto" w: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нс_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_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ко____________</w:t>
            </w:r>
          </w:p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амостоятельно, взаимопроверк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тся корректировать себя и других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: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языковые явления, процессы, связи и отношения, выявляемые в ходе повторения и обобщения материал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Итоги урока. Рефлексия (4 минуты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заполните следующую таблицу. Если последняя колонка не осталась пустой, то вы можете себя оценить на положительную оценку. 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427"/>
              <w:gridCol w:w="2444"/>
            </w:tblGrid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ю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чу знать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дают оценку своим знания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оценку своим результата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 (2 минут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ительное слово учителя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 слов на зем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ть дневные слова,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них весеннего неба сквозит сине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ть слова – словно раны, слова – словно суд,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ними в плен не сдаются и в плен не беру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ом, можно убить, словом, можно спаст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ом, можно полки за собой пове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ом, можно продать, и предать, и купить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о можно в разящий свинец перел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 слова всем словам в языке у нас ес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ва, Родина, Верность, Свобода и Че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сть разменной монетой не служат они,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олотым эталоном их в сердце храни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е делай их слугами в мелком быту 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+mn-ea" w:cs="Times New Roman"/>
                <w:sz w:val="28"/>
                <w:szCs w:val="28"/>
                <w:lang w:eastAsia="en-US"/>
              </w:rPr>
            </w:pPr>
            <w:r>
              <w:rPr>
                <w:rFonts w:eastAsia="+mn-e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sz w:val="28"/>
                <w:szCs w:val="28"/>
              </w:rPr>
              <w:t>Домашнее задание – творческое. Стр. 105, задание к тексту № 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уважительное отношение к языку и родной речи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21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русского языка, проведённого в 6 классе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был завершающим в изучении тематического раздела «Лексика», поэтому, на мой взгляд, обоснованно были поставлены на урок следующие цели и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торить, обобщить и систематизировать изученный материал по разделу «Лекс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познавать и анализировать языковые единицы, их призна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амостоятельно работать со словарё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формационно-коммуникативные и учебно-познавательные навыки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языку и родной ре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цель и задачи, поставленные на урок, были реализова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были использованы: частично-поисковый, диалогический, иллюстративно-наглядный метод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были достаточно эффективны, так как учащиеся продемонстрировали достаточный уровень учебно-познавательной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урока формировались универсальные учебные действия: личностные, регулятивные, познавательные, коммуникатив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600" w:h="11055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4:00Z</dcterms:created>
  <dc:creator>Home</dc:creator>
  <dc:description/>
  <cp:keywords/>
  <dc:language>en-US</dc:language>
  <cp:lastModifiedBy>Хромовы</cp:lastModifiedBy>
  <cp:lastPrinted>2014-12-28T22:20:00Z</cp:lastPrinted>
  <dcterms:modified xsi:type="dcterms:W3CDTF">2021-10-15T09:59:00Z</dcterms:modified>
  <cp:revision>12</cp:revision>
  <dc:subject/>
  <dc:title/>
</cp:coreProperties>
</file>